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дом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а, поступившая Вам в почтовый ящик внешне похожая на Единый платежный документ, содержащая информацию о необходимости провести поверку индивидуальных приборов учета, является мошенниче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785" cy="2025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4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7560" cy="28422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сроках поверки Ваших ИПУ Вы мож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И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й части вашего ЕПД</w:t>
      </w:r>
    </w:p>
    <w:p>
      <w:pPr>
        <w:pStyle w:val="Normal"/>
        <w:spacing w:lineRule="auto" w:line="240" w:before="0" w:after="0"/>
        <w:jc w:val="center"/>
        <w:rPr>
          <w:rStyle w:val="Qatextwrap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Qatextwrap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и подаче показаний счетчиков на </w:t>
      </w:r>
      <w:r>
        <w:rPr>
          <w:rStyle w:val="Qatextwrap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os</w:t>
      </w:r>
      <w:r>
        <w:rPr>
          <w:rStyle w:val="Qatextwrap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Qatextwrap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Вашей Управляющей 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нив на горячую линию поверки счетчиков воды: +7 (495) 539-59-0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ку индивидуальных приборов учета имеет право осуществлять организация, имеющая аккредитацию, проверить аккредитацию компании можно на сайте  </w:t>
      </w:r>
      <w:hyperlink r:id="rId4" w:tgtFrame="_blank">
        <w:r>
          <w:rPr>
            <w:rStyle w:val="InternetLink"/>
            <w:rFonts w:cs="Arial" w:ascii="Arial" w:hAnsi="Arial"/>
            <w:color w:val="0077CC"/>
          </w:rPr>
          <w:t>https://fsa.gov.ru/</w:t>
        </w:r>
      </w:hyperlink>
      <w:r>
        <w:rPr>
          <w:rFonts w:cs="Arial" w:ascii="Arial" w:hAnsi="Arial"/>
          <w:color w:val="333333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u w:val="single"/>
          <w:shd w:fill="FFFFFF" w:val="clear"/>
        </w:rPr>
      </w:pPr>
      <w:r>
        <w:rPr>
          <w:rFonts w:cs="Arial" w:ascii="Arial" w:hAnsi="Arial"/>
          <w:color w:val="333333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б услуге поверка ИПУ, о способах, стоимости и организации осуществляющей поверку можно узнать на сайте мос.ру пройдя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Единого платежного документа осуществляется с 15 по 20 число ежемесяч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 «ЕИРЦ города Москвы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atextwrap">
    <w:name w:val="qa-text-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sa.gov.ru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1:00Z</dcterms:created>
  <dc:creator>Остапук Татьяна А.</dc:creator>
  <dc:description/>
  <cp:keywords/>
  <dc:language>en-US</dc:language>
  <cp:lastModifiedBy>user</cp:lastModifiedBy>
  <cp:lastPrinted>2021-04-07T12:23:00Z</cp:lastPrinted>
  <dcterms:modified xsi:type="dcterms:W3CDTF">2022-06-14T09:41:00Z</dcterms:modified>
  <cp:revision>2</cp:revision>
  <dc:subject/>
  <dc:title/>
</cp:coreProperties>
</file>