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280"/>
        <w:jc w:val="right"/>
        <w:rPr>
          <w:rFonts w:ascii="Verdana" w:hAnsi="Verdana" w:cs="Verdana"/>
          <w:color w:val="151A81"/>
          <w:sz w:val="21"/>
          <w:szCs w:val="21"/>
        </w:rPr>
      </w:pPr>
      <w:r>
        <w:rPr>
          <w:rFonts w:cs="Verdana" w:ascii="Verdana" w:hAnsi="Verdana"/>
          <w:color w:val="151A81"/>
          <w:sz w:val="21"/>
          <w:szCs w:val="21"/>
        </w:rPr>
        <w:t>Приложение 7</w:t>
      </w:r>
    </w:p>
    <w:p>
      <w:pPr>
        <w:pStyle w:val="Style9"/>
        <w:jc w:val="right"/>
        <w:rPr>
          <w:rFonts w:ascii="Verdana" w:hAnsi="Verdana" w:cs="Verdana"/>
          <w:color w:val="151A81"/>
          <w:sz w:val="21"/>
          <w:szCs w:val="21"/>
        </w:rPr>
      </w:pPr>
      <w:r>
        <w:rPr>
          <w:rFonts w:cs="Verdana" w:ascii="Verdana" w:hAnsi="Verdana"/>
          <w:color w:val="151A81"/>
          <w:sz w:val="21"/>
          <w:szCs w:val="21"/>
        </w:rPr>
        <w:t>к постановлению Правительства</w:t>
      </w:r>
    </w:p>
    <w:p>
      <w:pPr>
        <w:pStyle w:val="Style9"/>
        <w:jc w:val="right"/>
        <w:rPr>
          <w:rFonts w:ascii="Verdana" w:hAnsi="Verdana" w:cs="Verdana"/>
          <w:color w:val="151A81"/>
          <w:sz w:val="21"/>
          <w:szCs w:val="21"/>
        </w:rPr>
      </w:pPr>
      <w:r>
        <w:rPr>
          <w:rFonts w:cs="Verdana" w:ascii="Verdana" w:hAnsi="Verdana"/>
          <w:color w:val="151A81"/>
          <w:sz w:val="21"/>
          <w:szCs w:val="21"/>
        </w:rPr>
        <w:t>Москвы</w:t>
      </w:r>
    </w:p>
    <w:p>
      <w:pPr>
        <w:pStyle w:val="Style9"/>
        <w:jc w:val="right"/>
        <w:rPr>
          <w:rFonts w:ascii="Verdana" w:hAnsi="Verdana" w:cs="Verdana"/>
          <w:color w:val="151A81"/>
          <w:sz w:val="21"/>
          <w:szCs w:val="21"/>
        </w:rPr>
      </w:pPr>
      <w:r>
        <w:rPr>
          <w:rFonts w:cs="Verdana" w:ascii="Verdana" w:hAnsi="Verdana"/>
          <w:color w:val="151A81"/>
          <w:sz w:val="21"/>
          <w:szCs w:val="21"/>
        </w:rPr>
        <w:t>от 29 ноября 2011 г. N 571-ПП</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ЦЕНЫ</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ЗА СОДЕРЖАНИЕ И РЕМОНТ ЖИЛЫХ ПОМЕЩЕНИЙ ДЛЯ НАНИМАТЕЛЕЙ ЖИЛЫХ</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ОМЕЩЕНИЙ, ПРИНАДЛЕЖАЩИХ НА ПРАВЕ СОБСТВЕННОСТИ ГОРОДУ</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ОСКВЕ И ПРЕДОСТАВЛЕННЫХ В ПОЛЬЗОВАНИЕ ПО ДОГОВОРУ</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СОЦИАЛЬНОГО НАЙМА ЖИЛОГО ПОМЕЩЕНИЯ ИЛИ ДОГОВОРУ НАЙМА</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СПЕЦИАЛИЗИРОВАННОГО ЖИЛОГО ПОМЕЩЕНИЯ; ДЛЯ</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ГРАЖДАН - ПОЛЬЗОВАТЕЛЕЙ ЖИЛЫМИ ПОМЕЩЕНИЯМИ, ПРИНАДЛЕЖАЩИМИ</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НА ПРАВЕ СОБСТВЕННОСТИ ГОРОДУ МОСКВЕ И ПРЕДОСТАВЛЕННЫМИ</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 ПОЛЬЗОВАНИЕ ПО ДОГОВОРУ БЕЗВОЗМЕЗДНОГО ПОЛЬЗОВАНИЯ ЖИЛЫМ</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ОМЕЩЕНИЕМ В МАЛОЭТАЖНОМ ЖИЛИЩНОМ ФОНДЕ ГОРОДА МОСКВЫ; ДЛЯ</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ГРАЖДАН - СОБСТВЕННИКОВ ЖИЛЫХ ПОМЕЩЕНИЙ В МНОГОКВАРТИРНЫХ</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ДОМАХ, РАСПОЛОЖЕННЫХ НА ТЕРРИТОРИИ ГОРОДА МОСКВЫ, КОТОРЫЕ</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 УСТАНОВЛЕННОМ ПОРЯДКЕ НЕ ПРИНЯЛИ РЕШЕНИЕ О ВЫБОРЕ СПОСОБА</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УПРАВЛЕНИЯ МНОГОКВАРТИРНЫМ ДОМОМ ИЛИ ЕСЛИ ПРИНЯТОЕ РЕШЕНИЕ О</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ЫБОРЕ СПОСОБА УПРАВЛЕНИЯ ЭТИМ ДОМОМ НЕ БЫЛО РЕАЛИЗОВАНО;</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ДЛЯ ГРАЖДАН - СОБСТВЕННИКОВ ЖИЛЫХ ПОМЕЩЕНИЙ В</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НОГОКВАРТИРНЫХ ДОМАХ, РАСПОЛОЖЕННЫХ НА ТЕРРИТОРИИ ГОРОДА</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ОСКВЫ, ЕСЛИ НА ОБЩЕМ СОБРАНИИ СОБСТВЕННИКОВ ПОМЕЩЕНИЙ</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НОГОКВАРТИРНОГО ДОМА В УСТАНОВЛЕННОМ ПОРЯДКЕ НЕ ПРИНЯТО</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РЕШЕНИЕ ОБ УСТАНОВЛЕНИИ РАЗМЕРА ПЛАТЫ ЗА СОДЕРЖАНИЕ И РЕМОНТ</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ЖИЛЫХ ПОМЕЩЕНИЙ</w:t>
      </w:r>
    </w:p>
    <w:p>
      <w:pPr>
        <w:pStyle w:val="Normal"/>
        <w:tabs>
          <w:tab w:val="clear" w:pos="708"/>
          <w:tab w:val="right" w:pos="9355" w:leader="none"/>
        </w:tabs>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r>
        <w:rPr>
          <w:rFonts w:eastAsia="Times New Roman" w:cs="Verdana" w:ascii="Verdana" w:hAnsi="Verdana"/>
          <w:color w:val="151A81"/>
          <w:sz w:val="21"/>
          <w:szCs w:val="21"/>
          <w:lang w:eastAsia="ru-RU"/>
        </w:rPr>
        <w:tab/>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водятся с 1 января 2012 г.)</w:t>
      </w:r>
    </w:p>
    <w:tbl>
      <w:tblPr>
        <w:tblW w:w="9400" w:type="dxa"/>
        <w:jc w:val="left"/>
        <w:tblInd w:w="-22" w:type="dxa"/>
        <w:tblLayout w:type="fixed"/>
        <w:tblCellMar>
          <w:top w:w="30" w:type="dxa"/>
          <w:left w:w="30" w:type="dxa"/>
          <w:bottom w:w="30" w:type="dxa"/>
          <w:right w:w="30" w:type="dxa"/>
        </w:tblCellMar>
      </w:tblPr>
      <w:tblGrid>
        <w:gridCol w:w="414"/>
        <w:gridCol w:w="1974"/>
        <w:gridCol w:w="1753"/>
        <w:gridCol w:w="1753"/>
        <w:gridCol w:w="1753"/>
        <w:gridCol w:w="1753"/>
      </w:tblGrid>
      <w:tr>
        <w:trPr/>
        <w:tc>
          <w:tcPr>
            <w:tcW w:w="414" w:type="dxa"/>
            <w:vMerge w:val="restart"/>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N  </w:t>
              <w:br/>
              <w:t>п/п</w:t>
            </w:r>
          </w:p>
        </w:tc>
        <w:tc>
          <w:tcPr>
            <w:tcW w:w="1974" w:type="dxa"/>
            <w:vMerge w:val="restart"/>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Категории домов</w:t>
            </w:r>
          </w:p>
        </w:tc>
        <w:tc>
          <w:tcPr>
            <w:tcW w:w="7012" w:type="dxa"/>
            <w:gridSpan w:val="4"/>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Цены за содержание и ремонт жилых помещений</w:t>
            </w:r>
          </w:p>
        </w:tc>
      </w:tr>
      <w:tr>
        <w:trPr/>
        <w:tc>
          <w:tcPr>
            <w:tcW w:w="414" w:type="dxa"/>
            <w:vMerge w:val="continue"/>
            <w:tcBorders>
              <w:top w:val="single" w:sz="6" w:space="0" w:color="50472F"/>
              <w:left w:val="single" w:sz="6" w:space="0" w:color="50472F"/>
              <w:bottom w:val="single" w:sz="6" w:space="0" w:color="50472F"/>
              <w:right w:val="single" w:sz="6" w:space="0" w:color="50472F"/>
            </w:tcBorders>
          </w:tcPr>
          <w:p>
            <w:pPr>
              <w:pStyle w:val="Normal"/>
              <w:snapToGrid w:val="false"/>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r>
          </w:p>
        </w:tc>
        <w:tc>
          <w:tcPr>
            <w:tcW w:w="1974" w:type="dxa"/>
            <w:vMerge w:val="continue"/>
            <w:tcBorders>
              <w:top w:val="single" w:sz="6" w:space="0" w:color="50472F"/>
              <w:left w:val="single" w:sz="6" w:space="0" w:color="50472F"/>
              <w:bottom w:val="single" w:sz="6" w:space="0" w:color="50472F"/>
              <w:right w:val="single" w:sz="6" w:space="0" w:color="50472F"/>
            </w:tcBorders>
          </w:tcPr>
          <w:p>
            <w:pPr>
              <w:pStyle w:val="Normal"/>
              <w:snapToGrid w:val="false"/>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r>
          </w:p>
        </w:tc>
        <w:tc>
          <w:tcPr>
            <w:tcW w:w="3506" w:type="dxa"/>
            <w:gridSpan w:val="2"/>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за площадь, занимаемую в   </w:t>
              <w:br/>
              <w:t xml:space="preserve">пределах установленных     </w:t>
              <w:br/>
              <w:t>норм, для нанимателей жилых</w:t>
              <w:br/>
              <w:t>помещений, принадлежащих на</w:t>
              <w:br/>
              <w:t xml:space="preserve">праве собственности городу </w:t>
              <w:br/>
              <w:t>Москве, а также для граждан</w:t>
              <w:br/>
              <w:t xml:space="preserve">- собственников жилых      </w:t>
              <w:br/>
              <w:t xml:space="preserve">помещений, имеющих         </w:t>
              <w:br/>
              <w:t xml:space="preserve">единственное жилье и       </w:t>
              <w:br/>
              <w:t>зарегистрированных в нем (в</w:t>
              <w:br/>
              <w:t xml:space="preserve">рублях за 1 кв. м общей    </w:t>
              <w:br/>
              <w:t xml:space="preserve">площади жилого помещения в </w:t>
              <w:br/>
              <w:t>месяц, с НДС)</w:t>
            </w:r>
          </w:p>
        </w:tc>
        <w:tc>
          <w:tcPr>
            <w:tcW w:w="3506" w:type="dxa"/>
            <w:gridSpan w:val="2"/>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за площадь, занимаемую     </w:t>
              <w:br/>
              <w:t xml:space="preserve">сверх установленных норм,  </w:t>
              <w:br/>
              <w:t xml:space="preserve">для нанимателей жилых      </w:t>
              <w:br/>
              <w:t>помещений, принадлежащих на</w:t>
              <w:br/>
              <w:t xml:space="preserve">праве собственности городу </w:t>
              <w:br/>
              <w:t xml:space="preserve">Москве, и для граждан -    </w:t>
              <w:br/>
              <w:t xml:space="preserve">собственников жилых        </w:t>
              <w:br/>
              <w:t xml:space="preserve">помещений, имеющих         </w:t>
              <w:br/>
              <w:t xml:space="preserve">единственное жилье и       </w:t>
              <w:br/>
              <w:t>зарегистрированных в нем, а</w:t>
              <w:br/>
              <w:t xml:space="preserve">также для граждан -        </w:t>
              <w:br/>
              <w:t xml:space="preserve">собственников жилых        </w:t>
              <w:br/>
              <w:t xml:space="preserve">помещений, имеющих более   </w:t>
              <w:br/>
              <w:t>одного жилого помещения или</w:t>
              <w:br/>
              <w:t>не зарегистрированных в нем</w:t>
              <w:br/>
              <w:t xml:space="preserve">(в рублях за 1 кв. м общей </w:t>
              <w:br/>
              <w:t xml:space="preserve">площади жилого помещения в </w:t>
              <w:br/>
              <w:t>месяц, с НДС)</w:t>
            </w:r>
          </w:p>
        </w:tc>
      </w:tr>
      <w:tr>
        <w:trPr/>
        <w:tc>
          <w:tcPr>
            <w:tcW w:w="414" w:type="dxa"/>
            <w:vMerge w:val="continue"/>
            <w:tcBorders>
              <w:top w:val="single" w:sz="6" w:space="0" w:color="50472F"/>
              <w:left w:val="single" w:sz="6" w:space="0" w:color="50472F"/>
              <w:bottom w:val="single" w:sz="6" w:space="0" w:color="50472F"/>
              <w:right w:val="single" w:sz="6" w:space="0" w:color="50472F"/>
            </w:tcBorders>
          </w:tcPr>
          <w:p>
            <w:pPr>
              <w:pStyle w:val="Normal"/>
              <w:snapToGrid w:val="false"/>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r>
          </w:p>
        </w:tc>
        <w:tc>
          <w:tcPr>
            <w:tcW w:w="1974" w:type="dxa"/>
            <w:vMerge w:val="continue"/>
            <w:tcBorders>
              <w:top w:val="single" w:sz="6" w:space="0" w:color="50472F"/>
              <w:left w:val="single" w:sz="6" w:space="0" w:color="50472F"/>
              <w:bottom w:val="single" w:sz="6" w:space="0" w:color="50472F"/>
              <w:right w:val="single" w:sz="6" w:space="0" w:color="50472F"/>
            </w:tcBorders>
          </w:tcPr>
          <w:p>
            <w:pPr>
              <w:pStyle w:val="Normal"/>
              <w:snapToGrid w:val="false"/>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для жилых    </w:t>
              <w:br/>
              <w:t xml:space="preserve">помещений,   </w:t>
              <w:br/>
              <w:t>расположенных</w:t>
              <w:br/>
              <w:t xml:space="preserve">на втором и  </w:t>
              <w:br/>
              <w:t xml:space="preserve">последующих  </w:t>
              <w:br/>
              <w:t>этажах дома</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для жилых    </w:t>
              <w:br/>
              <w:t xml:space="preserve">помещений,   </w:t>
              <w:br/>
              <w:t>расположенных</w:t>
              <w:br/>
              <w:t xml:space="preserve">на первом    </w:t>
              <w:br/>
              <w:t>этаже дома</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для жилых    </w:t>
              <w:br/>
              <w:t xml:space="preserve">помещений,   </w:t>
              <w:br/>
              <w:t>расположенных</w:t>
              <w:br/>
              <w:t xml:space="preserve">на втором и  </w:t>
              <w:br/>
              <w:t xml:space="preserve">последующих  </w:t>
              <w:br/>
              <w:t>этажах дома</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для жилых    </w:t>
              <w:br/>
              <w:t xml:space="preserve">помещений,   </w:t>
              <w:br/>
              <w:t>расположенных</w:t>
              <w:br/>
              <w:t xml:space="preserve">на первом    </w:t>
              <w:br/>
              <w:t>этаже дома</w:t>
            </w:r>
          </w:p>
        </w:tc>
      </w:tr>
      <w:tr>
        <w:trPr/>
        <w:tc>
          <w:tcPr>
            <w:tcW w:w="41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197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5</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6</w:t>
            </w:r>
          </w:p>
        </w:tc>
      </w:tr>
      <w:tr>
        <w:trPr/>
        <w:tc>
          <w:tcPr>
            <w:tcW w:w="41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197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ногоквартирные дома:</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r>
      <w:tr>
        <w:trPr/>
        <w:tc>
          <w:tcPr>
            <w:tcW w:w="41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1</w:t>
            </w:r>
          </w:p>
        </w:tc>
        <w:tc>
          <w:tcPr>
            <w:tcW w:w="197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Жилые дома со всеми      </w:t>
              <w:br/>
              <w:t xml:space="preserve">удобствами, с лифтом и   </w:t>
              <w:br/>
              <w:t>мусоропроводом</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0,80</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9,41</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4,53</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1,78</w:t>
            </w:r>
          </w:p>
        </w:tc>
      </w:tr>
      <w:tr>
        <w:trPr/>
        <w:tc>
          <w:tcPr>
            <w:tcW w:w="41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pPr>
            <w:r>
              <w:rPr>
                <w:rFonts w:eastAsia="Times New Roman" w:cs="Verdana" w:ascii="Verdana" w:hAnsi="Verdana"/>
                <w:color w:val="151A81"/>
                <w:sz w:val="21"/>
                <w:szCs w:val="21"/>
                <w:lang w:eastAsia="ru-RU"/>
              </w:rPr>
              <w:t>1.2</w:t>
            </w:r>
          </w:p>
        </w:tc>
        <w:tc>
          <w:tcPr>
            <w:tcW w:w="197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Жилые дома со всеми      </w:t>
              <w:br/>
              <w:t>удобствами, с лифтом, без</w:t>
              <w:br/>
              <w:t>мусоропровода</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0,18</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8,78</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2,26</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9,51</w:t>
            </w:r>
          </w:p>
        </w:tc>
      </w:tr>
      <w:tr>
        <w:trPr/>
        <w:tc>
          <w:tcPr>
            <w:tcW w:w="41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3</w:t>
            </w:r>
          </w:p>
        </w:tc>
        <w:tc>
          <w:tcPr>
            <w:tcW w:w="197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Жилые дома со всеми      </w:t>
              <w:br/>
              <w:t xml:space="preserve">удобствами, без лифта, с </w:t>
              <w:br/>
              <w:t>мусоропроводом</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9,41</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9,41</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1,78</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1,78</w:t>
            </w:r>
          </w:p>
        </w:tc>
      </w:tr>
      <w:tr>
        <w:trPr/>
        <w:tc>
          <w:tcPr>
            <w:tcW w:w="41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4</w:t>
            </w:r>
          </w:p>
        </w:tc>
        <w:tc>
          <w:tcPr>
            <w:tcW w:w="197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Жилые дома со всеми      </w:t>
              <w:br/>
              <w:t xml:space="preserve">удобствами, без лифта,   </w:t>
              <w:br/>
              <w:t>без мусоропровода</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8,78</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8,78</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9,51</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9,51</w:t>
            </w:r>
          </w:p>
        </w:tc>
      </w:tr>
      <w:tr>
        <w:trPr/>
        <w:tc>
          <w:tcPr>
            <w:tcW w:w="41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5</w:t>
            </w:r>
          </w:p>
        </w:tc>
        <w:tc>
          <w:tcPr>
            <w:tcW w:w="197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Жилые дома без одного или</w:t>
              <w:br/>
              <w:t>более видов удобств или с</w:t>
              <w:br/>
              <w:t xml:space="preserve">износом 60 процентов и   </w:t>
              <w:br/>
              <w:t>более, а также жилые     </w:t>
              <w:br/>
              <w:t xml:space="preserve">помещения (квартиры),    </w:t>
              <w:br/>
              <w:t xml:space="preserve">признанные в             </w:t>
              <w:br/>
              <w:t xml:space="preserve">установленном порядке    </w:t>
              <w:br/>
              <w:t xml:space="preserve">непригодными для         </w:t>
              <w:br/>
              <w:t>проживания</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5,24</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pPr>
            <w:r>
              <w:rPr>
                <w:rFonts w:eastAsia="Times New Roman" w:cs="Verdana" w:ascii="Verdana" w:hAnsi="Verdana"/>
                <w:color w:val="151A81"/>
                <w:sz w:val="21"/>
                <w:szCs w:val="21"/>
                <w:lang w:eastAsia="ru-RU"/>
              </w:rPr>
              <w:t>5,24</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3,24</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3,24</w:t>
            </w:r>
          </w:p>
        </w:tc>
      </w:tr>
      <w:tr>
        <w:trPr/>
        <w:tc>
          <w:tcPr>
            <w:tcW w:w="41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w:t>
            </w:r>
          </w:p>
        </w:tc>
        <w:tc>
          <w:tcPr>
            <w:tcW w:w="197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Малоэтажные дома         </w:t>
              <w:br/>
              <w:t xml:space="preserve">жилищного фонда города   </w:t>
              <w:br/>
              <w:t>Москвы:</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r>
      <w:tr>
        <w:trPr/>
        <w:tc>
          <w:tcPr>
            <w:tcW w:w="41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1</w:t>
            </w:r>
          </w:p>
        </w:tc>
        <w:tc>
          <w:tcPr>
            <w:tcW w:w="197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Жилые дома со всеми      </w:t>
              <w:br/>
              <w:t xml:space="preserve">удобствами, без лифта и  </w:t>
              <w:br/>
              <w:t>мусоропровода</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8,71</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w:t>
            </w:r>
          </w:p>
        </w:tc>
        <w:tc>
          <w:tcPr>
            <w:tcW w:w="175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151A81"/>
                <w:sz w:val="20"/>
                <w:szCs w:val="20"/>
                <w:lang w:eastAsia="ru-RU"/>
              </w:rPr>
            </w:pPr>
            <w:r>
              <w:rPr>
                <w:rFonts w:eastAsia="Times New Roman" w:cs="Times New Roman" w:ascii="Times New Roman" w:hAnsi="Times New Roman"/>
                <w:color w:val="151A81"/>
                <w:sz w:val="20"/>
                <w:szCs w:val="20"/>
                <w:lang w:eastAsia="ru-RU"/>
              </w:rPr>
            </w:r>
          </w:p>
        </w:tc>
      </w:tr>
    </w:tbl>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ложение 7</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к постановлению Правительства</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осквы</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т 29 ноября 2011 г. N 571-ПП</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ЦЕНЫ</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ЗА СОДЕРЖАНИЕ И РЕМОНТ ЖИЛЫХ ПОМЕЩЕНИЙ ДЛЯ НАНИМАТЕЛЕЙ ЖИЛЫХ</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ОМЕЩЕНИЙ, ПРИНАДЛЕЖАЩИХ НА ПРАВЕ СОБСТВЕННОСТИ ГОРОДУ</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ОСКВЕ И ПРЕДОСТАВЛЕННЫХ В ПОЛЬЗОВАНИЕ ПО ДОГОВОРУ</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СОЦИАЛЬНОГО НАЙМА ЖИЛОГО ПОМЕЩЕНИЯ ИЛИ ДОГОВОРУ НАЙМА</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СПЕЦИАЛИЗИРОВАННОГО ЖИЛОГО ПОМЕЩЕНИЯ; ДЛЯ</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ГРАЖДАН - ПОЛЬЗОВАТЕЛЕЙ ЖИЛЫМИ ПОМЕЩЕНИЯМИ, ПРИНАДЛЕЖАЩИМИ</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НА ПРАВЕ СОБСТВЕННОСТИ ГОРОДУ МОСКВЕ И ПРЕДОСТАВЛЕННЫМИ</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 ПОЛЬЗОВАНИЕ ПО ДОГОВОРУ БЕЗВОЗМЕЗДНОГО ПОЛЬЗОВАНИЯ ЖИЛЫМ</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ОМЕЩЕНИЕМ В МАЛОЭТАЖНОМ ЖИЛИЩНОМ ФОНДЕ ГОРОДА МОСКВЫ; ДЛЯ</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ГРАЖДАН - СОБСТВЕННИКОВ ЖИЛЫХ ПОМЕЩЕНИЙ В МНОГОКВАРТИРНЫХ</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ДОМАХ, РАСПОЛОЖЕННЫХ НА ТЕРРИТОРИИ ГОРОДА МОСКВЫ, КОТОРЫЕ</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 УСТАНОВЛЕННОМ ПОРЯДКЕ НЕ ПРИНЯЛИ РЕШЕНИЕ О ВЫБОРЕ СПОСОБА</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УПРАВЛЕНИЯ МНОГОКВАРТИРНЫМ ДОМОМ ИЛИ ЕСЛИ ПРИНЯТОЕ РЕШЕНИЕ О</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ЫБОРЕ СПОСОБА УПРАВЛЕНИЯ ЭТИМ ДОМОМ НЕ БЫЛО РЕАЛИЗОВАНО;</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ДЛЯ ГРАЖДАН - СОБСТВЕННИКОВ ЖИЛЫХ ПОМЕЩЕНИЙ В</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НОГОКВАРТИРНЫХ ДОМАХ, РАСПОЛОЖЕННЫХ НА ТЕРРИТОРИИ ГОРОДА</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ОСКВЫ, ЕСЛИ НА ОБЩЕМ СОБРАНИИ СОБСТВЕННИКОВ ПОМЕЩЕНИЙ</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НОГОКВАРТИРНОГО ДОМА В УСТАНОВЛЕННОМ ПОРЯДКЕ НЕ ПРИНЯТО</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РЕШЕНИЕ ОБ УСТАНОВЛЕНИИ РАЗМЕРА ПЛАТЫ ЗА СОДЕРЖАНИЕ И РЕМОНТ</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ЖИЛЫХ ПОМЕЩЕНИЙ</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водятся с 1 января 2012 г.)</w:t>
      </w:r>
    </w:p>
    <w:tbl>
      <w:tblPr>
        <w:tblW w:w="9400" w:type="dxa"/>
        <w:jc w:val="left"/>
        <w:tblInd w:w="-22" w:type="dxa"/>
        <w:tblLayout w:type="fixed"/>
        <w:tblCellMar>
          <w:top w:w="30" w:type="dxa"/>
          <w:left w:w="30" w:type="dxa"/>
          <w:bottom w:w="30" w:type="dxa"/>
          <w:right w:w="30" w:type="dxa"/>
        </w:tblCellMar>
      </w:tblPr>
      <w:tblGrid>
        <w:gridCol w:w="414"/>
        <w:gridCol w:w="1974"/>
        <w:gridCol w:w="1753"/>
        <w:gridCol w:w="1753"/>
        <w:gridCol w:w="1753"/>
        <w:gridCol w:w="1753"/>
      </w:tblGrid>
      <w:tr>
        <w:trPr/>
        <w:tc>
          <w:tcPr>
            <w:tcW w:w="414" w:type="dxa"/>
            <w:vMerge w:val="restart"/>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N  </w:t>
              <w:br/>
              <w:t>п/п</w:t>
            </w:r>
          </w:p>
        </w:tc>
        <w:tc>
          <w:tcPr>
            <w:tcW w:w="1974" w:type="dxa"/>
            <w:vMerge w:val="restart"/>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Категории домов</w:t>
            </w:r>
          </w:p>
        </w:tc>
        <w:tc>
          <w:tcPr>
            <w:tcW w:w="7012" w:type="dxa"/>
            <w:gridSpan w:val="4"/>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Цены за содержание и ремонт жилых помещений</w:t>
            </w:r>
          </w:p>
        </w:tc>
      </w:tr>
      <w:tr>
        <w:trPr/>
        <w:tc>
          <w:tcPr>
            <w:tcW w:w="414" w:type="dxa"/>
            <w:vMerge w:val="continue"/>
            <w:tcBorders>
              <w:top w:val="single" w:sz="6" w:space="0" w:color="50472F"/>
              <w:left w:val="single" w:sz="6" w:space="0" w:color="50472F"/>
              <w:bottom w:val="single" w:sz="6" w:space="0" w:color="50472F"/>
              <w:right w:val="single" w:sz="6" w:space="0" w:color="50472F"/>
            </w:tcBorders>
          </w:tcPr>
          <w:p>
            <w:pPr>
              <w:pStyle w:val="Normal"/>
              <w:snapToGrid w:val="false"/>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r>
          </w:p>
        </w:tc>
        <w:tc>
          <w:tcPr>
            <w:tcW w:w="1974" w:type="dxa"/>
            <w:vMerge w:val="continue"/>
            <w:tcBorders>
              <w:top w:val="single" w:sz="6" w:space="0" w:color="50472F"/>
              <w:left w:val="single" w:sz="6" w:space="0" w:color="50472F"/>
              <w:bottom w:val="single" w:sz="6" w:space="0" w:color="50472F"/>
              <w:right w:val="single" w:sz="6" w:space="0" w:color="50472F"/>
            </w:tcBorders>
          </w:tcPr>
          <w:p>
            <w:pPr>
              <w:pStyle w:val="Normal"/>
              <w:snapToGrid w:val="false"/>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r>
          </w:p>
        </w:tc>
        <w:tc>
          <w:tcPr>
            <w:tcW w:w="3506" w:type="dxa"/>
            <w:gridSpan w:val="2"/>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за площадь, занимаемую в   </w:t>
              <w:br/>
              <w:t xml:space="preserve">пределах установленных     </w:t>
              <w:br/>
              <w:t>норм, для нанимателей жилых</w:t>
              <w:br/>
              <w:t>помещений, принадлежащих на</w:t>
              <w:br/>
              <w:t xml:space="preserve">праве собственности городу </w:t>
              <w:br/>
              <w:t>Москве, а также для граждан</w:t>
              <w:br/>
              <w:t xml:space="preserve">- собственников жилых      </w:t>
              <w:br/>
              <w:t xml:space="preserve">помещений, имеющих         </w:t>
              <w:br/>
              <w:t xml:space="preserve">единственное жилье и       </w:t>
              <w:br/>
              <w:t>зарегистрированных в нем (в</w:t>
              <w:br/>
              <w:t xml:space="preserve">рублях за 1 кв. м общей    </w:t>
              <w:br/>
              <w:t xml:space="preserve">площади жилого помещения в </w:t>
              <w:br/>
              <w:t>месяц, с НДС)</w:t>
            </w:r>
          </w:p>
        </w:tc>
        <w:tc>
          <w:tcPr>
            <w:tcW w:w="3506" w:type="dxa"/>
            <w:gridSpan w:val="2"/>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за площадь, занимаемую     </w:t>
              <w:br/>
              <w:t xml:space="preserve">сверх установленных норм,  </w:t>
              <w:br/>
              <w:t xml:space="preserve">для нанимателей жилых      </w:t>
              <w:br/>
              <w:t>помещений, принадлежащих на</w:t>
              <w:br/>
              <w:t xml:space="preserve">праве собственности городу </w:t>
              <w:br/>
              <w:t xml:space="preserve">Москве, и для граждан -    </w:t>
              <w:br/>
              <w:t xml:space="preserve">собственников жилых        </w:t>
              <w:br/>
              <w:t xml:space="preserve">помещений, имеющих         </w:t>
              <w:br/>
              <w:t xml:space="preserve">единственное жилье и       </w:t>
              <w:br/>
              <w:t>зарегистрированных в нем, а</w:t>
              <w:br/>
              <w:t xml:space="preserve">также для граждан -        </w:t>
              <w:br/>
              <w:t xml:space="preserve">собственников жилых        </w:t>
              <w:br/>
              <w:t xml:space="preserve">помещений, имеющих более   </w:t>
              <w:br/>
              <w:t>одного жилого помещения или</w:t>
              <w:br/>
              <w:t>не зарегистрированных в нем</w:t>
              <w:br/>
              <w:t xml:space="preserve">(в рублях за 1 кв. м общей </w:t>
              <w:br/>
              <w:t xml:space="preserve">площади жилого помещения в </w:t>
              <w:br/>
              <w:t>месяц, с НДС)</w:t>
            </w:r>
          </w:p>
        </w:tc>
      </w:tr>
      <w:tr>
        <w:trPr/>
        <w:tc>
          <w:tcPr>
            <w:tcW w:w="414" w:type="dxa"/>
            <w:vMerge w:val="continue"/>
            <w:tcBorders>
              <w:top w:val="single" w:sz="6" w:space="0" w:color="50472F"/>
              <w:left w:val="single" w:sz="6" w:space="0" w:color="50472F"/>
              <w:bottom w:val="single" w:sz="6" w:space="0" w:color="50472F"/>
              <w:right w:val="single" w:sz="6" w:space="0" w:color="50472F"/>
            </w:tcBorders>
          </w:tcPr>
          <w:p>
            <w:pPr>
              <w:pStyle w:val="Normal"/>
              <w:snapToGrid w:val="false"/>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r>
          </w:p>
        </w:tc>
        <w:tc>
          <w:tcPr>
            <w:tcW w:w="1974" w:type="dxa"/>
            <w:vMerge w:val="continue"/>
            <w:tcBorders>
              <w:top w:val="single" w:sz="6" w:space="0" w:color="50472F"/>
              <w:left w:val="single" w:sz="6" w:space="0" w:color="50472F"/>
              <w:bottom w:val="single" w:sz="6" w:space="0" w:color="50472F"/>
              <w:right w:val="single" w:sz="6" w:space="0" w:color="50472F"/>
            </w:tcBorders>
          </w:tcPr>
          <w:p>
            <w:pPr>
              <w:pStyle w:val="Normal"/>
              <w:snapToGrid w:val="false"/>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для жилых    </w:t>
              <w:br/>
              <w:t xml:space="preserve">помещений,   </w:t>
              <w:br/>
              <w:t>расположенных</w:t>
              <w:br/>
              <w:t xml:space="preserve">на втором и  </w:t>
              <w:br/>
              <w:t xml:space="preserve">последующих  </w:t>
              <w:br/>
              <w:t>этажах дома</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для жилых    </w:t>
              <w:br/>
              <w:t xml:space="preserve">помещений,   </w:t>
              <w:br/>
              <w:t>расположенных</w:t>
              <w:br/>
              <w:t xml:space="preserve">на первом    </w:t>
              <w:br/>
              <w:t>этаже дома</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для жилых    </w:t>
              <w:br/>
              <w:t xml:space="preserve">помещений,   </w:t>
              <w:br/>
              <w:t>расположенных</w:t>
              <w:br/>
              <w:t xml:space="preserve">на втором и  </w:t>
              <w:br/>
              <w:t xml:space="preserve">последующих  </w:t>
              <w:br/>
              <w:t>этажах дома</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для жилых    </w:t>
              <w:br/>
              <w:t xml:space="preserve">помещений,   </w:t>
              <w:br/>
              <w:t>расположенных</w:t>
              <w:br/>
              <w:t xml:space="preserve">на первом    </w:t>
              <w:br/>
              <w:t>этаже дома</w:t>
            </w:r>
          </w:p>
        </w:tc>
      </w:tr>
      <w:tr>
        <w:trPr/>
        <w:tc>
          <w:tcPr>
            <w:tcW w:w="41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197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5</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6</w:t>
            </w:r>
          </w:p>
        </w:tc>
      </w:tr>
      <w:tr>
        <w:trPr/>
        <w:tc>
          <w:tcPr>
            <w:tcW w:w="41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197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ногоквартирные дома:</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r>
      <w:tr>
        <w:trPr/>
        <w:tc>
          <w:tcPr>
            <w:tcW w:w="41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1</w:t>
            </w:r>
          </w:p>
        </w:tc>
        <w:tc>
          <w:tcPr>
            <w:tcW w:w="197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Жилые дома со всеми      </w:t>
              <w:br/>
              <w:t xml:space="preserve">удобствами, с лифтом и   </w:t>
              <w:br/>
              <w:t>мусоропроводом</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0,80</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9,41</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4,53</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1,78</w:t>
            </w:r>
          </w:p>
        </w:tc>
      </w:tr>
      <w:tr>
        <w:trPr/>
        <w:tc>
          <w:tcPr>
            <w:tcW w:w="41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2</w:t>
            </w:r>
          </w:p>
        </w:tc>
        <w:tc>
          <w:tcPr>
            <w:tcW w:w="197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Жилые дома со всеми      </w:t>
              <w:br/>
              <w:t>удобствами, с лифтом, без</w:t>
              <w:br/>
              <w:t>мусоропровода</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0,18</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8,78</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2,26</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pPr>
            <w:r>
              <w:rPr>
                <w:rFonts w:eastAsia="Times New Roman" w:cs="Verdana" w:ascii="Verdana" w:hAnsi="Verdana"/>
                <w:color w:val="151A81"/>
                <w:sz w:val="21"/>
                <w:szCs w:val="21"/>
                <w:lang w:eastAsia="ru-RU"/>
              </w:rPr>
              <w:t>19,51</w:t>
            </w:r>
          </w:p>
        </w:tc>
      </w:tr>
      <w:tr>
        <w:trPr/>
        <w:tc>
          <w:tcPr>
            <w:tcW w:w="41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3</w:t>
            </w:r>
          </w:p>
        </w:tc>
        <w:tc>
          <w:tcPr>
            <w:tcW w:w="197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Жилые дома со всеми      </w:t>
              <w:br/>
              <w:t xml:space="preserve">удобствами, без лифта, с </w:t>
              <w:br/>
              <w:t>мусоропроводом</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9,41</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9,41</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1,78</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1,78</w:t>
            </w:r>
          </w:p>
        </w:tc>
      </w:tr>
      <w:tr>
        <w:trPr/>
        <w:tc>
          <w:tcPr>
            <w:tcW w:w="41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4</w:t>
            </w:r>
          </w:p>
        </w:tc>
        <w:tc>
          <w:tcPr>
            <w:tcW w:w="197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Жилые дома со всеми      </w:t>
              <w:br/>
              <w:t xml:space="preserve">удобствами, без лифта,   </w:t>
              <w:br/>
              <w:t>без мусоропровода</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8,78</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8,78</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9,51</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9,51</w:t>
            </w:r>
          </w:p>
        </w:tc>
      </w:tr>
      <w:tr>
        <w:trPr/>
        <w:tc>
          <w:tcPr>
            <w:tcW w:w="41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5</w:t>
            </w:r>
          </w:p>
        </w:tc>
        <w:tc>
          <w:tcPr>
            <w:tcW w:w="197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Жилые дома без одного или</w:t>
              <w:br/>
              <w:t>более видов удобств или с</w:t>
              <w:br/>
              <w:t xml:space="preserve">износом 60 процентов и   </w:t>
              <w:br/>
              <w:t>более, а также жилые     </w:t>
              <w:br/>
              <w:t xml:space="preserve">помещения (квартиры),    </w:t>
              <w:br/>
              <w:t xml:space="preserve">признанные в             </w:t>
              <w:br/>
              <w:t xml:space="preserve">установленном порядке    </w:t>
              <w:br/>
              <w:t xml:space="preserve">непригодными для         </w:t>
              <w:br/>
              <w:t>проживания</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5,24</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5,24</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3,24</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3,24</w:t>
            </w:r>
          </w:p>
        </w:tc>
      </w:tr>
      <w:tr>
        <w:trPr/>
        <w:tc>
          <w:tcPr>
            <w:tcW w:w="41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w:t>
            </w:r>
          </w:p>
        </w:tc>
        <w:tc>
          <w:tcPr>
            <w:tcW w:w="197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Малоэтажные дома         </w:t>
              <w:br/>
              <w:t xml:space="preserve">жилищного фонда города   </w:t>
              <w:br/>
              <w:t>Москвы:</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r>
      <w:tr>
        <w:trPr/>
        <w:tc>
          <w:tcPr>
            <w:tcW w:w="41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1</w:t>
            </w:r>
          </w:p>
        </w:tc>
        <w:tc>
          <w:tcPr>
            <w:tcW w:w="197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Жилые дома со всеми      </w:t>
              <w:br/>
              <w:t xml:space="preserve">удобствами, без лифта и  </w:t>
              <w:br/>
              <w:t>мусоропровода</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8,71</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w:t>
            </w:r>
          </w:p>
        </w:tc>
        <w:tc>
          <w:tcPr>
            <w:tcW w:w="175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w:t>
            </w:r>
          </w:p>
        </w:tc>
      </w:tr>
    </w:tbl>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br w:type="textWrapping" w:clear="all"/>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меча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 В цены за содержание и ремонт жилых помещений для жилых домов без одного или более видов удобств или с износом 60 процентов и более, а также жилых помещений (квартир), признанных в установленном порядке непригодными для проживания, не включена стоимость работ по текущему ремонту общего имущества многоквартирного дома.</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 Плата за услуги по содержанию и ремонту жилых помещений с нанимателей и собственников жилых помещений, проживающих в коммунальных квартирах, взимается с 1 кв. м общей площади жилого помеще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лата за услуги по содержанию и ремонту жилых помещений с пользователей жилыми помещениями, проживающих в общежитиях с покомнатным заселением, взимается с 1 кв. м жилой площади. При проживании в одной комнате общежития нескольких граждан плата за содержание и ремонт жилых помещений распределяется между ними пропорционально количеству койкомест.</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 Плата за содержание и ремонт жилых помещений в многоквартирных домах предусматривает оплату услуг по управлению многоквартирным домом, выполнению работ по содержанию и текущему ремонту общего имущества в многоквартирном доме, а также оплату коммунальных услуг, предоставленных на общедомовые нужды.</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5. Общая площадь жилого помещения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6. В домах с лифтом, который установлен со второго этажа или между первым и вторым или вторым и третьим этажами, плата за услуги по содержанию и ремонту жилых помещений с нанимателей и собственников жилых помещений, расположенных на втором этаже, взимается по ценам, установленным для соответствующей категории дома для первого этажа.</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7. При расчетах за услуги по содержанию и ремонту жилых помещений с нанимателями и собственниками жилых помещений, расположенных на двух уровнях - первом и втором этажах, платежи начисляются по цене для жилых помещений, расположенных на втором и последующих этажах дома.</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8. Информация о расположении квартиры (этаже) принимается согласно экспликации на до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9. Платежи в оплату услуг по содержанию и ремонту жилых помещений за площадь, занимаемую сверх установленных норм, взимаются по ценам за содержание и ремонт жилых помещений, установленным за площадь, занимаемую сверх установленных норм, для соответствующей категории дома, но не выше фактической стоимости услуг по управлению многоквартирным домом, выполнению работ по содержанию и текущему ремонту общего имущества в многоквартирном доме (фактическая стоимость).</w:t>
      </w:r>
    </w:p>
    <w:p>
      <w:pPr>
        <w:pStyle w:val="Normal"/>
        <w:spacing w:lineRule="auto" w:line="240" w:before="280" w:after="280"/>
        <w:rPr/>
      </w:pPr>
      <w:r>
        <w:rPr>
          <w:rFonts w:eastAsia="Times New Roman" w:cs="Verdana" w:ascii="Verdana" w:hAnsi="Verdana"/>
          <w:color w:val="151A81"/>
          <w:sz w:val="21"/>
          <w:szCs w:val="21"/>
          <w:lang w:eastAsia="ru-RU"/>
        </w:rPr>
        <w:t>10. В обозначенных настоящим постановлением случаях (</w:t>
      </w:r>
      <w:hyperlink r:id="rId2">
        <w:r>
          <w:rPr>
            <w:rStyle w:val="InternetLink"/>
            <w:rFonts w:eastAsia="Times New Roman" w:cs="Verdana" w:ascii="Verdana" w:hAnsi="Verdana"/>
            <w:color w:val="006CFF"/>
            <w:sz w:val="21"/>
            <w:lang w:eastAsia="ru-RU"/>
          </w:rPr>
          <w:t>пункты 3.2.3</w:t>
        </w:r>
      </w:hyperlink>
      <w:r>
        <w:rPr>
          <w:rFonts w:eastAsia="Times New Roman" w:cs="Verdana" w:ascii="Verdana" w:hAnsi="Verdana"/>
          <w:color w:val="151A81"/>
          <w:sz w:val="21"/>
          <w:szCs w:val="21"/>
          <w:lang w:eastAsia="ru-RU"/>
        </w:rPr>
        <w:t xml:space="preserve"> и </w:t>
      </w:r>
      <w:hyperlink r:id="rId3">
        <w:r>
          <w:rPr>
            <w:rStyle w:val="InternetLink"/>
            <w:rFonts w:eastAsia="Times New Roman" w:cs="Verdana" w:ascii="Verdana" w:hAnsi="Verdana"/>
            <w:color w:val="006CFF"/>
            <w:sz w:val="21"/>
            <w:lang w:eastAsia="ru-RU"/>
          </w:rPr>
          <w:t>3.2.4</w:t>
        </w:r>
      </w:hyperlink>
      <w:r>
        <w:rPr>
          <w:rFonts w:eastAsia="Times New Roman" w:cs="Verdana" w:ascii="Verdana" w:hAnsi="Verdana"/>
          <w:color w:val="151A81"/>
          <w:sz w:val="21"/>
          <w:szCs w:val="21"/>
          <w:lang w:eastAsia="ru-RU"/>
        </w:rPr>
        <w:t xml:space="preserve"> постановления) плата за услуги по содержанию и ремонту помещений с собственников жилых помещений, если они имеют более одного жилого помещения или не зарегистрированы в нем, взимается по ценам за содержание и ремонт жилых помещений за площадь, занимаемую сверх установленных норм, но не выше фактической стоимости. Аналогично взимается плата за услуги по содержанию и ремонту жилых помещений с граждан, зарегистрированных по месту пребывания (временная регистрац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1. Плата за услуги по содержанию и ремонту жилых помещений с граждан - собственников жилых помещений в случае, если на общем собрании собственников помещений многоквартирного дома в установленном порядке принято решение об установлении размера платы за содержание и ремонт жилых помещений, а также с собственников жилых помещений - юридических лиц взимается исходя из фактических расходов на оказание услуг по управлению многоквартирным домом, выполнение работ по содержанию и текущему ремонту общего имущества в многоквартирном доме (фактическая стоимость). Одновременно собственниками помещений многоквартирного дома принимается решение о включении в плату за содержание и ремонт помещений расходов на оплату коммунальных услуг, предоставленных на общедомовые нужды, или же о внесении этой платы отдельно.</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 этом размер платы за названные услуги рассчитывается организацией, осуществляющей по договору с собственниками жилых помещений функции управления многоквартирным домом (управляющей организацией), независимо от ее ведомственной принадлежности и организационно-правовой формы и вида собственности.</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2. В цены за содержание и ремонт жилых помещений не включены расходы по ремонту жилого помещения и внутриквартирного инженерного оборудова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наниматели жилых помещений за счет собственных средств производят содержание, текущий ремонт жилого помещения и внутриквартирного инженерного оборудова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обственники жилых помещений за счет собственных средств производят содержание, текущий и капитальный ремонт жилого помещения и внутриквартирного инженерного оборудования.</w:t>
      </w:r>
    </w:p>
    <w:p>
      <w:pPr>
        <w:pStyle w:val="Normal"/>
        <w:spacing w:lineRule="auto" w:line="240" w:before="280" w:after="280"/>
        <w:rPr/>
      </w:pPr>
      <w:r>
        <w:rPr>
          <w:rFonts w:eastAsia="Times New Roman" w:cs="Verdana" w:ascii="Verdana" w:hAnsi="Verdana"/>
          <w:color w:val="151A81"/>
          <w:sz w:val="21"/>
          <w:szCs w:val="21"/>
          <w:lang w:eastAsia="ru-RU"/>
        </w:rPr>
        <w:t xml:space="preserve">13. Цены, установленные по малоэтажным домам жилищного фонда, принадлежащего на праве собственности городу Москве, применяются для расчетов за услуги по содержанию и ремонту жилых помещений в малоэтажных домах, предоставляемых многодетным семьям в рамках реализации </w:t>
      </w:r>
      <w:hyperlink r:id="rId4">
        <w:r>
          <w:rPr>
            <w:rStyle w:val="InternetLink"/>
            <w:rFonts w:eastAsia="Times New Roman" w:cs="Verdana" w:ascii="Verdana" w:hAnsi="Verdana"/>
            <w:color w:val="006CFF"/>
            <w:sz w:val="21"/>
            <w:lang w:eastAsia="ru-RU"/>
          </w:rPr>
          <w:t>постановления</w:t>
        </w:r>
      </w:hyperlink>
      <w:r>
        <w:rPr>
          <w:rFonts w:eastAsia="Times New Roman" w:cs="Verdana" w:ascii="Verdana" w:hAnsi="Verdana"/>
          <w:color w:val="151A81"/>
          <w:sz w:val="21"/>
          <w:szCs w:val="21"/>
          <w:lang w:eastAsia="ru-RU"/>
        </w:rPr>
        <w:t xml:space="preserve"> Правительства Москвы от 1 апреля 2008 г. N 248-ПП "О первоочередных мерах по обеспечению многодетных семей, состоящих на жилищном учете, жилыми помещениями в малоэтажном жилищном фонде города Москвы". В малоэтажных домах плата за услуги по содержанию и ремонту жилого помещения взимается исходя из общей площади жилого помещения независимо от этажности дома с исключением из нее площадей подвалов, гаражей и иных технических помещений.</w:t>
      </w:r>
    </w:p>
    <w:p>
      <w:pPr>
        <w:pStyle w:val="Normal"/>
        <w:spacing w:lineRule="auto" w:line="240" w:before="280" w:after="280"/>
        <w:rPr/>
      </w:pPr>
      <w:r>
        <w:rPr>
          <w:rFonts w:eastAsia="Times New Roman" w:cs="Verdana" w:ascii="Verdana" w:hAnsi="Verdana"/>
          <w:color w:val="151A81"/>
          <w:sz w:val="21"/>
          <w:szCs w:val="21"/>
          <w:lang w:eastAsia="ru-RU"/>
        </w:rPr>
        <w:t xml:space="preserve">14. Цены за содержание и ремонт жилых помещений, указанные в </w:t>
      </w:r>
      <w:hyperlink r:id="rId5">
        <w:r>
          <w:rPr>
            <w:rStyle w:val="InternetLink"/>
            <w:rFonts w:eastAsia="Times New Roman" w:cs="Verdana" w:ascii="Verdana" w:hAnsi="Verdana"/>
            <w:color w:val="006CFF"/>
            <w:sz w:val="21"/>
            <w:lang w:eastAsia="ru-RU"/>
          </w:rPr>
          <w:t>графах 3</w:t>
        </w:r>
      </w:hyperlink>
      <w:r>
        <w:rPr>
          <w:rFonts w:eastAsia="Times New Roman" w:cs="Verdana" w:ascii="Verdana" w:hAnsi="Verdana"/>
          <w:color w:val="151A81"/>
          <w:sz w:val="21"/>
          <w:szCs w:val="21"/>
          <w:lang w:eastAsia="ru-RU"/>
        </w:rPr>
        <w:t xml:space="preserve"> и </w:t>
      </w:r>
      <w:hyperlink r:id="rId6">
        <w:r>
          <w:rPr>
            <w:rStyle w:val="InternetLink"/>
            <w:rFonts w:eastAsia="Times New Roman" w:cs="Verdana" w:ascii="Verdana" w:hAnsi="Verdana"/>
            <w:color w:val="006CFF"/>
            <w:sz w:val="21"/>
            <w:lang w:eastAsia="ru-RU"/>
          </w:rPr>
          <w:t>4</w:t>
        </w:r>
      </w:hyperlink>
      <w:r>
        <w:rPr>
          <w:rFonts w:eastAsia="Times New Roman" w:cs="Verdana" w:ascii="Verdana" w:hAnsi="Verdana"/>
          <w:color w:val="151A81"/>
          <w:sz w:val="21"/>
          <w:szCs w:val="21"/>
          <w:lang w:eastAsia="ru-RU"/>
        </w:rPr>
        <w:t xml:space="preserve"> настоящего приложения, являются льготными. Разница между доходами управляющей организации от начисления платежей за содержание и текущий ремонт общего имущества в многоквартирном доме по установленным Правительством Москвы льготным ценам за содержание и ремонт жилых помещений и фактически состоявшимися расходами на названные цели, но не выше расходов, рассчитанных по ставкам планово-нормативного расхода для соответствующей категории дома, утвержденным Правительством Москвы на соответствующий год, возмещается за счет средств бюджета города Москвы.</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5. Социальные нормы площади жилого помещения для расчета и предоставления мер социальной поддержки граждан по оплате за жилое помещение (плата за пользование жилым помещением и плата за содержание и ремонт жилого помещения) и отопление (в тех случаях, когда в соответствии с нормативными правовыми актами меры социальной поддержки предоставляются в пределах социальной нормы площади жилья) составляют:</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для одиноко проживающего гражданина - 33 квадратных метра общей площади жилого помеще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для семьи, состоящей из двух человек, - 42 квадратных метра общей площади жилого помеще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для семьи, состоящей из трех и более человек, - 18 квадратных метров общей площади жилого помещения на каждого члена семьи.</w:t>
      </w:r>
    </w:p>
    <w:p>
      <w:pPr>
        <w:pStyle w:val="Normal"/>
        <w:spacing w:lineRule="auto" w:line="240" w:before="280" w:after="280"/>
        <w:rPr/>
      </w:pPr>
      <w:r>
        <w:rPr>
          <w:rFonts w:eastAsia="Times New Roman" w:cs="Verdana" w:ascii="Verdana" w:hAnsi="Verdana"/>
          <w:color w:val="151A81"/>
          <w:sz w:val="21"/>
          <w:szCs w:val="21"/>
          <w:lang w:eastAsia="ru-RU"/>
        </w:rPr>
        <w:t>16. Установленные нормы площади жилого помещения для начисления платы за содержание и ремонт жилого помещения при применении регулируемых Правительством Москвы цен за содержание и ремонт жилого помещения для граждан - нанимателей жилых помещений, принадлежащих на праве собственности городу Москве, а также граждан - собственников жилых помещений в обозначенных в настоящем постановлении случаях (</w:t>
      </w:r>
      <w:hyperlink r:id="rId7">
        <w:r>
          <w:rPr>
            <w:rStyle w:val="InternetLink"/>
            <w:rFonts w:eastAsia="Times New Roman" w:cs="Verdana" w:ascii="Verdana" w:hAnsi="Verdana"/>
            <w:color w:val="006CFF"/>
            <w:sz w:val="21"/>
            <w:lang w:eastAsia="ru-RU"/>
          </w:rPr>
          <w:t>пункты 3.2.3</w:t>
        </w:r>
      </w:hyperlink>
      <w:r>
        <w:rPr>
          <w:rFonts w:eastAsia="Times New Roman" w:cs="Verdana" w:ascii="Verdana" w:hAnsi="Verdana"/>
          <w:color w:val="151A81"/>
          <w:sz w:val="21"/>
          <w:szCs w:val="21"/>
          <w:lang w:eastAsia="ru-RU"/>
        </w:rPr>
        <w:t xml:space="preserve"> и </w:t>
      </w:r>
      <w:hyperlink r:id="rId8">
        <w:r>
          <w:rPr>
            <w:rStyle w:val="InternetLink"/>
            <w:rFonts w:eastAsia="Times New Roman" w:cs="Verdana" w:ascii="Verdana" w:hAnsi="Verdana"/>
            <w:color w:val="006CFF"/>
            <w:sz w:val="21"/>
            <w:lang w:eastAsia="ru-RU"/>
          </w:rPr>
          <w:t>3.2.4</w:t>
        </w:r>
      </w:hyperlink>
      <w:r>
        <w:rPr>
          <w:rFonts w:eastAsia="Times New Roman" w:cs="Verdana" w:ascii="Verdana" w:hAnsi="Verdana"/>
          <w:color w:val="151A81"/>
          <w:sz w:val="21"/>
          <w:szCs w:val="21"/>
          <w:lang w:eastAsia="ru-RU"/>
        </w:rPr>
        <w:t xml:space="preserve"> постановления), имеющих единственное жилье и зарегистрированных в нем, определяются как социальная норма площади жилья для семьи определенного состава плюс 7 квадратных метров на каждого зарегистрированного на данной площади гражданина.</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 названном случае платежи в оплату услуг за содержание и ремонт жилых помещений по цене за площадь, занимаемую сверх установленной нормы для семьи определенного состава, не взимаютс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одиноко проживающих пенсионеров;</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одиноко проживающих инвалидов;</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детей-сирот в возрасте до 18 лет за площадь, принадлежащую им на праве собственности;</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граждан - нанимателей жилых помещений, находящихся в государственной собственности города Москвы, занимающих квартиры, расположенные на первом этаже;</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семей, состоящих из пенсионеров и/или инвалидов;</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семей, состоящих из пенсионеров и/или инвалидов и находящихся на их иждивении детей в возрасте до 16 лет;</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одиноких граждан, проживающих в коммунальных квартирах;</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собственников жилых помещений, оплачивающих услуги по содержанию и ремонту жилых помещений по фактической стоимости;</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граждан, проживающих в аварийных домах или квартирах, признанных в установленном порядке непригодными для прожива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граждан, имеющих право на дополнительную площадь, предоставленную им по состоянию здоровья, в пределах этой площади;</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многодетных семей, проживающих в малоэтажных домах, находящихся в государственной собственности города Москвы;</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собственников жилых помещений, временно снятых с регистрационного учета в соответствии с правовыми актами Российской Федерации.</w:t>
      </w:r>
    </w:p>
    <w:p>
      <w:pPr>
        <w:pStyle w:val="Normal"/>
        <w:spacing w:lineRule="auto" w:line="240" w:before="280" w:after="280"/>
        <w:rPr/>
      </w:pPr>
      <w:r>
        <w:rPr>
          <w:rFonts w:eastAsia="Times New Roman" w:cs="Verdana" w:ascii="Verdana" w:hAnsi="Verdana"/>
          <w:color w:val="151A81"/>
          <w:sz w:val="21"/>
          <w:szCs w:val="21"/>
          <w:lang w:eastAsia="ru-RU"/>
        </w:rPr>
        <w:t xml:space="preserve">Указанные нормы не распространяются на граждан - собственников жилых помещений, имеющих более одного жилого помещения или не зарегистрированных в нем, оплачивающих услуги по содержанию и ремонту жилых помещений в порядке, предусмотренном </w:t>
      </w:r>
      <w:hyperlink r:id="rId9">
        <w:r>
          <w:rPr>
            <w:rStyle w:val="InternetLink"/>
            <w:rFonts w:eastAsia="Times New Roman" w:cs="Verdana" w:ascii="Verdana" w:hAnsi="Verdana"/>
            <w:color w:val="006CFF"/>
            <w:sz w:val="21"/>
            <w:lang w:eastAsia="ru-RU"/>
          </w:rPr>
          <w:t>пунктом 10</w:t>
        </w:r>
      </w:hyperlink>
      <w:r>
        <w:rPr>
          <w:rFonts w:eastAsia="Times New Roman" w:cs="Verdana" w:ascii="Verdana" w:hAnsi="Verdana"/>
          <w:color w:val="151A81"/>
          <w:sz w:val="21"/>
          <w:szCs w:val="21"/>
          <w:lang w:eastAsia="ru-RU"/>
        </w:rPr>
        <w:t xml:space="preserve"> настоящего примечания, а также в случаях, обозначенных в </w:t>
      </w:r>
      <w:hyperlink r:id="rId10">
        <w:r>
          <w:rPr>
            <w:rStyle w:val="InternetLink"/>
            <w:rFonts w:eastAsia="Times New Roman" w:cs="Verdana" w:ascii="Verdana" w:hAnsi="Verdana"/>
            <w:color w:val="006CFF"/>
            <w:sz w:val="21"/>
            <w:lang w:eastAsia="ru-RU"/>
          </w:rPr>
          <w:t>пункте 11</w:t>
        </w:r>
      </w:hyperlink>
      <w:r>
        <w:rPr>
          <w:rFonts w:eastAsia="Times New Roman" w:cs="Verdana" w:ascii="Verdana" w:hAnsi="Verdana"/>
          <w:color w:val="151A81"/>
          <w:sz w:val="21"/>
          <w:szCs w:val="21"/>
          <w:lang w:eastAsia="ru-RU"/>
        </w:rPr>
        <w:t xml:space="preserve"> настоящего примеча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7. Цены за содержание и ремонт не включают в себя комиссионное вознаграждение, взимаемое банками и платежными системами за услуги по приему данного платежа.</w:t>
      </w:r>
    </w:p>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br w:type="textWrapping" w:clear="all"/>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ложение 8</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к постановлению Правительства</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осквы</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т 29 ноября 2011 г. N 571-ПП</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ЦЕНЫ</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ЗА СОДЕРЖАНИЕ И РЕМОНТ ЖИЛЫХ ПОМЕЩЕНИЙ ДЛЯ НАНИМАТЕЛЕЙ ЖИЛЫХ</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ОМЕЩЕНИЙ, ПРИНАДЛЕЖАЩИХ НА ПРАВЕ СОБСТВЕННОСТИ ГОРОДУ</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ОСКВЕ И ПРЕДОСТАВЛЕННЫХ В ПОЛЬЗОВАНИЕ ПО ДОГОВОРУ</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СОЦИАЛЬНОГО НАЙМА ЖИЛОГО ПОМЕЩЕНИЯ ИЛИ ДОГОВОРУ НАЙМА</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СПЕЦИАЛИЗИРОВАННОГО ЖИЛОГО ПОМЕЩЕНИЯ; ДЛЯ</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ГРАЖДАН - ПОЛЬЗОВАТЕЛЕЙ ЖИЛЫМИ ПОМЕЩЕНИЯМИ, ПРИНАДЛЕЖАЩИМИ</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НА ПРАВЕ СОБСТВЕННОСТИ ГОРОДУ МОСКВЕ И ПРЕДОСТАВЛЕННЫМИ</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 ПОЛЬЗОВАНИЕ ПО ДОГОВОРУ БЕЗВОЗМЕЗДНОГО ПОЛЬЗОВАНИЯ ЖИЛЫМ</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ОМЕЩЕНИЕМ В МАЛОЭТАЖНОМ ЖИЛИЩНОМ ФОНДЕ ГОРОДА МОСКВЫ; ДЛЯ</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ГРАЖДАН - СОБСТВЕННИКОВ ЖИЛЫХ ПОМЕЩЕНИЙ В МНОГОКВАРТИРНЫХ</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ДОМАХ, РАСПОЛОЖЕННЫХ НА ТЕРРИТОРИИ ГОРОДА МОСКВЫ, КОТОРЫЕ</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 УСТАНОВЛЕННОМ ПОРЯДКЕ НЕ ПРИНЯЛИ РЕШЕНИЕ О ВЫБОРЕ СПОСОБА</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УПРАВЛЕНИЯ МНОГОКВАРТИРНЫМ ДОМОМ ИЛИ ЕСЛИ ПРИНЯТОЕ РЕШЕНИЕ</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 ВЫБОРЕ СПОСОБА УПРАВЛЕНИЯ ЭТИМ ДОМОМ НЕ БЫЛО РЕАЛИЗОВАНО;</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ДЛЯ ГРАЖДАН - СОБСТВЕННИКОВ ЖИЛЫХ ПОМЕЩЕНИЙ В</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НОГОКВАРТИРНЫХ ДОМАХ, РАСПОЛОЖЕННЫХ НА ТЕРРИТОРИИ ГОРОДА</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ОСКВЫ, ЕСЛИ НА ОБЩЕМ СОБРАНИИ СОБСТВЕННИКОВ ПОМЕЩЕНИЙ</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НОГОКВАРТИРНОГО ДОМА В УСТАНОВЛЕННОМ ПОРЯДКЕ НЕ ПРИНЯТО</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РЕШЕНИЕ ОБ УСТАНОВЛЕНИИ РАЗМЕРА ПЛАТЫ ЗА СОДЕРЖАНИЕ И РЕМОНТ</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ЖИЛЫХ ПОМЕЩЕНИЙ</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водятся с 1 июля 2012 г.)</w:t>
      </w:r>
    </w:p>
    <w:tbl>
      <w:tblPr>
        <w:tblW w:w="9400" w:type="dxa"/>
        <w:jc w:val="left"/>
        <w:tblInd w:w="-22" w:type="dxa"/>
        <w:tblLayout w:type="fixed"/>
        <w:tblCellMar>
          <w:top w:w="30" w:type="dxa"/>
          <w:left w:w="30" w:type="dxa"/>
          <w:bottom w:w="30" w:type="dxa"/>
          <w:right w:w="30" w:type="dxa"/>
        </w:tblCellMar>
      </w:tblPr>
      <w:tblGrid>
        <w:gridCol w:w="466"/>
        <w:gridCol w:w="1962"/>
        <w:gridCol w:w="1743"/>
        <w:gridCol w:w="1743"/>
        <w:gridCol w:w="1743"/>
        <w:gridCol w:w="1743"/>
      </w:tblGrid>
      <w:tr>
        <w:trPr/>
        <w:tc>
          <w:tcPr>
            <w:tcW w:w="466" w:type="dxa"/>
            <w:vMerge w:val="restart"/>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N   </w:t>
              <w:br/>
              <w:t>п/п</w:t>
            </w:r>
          </w:p>
        </w:tc>
        <w:tc>
          <w:tcPr>
            <w:tcW w:w="1962" w:type="dxa"/>
            <w:vMerge w:val="restart"/>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Категории домов</w:t>
            </w:r>
          </w:p>
        </w:tc>
        <w:tc>
          <w:tcPr>
            <w:tcW w:w="6972" w:type="dxa"/>
            <w:gridSpan w:val="4"/>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Цены за содержание и ремонт жилых помещений</w:t>
            </w:r>
          </w:p>
        </w:tc>
      </w:tr>
      <w:tr>
        <w:trPr/>
        <w:tc>
          <w:tcPr>
            <w:tcW w:w="466" w:type="dxa"/>
            <w:vMerge w:val="continue"/>
            <w:tcBorders>
              <w:top w:val="single" w:sz="6" w:space="0" w:color="50472F"/>
              <w:left w:val="single" w:sz="6" w:space="0" w:color="50472F"/>
              <w:bottom w:val="single" w:sz="6" w:space="0" w:color="50472F"/>
              <w:right w:val="single" w:sz="6" w:space="0" w:color="50472F"/>
            </w:tcBorders>
          </w:tcPr>
          <w:p>
            <w:pPr>
              <w:pStyle w:val="Normal"/>
              <w:snapToGrid w:val="false"/>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r>
          </w:p>
        </w:tc>
        <w:tc>
          <w:tcPr>
            <w:tcW w:w="1962" w:type="dxa"/>
            <w:vMerge w:val="continue"/>
            <w:tcBorders>
              <w:top w:val="single" w:sz="6" w:space="0" w:color="50472F"/>
              <w:left w:val="single" w:sz="6" w:space="0" w:color="50472F"/>
              <w:bottom w:val="single" w:sz="6" w:space="0" w:color="50472F"/>
              <w:right w:val="single" w:sz="6" w:space="0" w:color="50472F"/>
            </w:tcBorders>
          </w:tcPr>
          <w:p>
            <w:pPr>
              <w:pStyle w:val="Normal"/>
              <w:snapToGrid w:val="false"/>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r>
          </w:p>
        </w:tc>
        <w:tc>
          <w:tcPr>
            <w:tcW w:w="3486" w:type="dxa"/>
            <w:gridSpan w:val="2"/>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за площадь, занимаемую в   </w:t>
              <w:br/>
              <w:t xml:space="preserve">пределах установленных     </w:t>
              <w:br/>
              <w:t>норм, для нанимателей жилых</w:t>
              <w:br/>
              <w:t>помещений, принадлежащих на</w:t>
              <w:br/>
              <w:t xml:space="preserve">праве собственности городу </w:t>
              <w:br/>
              <w:t>Москве, а также для граждан</w:t>
              <w:br/>
              <w:t xml:space="preserve">- собственников жилых      </w:t>
              <w:br/>
              <w:t xml:space="preserve">помещений, имеющих         </w:t>
              <w:br/>
              <w:t xml:space="preserve">единственное жилье и       </w:t>
              <w:br/>
              <w:t>зарегистрированных в нем (в</w:t>
              <w:br/>
              <w:t xml:space="preserve">рублях за 1 кв. м общей    </w:t>
              <w:br/>
              <w:t xml:space="preserve">площади жилого помещения в </w:t>
              <w:br/>
              <w:t>месяц, с НДС)</w:t>
            </w:r>
          </w:p>
        </w:tc>
        <w:tc>
          <w:tcPr>
            <w:tcW w:w="3486" w:type="dxa"/>
            <w:gridSpan w:val="2"/>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за площадь, занимаемую     </w:t>
              <w:br/>
              <w:t xml:space="preserve">сверх установленных норм,  </w:t>
              <w:br/>
              <w:t xml:space="preserve">для нанимателей жилых      </w:t>
              <w:br/>
              <w:t>помещений, принадлежащих на</w:t>
              <w:br/>
              <w:t xml:space="preserve">праве собственности городу </w:t>
              <w:br/>
              <w:t xml:space="preserve">Москве, и для граждан -    </w:t>
              <w:br/>
              <w:t xml:space="preserve">собственников жилых        </w:t>
              <w:br/>
              <w:t xml:space="preserve">помещений, имеющих         </w:t>
              <w:br/>
              <w:t xml:space="preserve">единственное жилье и       </w:t>
              <w:br/>
              <w:t>зарегистрированных в нем, а</w:t>
              <w:br/>
              <w:t xml:space="preserve">также для граждан -        </w:t>
              <w:br/>
              <w:t xml:space="preserve">собственников жилых        </w:t>
              <w:br/>
              <w:t xml:space="preserve">помещений, имеющих более   </w:t>
              <w:br/>
              <w:t>одного жилого помещения или</w:t>
              <w:br/>
              <w:t>не зарегистрированных в нем</w:t>
              <w:br/>
              <w:t xml:space="preserve">(в рублях за 1 кв. м общей </w:t>
              <w:br/>
              <w:t xml:space="preserve">площади жилого помещения в </w:t>
              <w:br/>
              <w:t>месяц, с НДС)</w:t>
            </w:r>
          </w:p>
        </w:tc>
      </w:tr>
      <w:tr>
        <w:trPr/>
        <w:tc>
          <w:tcPr>
            <w:tcW w:w="466" w:type="dxa"/>
            <w:vMerge w:val="continue"/>
            <w:tcBorders>
              <w:top w:val="single" w:sz="6" w:space="0" w:color="50472F"/>
              <w:left w:val="single" w:sz="6" w:space="0" w:color="50472F"/>
              <w:bottom w:val="single" w:sz="6" w:space="0" w:color="50472F"/>
              <w:right w:val="single" w:sz="6" w:space="0" w:color="50472F"/>
            </w:tcBorders>
          </w:tcPr>
          <w:p>
            <w:pPr>
              <w:pStyle w:val="Normal"/>
              <w:snapToGrid w:val="false"/>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r>
          </w:p>
        </w:tc>
        <w:tc>
          <w:tcPr>
            <w:tcW w:w="1962" w:type="dxa"/>
            <w:vMerge w:val="continue"/>
            <w:tcBorders>
              <w:top w:val="single" w:sz="6" w:space="0" w:color="50472F"/>
              <w:left w:val="single" w:sz="6" w:space="0" w:color="50472F"/>
              <w:bottom w:val="single" w:sz="6" w:space="0" w:color="50472F"/>
              <w:right w:val="single" w:sz="6" w:space="0" w:color="50472F"/>
            </w:tcBorders>
          </w:tcPr>
          <w:p>
            <w:pPr>
              <w:pStyle w:val="Normal"/>
              <w:snapToGrid w:val="false"/>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для жилых    </w:t>
              <w:br/>
              <w:t xml:space="preserve">помещений,   </w:t>
              <w:br/>
              <w:t>расположенных</w:t>
              <w:br/>
              <w:t xml:space="preserve">на втором и  </w:t>
              <w:br/>
              <w:t xml:space="preserve">последующих  </w:t>
              <w:br/>
              <w:t>этажах дома</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для жилых    </w:t>
              <w:br/>
              <w:t xml:space="preserve">помещений,   </w:t>
              <w:br/>
              <w:t>расположенных</w:t>
              <w:br/>
              <w:t xml:space="preserve">на первом    </w:t>
              <w:br/>
              <w:t>этаже дома</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для жилых    </w:t>
              <w:br/>
              <w:t xml:space="preserve">помещений,   </w:t>
              <w:br/>
              <w:t>расположенных</w:t>
              <w:br/>
              <w:t xml:space="preserve">на втором и  </w:t>
              <w:br/>
              <w:t xml:space="preserve">последующих  </w:t>
              <w:br/>
              <w:t>этажах дома</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для жилых    </w:t>
              <w:br/>
              <w:t xml:space="preserve">помещений,   </w:t>
              <w:br/>
              <w:t>расположенных</w:t>
              <w:br/>
              <w:t xml:space="preserve">на первом    </w:t>
              <w:br/>
              <w:t>этаже дома</w:t>
            </w:r>
          </w:p>
        </w:tc>
      </w:tr>
      <w:tr>
        <w:trPr/>
        <w:tc>
          <w:tcPr>
            <w:tcW w:w="466"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1962"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5</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6</w:t>
            </w:r>
          </w:p>
        </w:tc>
      </w:tr>
      <w:tr>
        <w:trPr/>
        <w:tc>
          <w:tcPr>
            <w:tcW w:w="466"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1962"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ногоквартирные дома:</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r>
      <w:tr>
        <w:trPr/>
        <w:tc>
          <w:tcPr>
            <w:tcW w:w="466"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1.</w:t>
            </w:r>
          </w:p>
        </w:tc>
        <w:tc>
          <w:tcPr>
            <w:tcW w:w="1962"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Жилые дома со всеми       </w:t>
              <w:br/>
              <w:t xml:space="preserve">удобствами, с лифтом и    </w:t>
              <w:br/>
              <w:t>мусоропроводом</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3,50</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1,76</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4,53</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1,78</w:t>
            </w:r>
          </w:p>
        </w:tc>
      </w:tr>
      <w:tr>
        <w:trPr/>
        <w:tc>
          <w:tcPr>
            <w:tcW w:w="466"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2.</w:t>
            </w:r>
          </w:p>
        </w:tc>
        <w:tc>
          <w:tcPr>
            <w:tcW w:w="1962"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Жилые дома со всеми       </w:t>
              <w:br/>
              <w:t xml:space="preserve">удобствами, с лифтом, без </w:t>
              <w:br/>
              <w:t>мусоропровода</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2,72</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0,98</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2,26</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9,51</w:t>
            </w:r>
          </w:p>
        </w:tc>
      </w:tr>
      <w:tr>
        <w:trPr/>
        <w:tc>
          <w:tcPr>
            <w:tcW w:w="466"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3.</w:t>
            </w:r>
          </w:p>
        </w:tc>
        <w:tc>
          <w:tcPr>
            <w:tcW w:w="1962"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Жилые дома со всеми       </w:t>
              <w:br/>
              <w:t xml:space="preserve">удобствами, без лифта, с  </w:t>
              <w:br/>
              <w:t>мусоропроводом</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1,76</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1,76</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1,78</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1,78</w:t>
            </w:r>
          </w:p>
        </w:tc>
      </w:tr>
      <w:tr>
        <w:trPr/>
        <w:tc>
          <w:tcPr>
            <w:tcW w:w="466"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4.</w:t>
            </w:r>
          </w:p>
        </w:tc>
        <w:tc>
          <w:tcPr>
            <w:tcW w:w="1962"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Жилые дома со всеми       </w:t>
              <w:br/>
              <w:t>удобствами, без лифта, без</w:t>
              <w:br/>
              <w:t>мусоропровода</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0,98</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0,98</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9,51</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9,51</w:t>
            </w:r>
          </w:p>
        </w:tc>
      </w:tr>
      <w:tr>
        <w:trPr/>
        <w:tc>
          <w:tcPr>
            <w:tcW w:w="466"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5.</w:t>
            </w:r>
          </w:p>
        </w:tc>
        <w:tc>
          <w:tcPr>
            <w:tcW w:w="1962"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Жилые дома без одного     </w:t>
              <w:br/>
              <w:t xml:space="preserve">или более видов удобств   </w:t>
              <w:br/>
              <w:t>или с износом 60 процентов</w:t>
              <w:br/>
              <w:t>и более, а также квартиры,</w:t>
              <w:br/>
              <w:t>признанные в установленном</w:t>
              <w:br/>
              <w:t xml:space="preserve">порядке непригодными для  </w:t>
              <w:br/>
              <w:t>проживания</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6,55</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6,55</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3,24</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3,24</w:t>
            </w:r>
          </w:p>
        </w:tc>
      </w:tr>
      <w:tr>
        <w:trPr/>
        <w:tc>
          <w:tcPr>
            <w:tcW w:w="466"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w:t>
            </w:r>
          </w:p>
        </w:tc>
        <w:tc>
          <w:tcPr>
            <w:tcW w:w="1962"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алоэтажные дома жилищного</w:t>
              <w:br/>
              <w:t>фонда города Москвы:</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r>
      <w:tr>
        <w:trPr/>
        <w:tc>
          <w:tcPr>
            <w:tcW w:w="466"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1.</w:t>
            </w:r>
          </w:p>
        </w:tc>
        <w:tc>
          <w:tcPr>
            <w:tcW w:w="1962"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Жилые дома со всеми       </w:t>
              <w:br/>
              <w:t xml:space="preserve">удобствами, без лифта и   </w:t>
              <w:br/>
              <w:t>мусоропровода</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0,90</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w:t>
            </w:r>
          </w:p>
        </w:tc>
        <w:tc>
          <w:tcPr>
            <w:tcW w:w="174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w:t>
            </w:r>
          </w:p>
        </w:tc>
      </w:tr>
    </w:tbl>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br w:type="textWrapping" w:clear="all"/>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меча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 В цены за содержание и ремонт жилых помещений для жилых домов без одного или более видов удобств или с износом 60 процентов и более, а также жилых помещений (квартир), признанных в установленном порядке непригодными для проживания, не включена стоимость работ по текущему ремонту общего имущества многоквартирного дома.</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 Плата за услуги по содержанию и ремонту жилых помещений с нанимателей и собственников жилых помещений, проживающих в коммунальных квартирах, взимается с 1 кв. м общей площади жилого помеще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лата за услуги по содержанию и ремонту жилых помещений с пользователей жилыми помещениями, проживающих в общежитиях с покомнатным заселением, взимается с 1 кв. м жилой площади. При проживании в одной комнате общежития нескольких граждан плата за содержание и ремонт жилых помещений распределяется между ними пропорционально количеству койкомест.</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 Плата за содержание и ремонт жилых помещений в многоквартирных домах предусматривает оплату услуг по управлению многоквартирным домом, выполнению работ по содержанию и текущему ремонту общего имущества в многоквартирном доме, а также оплату коммунальных услуг, предоставленных на общедомовые нужды.</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5. Общая площадь жилого помещения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6. В домах с лифтом, который установлен со второго этажа или между первым и вторым или вторым и третьим этажами, плата за услуги по содержанию и ремонту жилых помещений с нанимателей и собственников жилых помещений, расположенных на втором этаже, взимается по ценам, установленным для соответствующей категории дома для первого этажа.</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7. При расчетах за услуги по содержанию и ремонту жилых помещений с нанимателями и собственниками жилых помещений, расположенных на двух уровнях - первом и втором этажах, платежи начисляются по цене для жилых помещений, расположенных на втором и последующих этажах дома.</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8. Информация о расположении квартиры (этаже) принимается согласно экспликации на до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9. Платежи в оплату услуг по содержанию и ремонту жилых помещений за площадь, занимаемую сверх установленных норм, взимаются по ценам за содержание и ремонт жилых помещений, установленным за площадь, занимаемую сверх установленных норм, для соответствующей категории дома, но не выше фактической стоимости услуг по управлению многоквартирным домом, выполнению работ по содержанию и текущему ремонту общего имущества в многоквартирном доме (фактическая стоимость).</w:t>
      </w:r>
    </w:p>
    <w:p>
      <w:pPr>
        <w:pStyle w:val="Normal"/>
        <w:spacing w:lineRule="auto" w:line="240" w:before="280" w:after="280"/>
        <w:rPr/>
      </w:pPr>
      <w:r>
        <w:rPr>
          <w:rFonts w:eastAsia="Times New Roman" w:cs="Verdana" w:ascii="Verdana" w:hAnsi="Verdana"/>
          <w:color w:val="151A81"/>
          <w:sz w:val="21"/>
          <w:szCs w:val="21"/>
          <w:lang w:eastAsia="ru-RU"/>
        </w:rPr>
        <w:t>10. В обозначенных настоящим постановлением случаях (</w:t>
      </w:r>
      <w:hyperlink r:id="rId11">
        <w:r>
          <w:rPr>
            <w:rStyle w:val="InternetLink"/>
            <w:rFonts w:eastAsia="Times New Roman" w:cs="Verdana" w:ascii="Verdana" w:hAnsi="Verdana"/>
            <w:color w:val="006CFF"/>
            <w:sz w:val="21"/>
            <w:lang w:eastAsia="ru-RU"/>
          </w:rPr>
          <w:t>пункты 3.2.3</w:t>
        </w:r>
      </w:hyperlink>
      <w:r>
        <w:rPr>
          <w:rFonts w:eastAsia="Times New Roman" w:cs="Verdana" w:ascii="Verdana" w:hAnsi="Verdana"/>
          <w:color w:val="151A81"/>
          <w:sz w:val="21"/>
          <w:szCs w:val="21"/>
          <w:lang w:eastAsia="ru-RU"/>
        </w:rPr>
        <w:t xml:space="preserve"> и </w:t>
      </w:r>
      <w:hyperlink r:id="rId12">
        <w:r>
          <w:rPr>
            <w:rStyle w:val="InternetLink"/>
            <w:rFonts w:eastAsia="Times New Roman" w:cs="Verdana" w:ascii="Verdana" w:hAnsi="Verdana"/>
            <w:color w:val="006CFF"/>
            <w:sz w:val="21"/>
            <w:lang w:eastAsia="ru-RU"/>
          </w:rPr>
          <w:t>3.2.4</w:t>
        </w:r>
      </w:hyperlink>
      <w:r>
        <w:rPr>
          <w:rFonts w:eastAsia="Times New Roman" w:cs="Verdana" w:ascii="Verdana" w:hAnsi="Verdana"/>
          <w:color w:val="151A81"/>
          <w:sz w:val="21"/>
          <w:szCs w:val="21"/>
          <w:lang w:eastAsia="ru-RU"/>
        </w:rPr>
        <w:t xml:space="preserve"> постановления) плата за услуги по содержанию и ремонту помещений с собственников жилых помещений, если они имеют более одного жилого помещения или не зарегистрированы в нем, взимается по ценам за содержание и ремонт жилых помещений за площадь, занимаемую сверх установленных норм, но не выше фактической стоимости. Аналогично взимается плата за услуги по содержанию и ремонту жилых помещений с граждан, зарегистрированных по месту пребывания (временная регистрац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1. Плата за услуги по содержанию и ремонту жилых помещений с граждан - собственников жилых помещений в случае, если на общем собрании собственников помещений многоквартирного дома в установленном порядке принято решение об установлении размера платы за содержание и ремонт жилых помещений, а также с собственников жилых помещений - юридических лиц взимается исходя из фактических расходов на оказание услуг по управлению многоквартирным домом, выполнение работ по содержанию и текущему ремонту общего имущества в многоквартирном доме (фактическая стоимость). Одновременно собственниками помещений многоквартирного дома принимается решение о включении в плату за содержание и ремонт помещений расходов на оплату коммунальных услуг, предоставленных на общедомовые нужды, или же о внесении этой платы отдельно.</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 этом размер платы за названные услуги рассчитывается организацией, осуществляющей по договору с собственниками жилых помещений функции управления многоквартирным домом (управляющей организацией), независимо от ее ведомственной принадлежности и организационно-правовой формы и вида собственности.</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2. В цены за содержание и ремонт жилых помещений не включены расходы по ремонту жилого помещения и внутриквартирного инженерного оборудова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наниматели жилых помещений за счет собственных средств производят содержание, текущий ремонт жилого помещения и внутриквартирного инженерного оборудова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обственники жилых помещений за счет собственных средств производят содержание, текущий и капитальный ремонт жилого помещения и внутриквартирного инженерного оборудования.</w:t>
      </w:r>
    </w:p>
    <w:p>
      <w:pPr>
        <w:pStyle w:val="Normal"/>
        <w:spacing w:lineRule="auto" w:line="240" w:before="280" w:after="280"/>
        <w:rPr/>
      </w:pPr>
      <w:r>
        <w:rPr>
          <w:rFonts w:eastAsia="Times New Roman" w:cs="Verdana" w:ascii="Verdana" w:hAnsi="Verdana"/>
          <w:color w:val="151A81"/>
          <w:sz w:val="21"/>
          <w:szCs w:val="21"/>
          <w:lang w:eastAsia="ru-RU"/>
        </w:rPr>
        <w:t xml:space="preserve">13. Цены, установленные по малоэтажным домам жилищного фонда, принадлежащего на праве собственности городу Москве, применяются для расчетов за услуги по содержанию и ремонту жилых помещений в малоэтажных домах, предоставляемых многодетным семьям в рамках реализации </w:t>
      </w:r>
      <w:hyperlink r:id="rId13">
        <w:r>
          <w:rPr>
            <w:rStyle w:val="InternetLink"/>
            <w:rFonts w:eastAsia="Times New Roman" w:cs="Verdana" w:ascii="Verdana" w:hAnsi="Verdana"/>
            <w:color w:val="006CFF"/>
            <w:sz w:val="21"/>
            <w:lang w:eastAsia="ru-RU"/>
          </w:rPr>
          <w:t>постановления</w:t>
        </w:r>
      </w:hyperlink>
      <w:r>
        <w:rPr>
          <w:rFonts w:eastAsia="Times New Roman" w:cs="Verdana" w:ascii="Verdana" w:hAnsi="Verdana"/>
          <w:color w:val="151A81"/>
          <w:sz w:val="21"/>
          <w:szCs w:val="21"/>
          <w:lang w:eastAsia="ru-RU"/>
        </w:rPr>
        <w:t xml:space="preserve"> Правительства Москвы от 1 апреля 2008 г. N 248-ПП "О первоочередных мерах по обеспечению многодетных семей, состоящих на жилищном учете, жилыми помещениями в малоэтажном жилищном фонде города Москвы". В малоэтажных домах плата за услуги по содержанию и ремонту жилого помещения взимается исходя из общей площади жилого помещения независимо от этажности дома с исключением из нее площадей подвалов, гаражей и иных технических помещений.</w:t>
      </w:r>
    </w:p>
    <w:p>
      <w:pPr>
        <w:pStyle w:val="Normal"/>
        <w:spacing w:lineRule="auto" w:line="240" w:before="280" w:after="280"/>
        <w:rPr/>
      </w:pPr>
      <w:r>
        <w:rPr>
          <w:rFonts w:eastAsia="Times New Roman" w:cs="Verdana" w:ascii="Verdana" w:hAnsi="Verdana"/>
          <w:color w:val="151A81"/>
          <w:sz w:val="21"/>
          <w:szCs w:val="21"/>
          <w:lang w:eastAsia="ru-RU"/>
        </w:rPr>
        <w:t xml:space="preserve">14. Цены за содержание и ремонт жилых помещений, указанные в </w:t>
      </w:r>
      <w:hyperlink r:id="rId14">
        <w:r>
          <w:rPr>
            <w:rStyle w:val="InternetLink"/>
            <w:rFonts w:eastAsia="Times New Roman" w:cs="Verdana" w:ascii="Verdana" w:hAnsi="Verdana"/>
            <w:color w:val="006CFF"/>
            <w:sz w:val="21"/>
            <w:lang w:eastAsia="ru-RU"/>
          </w:rPr>
          <w:t>графах 3</w:t>
        </w:r>
      </w:hyperlink>
      <w:r>
        <w:rPr>
          <w:rFonts w:eastAsia="Times New Roman" w:cs="Verdana" w:ascii="Verdana" w:hAnsi="Verdana"/>
          <w:color w:val="151A81"/>
          <w:sz w:val="21"/>
          <w:szCs w:val="21"/>
          <w:lang w:eastAsia="ru-RU"/>
        </w:rPr>
        <w:t xml:space="preserve"> и </w:t>
      </w:r>
      <w:hyperlink r:id="rId15">
        <w:r>
          <w:rPr>
            <w:rStyle w:val="InternetLink"/>
            <w:rFonts w:eastAsia="Times New Roman" w:cs="Verdana" w:ascii="Verdana" w:hAnsi="Verdana"/>
            <w:color w:val="006CFF"/>
            <w:sz w:val="21"/>
            <w:lang w:eastAsia="ru-RU"/>
          </w:rPr>
          <w:t>4</w:t>
        </w:r>
      </w:hyperlink>
      <w:r>
        <w:rPr>
          <w:rFonts w:eastAsia="Times New Roman" w:cs="Verdana" w:ascii="Verdana" w:hAnsi="Verdana"/>
          <w:color w:val="151A81"/>
          <w:sz w:val="21"/>
          <w:szCs w:val="21"/>
          <w:lang w:eastAsia="ru-RU"/>
        </w:rPr>
        <w:t xml:space="preserve"> настоящего приложения, являются льготными. Разница между доходами управляющей организации от начисления платежей за содержание и текущий ремонт общего имущества в многоквартирном доме по установленным Правительством Москвы льготным ценам за содержание и ремонт жилых помещений и фактически состоявшимися расходами на названные цели, но не выше расходов, рассчитанных по ставкам планово-нормативного расхода для соответствующей категории дома, утвержденным Правительством Москвы на соответствующий год, возмещается за счет средств бюджета города Москвы.</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5. Социальные нормы площади жилого помещения для расчета и предоставления мер социальной поддержки граждан по оплате за жилое помещение (плата за пользование жилым помещением и плата за содержание и ремонт жилого помещения) и отопление (в тех случаях, когда в соответствии с нормативными правовыми актами меры социальной поддержки предоставляются в пределах социальной нормы площади жилья) составляют:</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для одиноко проживающего гражданина - 33 квадратных метра общей площади жилого помеще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для семьи, состоящей из двух человек, - 42 квадратных метра общей площади жилого помеще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для семьи, состоящей из трех и более человек, - 18 квадратных метров общей площади жилого помещения на каждого члена семьи.</w:t>
      </w:r>
    </w:p>
    <w:p>
      <w:pPr>
        <w:pStyle w:val="Normal"/>
        <w:spacing w:lineRule="auto" w:line="240" w:before="280" w:after="280"/>
        <w:rPr/>
      </w:pPr>
      <w:r>
        <w:rPr>
          <w:rFonts w:eastAsia="Times New Roman" w:cs="Verdana" w:ascii="Verdana" w:hAnsi="Verdana"/>
          <w:color w:val="151A81"/>
          <w:sz w:val="21"/>
          <w:szCs w:val="21"/>
          <w:lang w:eastAsia="ru-RU"/>
        </w:rPr>
        <w:t>16. Установленные нормы площади жилого помещения для начисления платы за содержание и ремонт жилого помещения при применении регулируемых Правительством Москвы цен за содержание и ремонт жилого помещения для граждан - нанимателей жилых помещений, принадлежащих на праве собственности городу Москве, а также граждан - собственников жилых помещений в обозначенных в настоящем постановлении случаях (</w:t>
      </w:r>
      <w:hyperlink r:id="rId16">
        <w:r>
          <w:rPr>
            <w:rStyle w:val="InternetLink"/>
            <w:rFonts w:eastAsia="Times New Roman" w:cs="Verdana" w:ascii="Verdana" w:hAnsi="Verdana"/>
            <w:color w:val="006CFF"/>
            <w:sz w:val="21"/>
            <w:lang w:eastAsia="ru-RU"/>
          </w:rPr>
          <w:t>пункты 3.2.3</w:t>
        </w:r>
      </w:hyperlink>
      <w:r>
        <w:rPr>
          <w:rFonts w:eastAsia="Times New Roman" w:cs="Verdana" w:ascii="Verdana" w:hAnsi="Verdana"/>
          <w:color w:val="151A81"/>
          <w:sz w:val="21"/>
          <w:szCs w:val="21"/>
          <w:lang w:eastAsia="ru-RU"/>
        </w:rPr>
        <w:t xml:space="preserve"> и </w:t>
      </w:r>
      <w:hyperlink r:id="rId17">
        <w:r>
          <w:rPr>
            <w:rStyle w:val="InternetLink"/>
            <w:rFonts w:eastAsia="Times New Roman" w:cs="Verdana" w:ascii="Verdana" w:hAnsi="Verdana"/>
            <w:color w:val="006CFF"/>
            <w:sz w:val="21"/>
            <w:lang w:eastAsia="ru-RU"/>
          </w:rPr>
          <w:t>3.2.4</w:t>
        </w:r>
      </w:hyperlink>
      <w:r>
        <w:rPr>
          <w:rFonts w:eastAsia="Times New Roman" w:cs="Verdana" w:ascii="Verdana" w:hAnsi="Verdana"/>
          <w:color w:val="151A81"/>
          <w:sz w:val="21"/>
          <w:szCs w:val="21"/>
          <w:lang w:eastAsia="ru-RU"/>
        </w:rPr>
        <w:t xml:space="preserve"> постановления), имеющих единственное жилье и зарегистрированных в нем, определяются как социальная норма площади жилья для семьи определенного состава плюс 7 квадратных метров на каждого зарегистрированного на данной площади гражданина.</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 названном случае платежи в оплату услуг за содержание и ремонт жилых помещений по цене за площадь, занимаемую сверх установленной нормы для семьи определенного состава, не взимаютс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одиноко проживающих пенсионеров;</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одиноко проживающих инвалидов;</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детей-сирот в возрасте до 18 лет за площадь, принадлежащую им на праве собственности;</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граждан - нанимателей жилых помещений, находящихся в государственной собственности города Москвы, занимающих квартиры, расположенные на первом этаже;</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семей, состоящих из пенсионеров и/или инвалидов;</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семей, состоящих из пенсионеров и/или инвалидов и находящихся на их иждивении детей в возрасте до 16 лет;</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одиноких граждан, проживающих в коммунальных квартирах;</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собственников жилых помещений, оплачивающих услуги по содержанию и ремонту жилых помещений по фактической стоимости;</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граждан, проживающих в аварийных домах или квартирах, признанных в установленном порядке непригодными для прожива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граждан, имеющих право на дополнительную площадь, предоставленную им по состоянию здоровья, в пределах этой площади;</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многодетных семей, проживающих в малоэтажных домах, находящихся в государственной собственности города Москвы;</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 собственников жилых помещений, временно снятых с регистрационного учета в соответствии с правовыми актами Российской Федерации.</w:t>
      </w:r>
    </w:p>
    <w:p>
      <w:pPr>
        <w:pStyle w:val="Normal"/>
        <w:spacing w:lineRule="auto" w:line="240" w:before="280" w:after="280"/>
        <w:rPr/>
      </w:pPr>
      <w:r>
        <w:rPr>
          <w:rFonts w:eastAsia="Times New Roman" w:cs="Verdana" w:ascii="Verdana" w:hAnsi="Verdana"/>
          <w:color w:val="151A81"/>
          <w:sz w:val="21"/>
          <w:szCs w:val="21"/>
          <w:lang w:eastAsia="ru-RU"/>
        </w:rPr>
        <w:t xml:space="preserve">Указанные нормы не распространяются на граждан - собственников жилых помещений, имеющих более одного жилого помещения или не зарегистрированных в нем, оплачивающих услуги по содержанию и ремонту жилых помещений в порядке, предусмотренном </w:t>
      </w:r>
      <w:hyperlink r:id="rId18">
        <w:r>
          <w:rPr>
            <w:rStyle w:val="InternetLink"/>
            <w:rFonts w:eastAsia="Times New Roman" w:cs="Verdana" w:ascii="Verdana" w:hAnsi="Verdana"/>
            <w:color w:val="006CFF"/>
            <w:sz w:val="21"/>
            <w:lang w:eastAsia="ru-RU"/>
          </w:rPr>
          <w:t>пунктом 10</w:t>
        </w:r>
      </w:hyperlink>
      <w:r>
        <w:rPr>
          <w:rFonts w:eastAsia="Times New Roman" w:cs="Verdana" w:ascii="Verdana" w:hAnsi="Verdana"/>
          <w:color w:val="151A81"/>
          <w:sz w:val="21"/>
          <w:szCs w:val="21"/>
          <w:lang w:eastAsia="ru-RU"/>
        </w:rPr>
        <w:t xml:space="preserve"> настоящего примечания, а также в случаях, обозначенных в </w:t>
      </w:r>
      <w:hyperlink r:id="rId19">
        <w:r>
          <w:rPr>
            <w:rStyle w:val="InternetLink"/>
            <w:rFonts w:eastAsia="Times New Roman" w:cs="Verdana" w:ascii="Verdana" w:hAnsi="Verdana"/>
            <w:color w:val="006CFF"/>
            <w:sz w:val="21"/>
            <w:lang w:eastAsia="ru-RU"/>
          </w:rPr>
          <w:t>пункте 11</w:t>
        </w:r>
      </w:hyperlink>
      <w:r>
        <w:rPr>
          <w:rFonts w:eastAsia="Times New Roman" w:cs="Verdana" w:ascii="Verdana" w:hAnsi="Verdana"/>
          <w:color w:val="151A81"/>
          <w:sz w:val="21"/>
          <w:szCs w:val="21"/>
          <w:lang w:eastAsia="ru-RU"/>
        </w:rPr>
        <w:t xml:space="preserve"> настоящего примеча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7. Цены за содержание и ремонт не включают в себя комиссионное вознаграждение, взимаемое банками и платежными системами за услуги по приему данного платежа.</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ложение 11</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к постановлению Правительства</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осквы</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т 29 ноября 2011 г. N 571-ПП</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ТАРИФЫ</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НА ХОЛОДНУЮ ВОДУ И ВОДООТВЕДЕНИЕ ДЛЯ РАСЧЕТОВ С НАСЕЛЕНИЕМ</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ГОРОДА МОСКВЫ</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водятся с 1 января 2012 г.)</w:t>
      </w:r>
    </w:p>
    <w:tbl>
      <w:tblPr>
        <w:tblW w:w="5670" w:type="dxa"/>
        <w:jc w:val="left"/>
        <w:tblInd w:w="-22" w:type="dxa"/>
        <w:tblLayout w:type="fixed"/>
        <w:tblCellMar>
          <w:top w:w="30" w:type="dxa"/>
          <w:left w:w="30" w:type="dxa"/>
          <w:bottom w:w="30" w:type="dxa"/>
          <w:right w:w="30" w:type="dxa"/>
        </w:tblCellMar>
      </w:tblPr>
      <w:tblGrid>
        <w:gridCol w:w="675"/>
        <w:gridCol w:w="2295"/>
        <w:gridCol w:w="2700"/>
      </w:tblGrid>
      <w:tr>
        <w:trPr/>
        <w:tc>
          <w:tcPr>
            <w:tcW w:w="67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N   </w:t>
              <w:br/>
              <w:t>п/п</w:t>
            </w:r>
          </w:p>
        </w:tc>
        <w:tc>
          <w:tcPr>
            <w:tcW w:w="229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270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Тарифы (руб./куб. м</w:t>
              <w:br/>
              <w:t>в месяц с НДС)</w:t>
            </w:r>
          </w:p>
        </w:tc>
      </w:tr>
      <w:tr>
        <w:trPr/>
        <w:tc>
          <w:tcPr>
            <w:tcW w:w="67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229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Холодная вода</w:t>
            </w:r>
          </w:p>
        </w:tc>
        <w:tc>
          <w:tcPr>
            <w:tcW w:w="270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3,31</w:t>
            </w:r>
          </w:p>
        </w:tc>
      </w:tr>
      <w:tr>
        <w:trPr/>
        <w:tc>
          <w:tcPr>
            <w:tcW w:w="67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w:t>
            </w:r>
          </w:p>
        </w:tc>
        <w:tc>
          <w:tcPr>
            <w:tcW w:w="229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одоотведение</w:t>
            </w:r>
          </w:p>
        </w:tc>
        <w:tc>
          <w:tcPr>
            <w:tcW w:w="270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6,65</w:t>
            </w:r>
          </w:p>
        </w:tc>
      </w:tr>
    </w:tbl>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мечание:</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Тарифы на холодную воду и водоотведение не включают в себя комиссионное вознаграждение, взимаемое банками и платежными системами за услуги по приему платежей.</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ложение 12</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к постановлению Правительства</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осквы</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т 29 ноября 2011 г. N 571-ПП</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ТАРИФЫ</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НА ХОЛОДНУЮ ВОДУ И ВОДООТВЕДЕНИЕ ДЛЯ РАСЧЕТОВ С НАСЕЛЕНИЕМ</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ГОРОДА МОСКВЫ</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водятся с 1 июля 2012 г.)</w:t>
      </w:r>
    </w:p>
    <w:tbl>
      <w:tblPr>
        <w:tblW w:w="5670" w:type="dxa"/>
        <w:jc w:val="left"/>
        <w:tblInd w:w="-22" w:type="dxa"/>
        <w:tblLayout w:type="fixed"/>
        <w:tblCellMar>
          <w:top w:w="30" w:type="dxa"/>
          <w:left w:w="30" w:type="dxa"/>
          <w:bottom w:w="30" w:type="dxa"/>
          <w:right w:w="30" w:type="dxa"/>
        </w:tblCellMar>
      </w:tblPr>
      <w:tblGrid>
        <w:gridCol w:w="675"/>
        <w:gridCol w:w="2295"/>
        <w:gridCol w:w="2700"/>
      </w:tblGrid>
      <w:tr>
        <w:trPr/>
        <w:tc>
          <w:tcPr>
            <w:tcW w:w="67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N   </w:t>
              <w:br/>
              <w:t>п/п</w:t>
            </w:r>
          </w:p>
        </w:tc>
        <w:tc>
          <w:tcPr>
            <w:tcW w:w="229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270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Тарифы (руб./куб. м</w:t>
              <w:br/>
              <w:t>в месяц с НДС)</w:t>
            </w:r>
          </w:p>
        </w:tc>
      </w:tr>
      <w:tr>
        <w:trPr/>
        <w:tc>
          <w:tcPr>
            <w:tcW w:w="67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229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Холодная вода</w:t>
            </w:r>
          </w:p>
        </w:tc>
        <w:tc>
          <w:tcPr>
            <w:tcW w:w="270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5,61</w:t>
            </w:r>
          </w:p>
        </w:tc>
      </w:tr>
      <w:tr>
        <w:trPr/>
        <w:tc>
          <w:tcPr>
            <w:tcW w:w="67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w:t>
            </w:r>
          </w:p>
        </w:tc>
        <w:tc>
          <w:tcPr>
            <w:tcW w:w="229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одоотведение</w:t>
            </w:r>
          </w:p>
        </w:tc>
        <w:tc>
          <w:tcPr>
            <w:tcW w:w="270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8,20</w:t>
            </w:r>
          </w:p>
        </w:tc>
      </w:tr>
    </w:tbl>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мечание:</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Тарифы на холодную воду и водоотведение не включают в себя комиссионное вознаграждение, взимаемое банками и платежными системами за услуги по приему платежей.</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ложение 13</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к постановлению Правительства</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осквы</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т 29 ноября 2011 г. N 571-ПП</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ТАРИФЫ</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НА ХОЛОДНУЮ ВОДУ И ВОДООТВЕДЕНИЕ ДЛЯ РАСЧЕТОВ С НАСЕЛЕНИЕМ</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ГОРОДА МОСКВЫ</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водятся с 1 сентября 2012 г.)</w:t>
      </w:r>
    </w:p>
    <w:tbl>
      <w:tblPr>
        <w:tblW w:w="5670" w:type="dxa"/>
        <w:jc w:val="left"/>
        <w:tblInd w:w="-22" w:type="dxa"/>
        <w:tblLayout w:type="fixed"/>
        <w:tblCellMar>
          <w:top w:w="30" w:type="dxa"/>
          <w:left w:w="30" w:type="dxa"/>
          <w:bottom w:w="30" w:type="dxa"/>
          <w:right w:w="30" w:type="dxa"/>
        </w:tblCellMar>
      </w:tblPr>
      <w:tblGrid>
        <w:gridCol w:w="675"/>
        <w:gridCol w:w="2295"/>
        <w:gridCol w:w="2700"/>
      </w:tblGrid>
      <w:tr>
        <w:trPr/>
        <w:tc>
          <w:tcPr>
            <w:tcW w:w="67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N   </w:t>
              <w:br/>
              <w:t>п/п</w:t>
            </w:r>
          </w:p>
        </w:tc>
        <w:tc>
          <w:tcPr>
            <w:tcW w:w="229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270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Тарифы (руб./куб. м</w:t>
              <w:br/>
              <w:t>в месяц с НДС)</w:t>
            </w:r>
          </w:p>
        </w:tc>
      </w:tr>
      <w:tr>
        <w:trPr/>
        <w:tc>
          <w:tcPr>
            <w:tcW w:w="67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229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Холодная вода</w:t>
            </w:r>
          </w:p>
        </w:tc>
        <w:tc>
          <w:tcPr>
            <w:tcW w:w="270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6,75</w:t>
            </w:r>
          </w:p>
        </w:tc>
      </w:tr>
      <w:tr>
        <w:trPr/>
        <w:tc>
          <w:tcPr>
            <w:tcW w:w="67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w:t>
            </w:r>
          </w:p>
        </w:tc>
        <w:tc>
          <w:tcPr>
            <w:tcW w:w="229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одоотведение</w:t>
            </w:r>
          </w:p>
        </w:tc>
        <w:tc>
          <w:tcPr>
            <w:tcW w:w="270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9,00</w:t>
            </w:r>
          </w:p>
        </w:tc>
      </w:tr>
    </w:tbl>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мечание:</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Тарифы на холодную воду и водоотведение не включают в себя комиссионное вознаграждение, взимаемое банками и платежными системами за услуги по приему платежей.</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ложение 14</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к постановлению Правительства</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осквы</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т 29 ноября 2011 г. N 571-ПП</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ТАРИФЫ</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НА ТЕПЛОВУЮ ЭНЕРГИЮ ДЛЯ РАСЧЕТОВ С НАСЕЛЕНИЕ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водятся с 1 января 2012 г.)</w:t>
      </w:r>
    </w:p>
    <w:tbl>
      <w:tblPr>
        <w:tblW w:w="9400" w:type="dxa"/>
        <w:jc w:val="left"/>
        <w:tblInd w:w="-22" w:type="dxa"/>
        <w:tblLayout w:type="fixed"/>
        <w:tblCellMar>
          <w:top w:w="30" w:type="dxa"/>
          <w:left w:w="30" w:type="dxa"/>
          <w:bottom w:w="30" w:type="dxa"/>
          <w:right w:w="30" w:type="dxa"/>
        </w:tblCellMar>
      </w:tblPr>
      <w:tblGrid>
        <w:gridCol w:w="529"/>
        <w:gridCol w:w="6527"/>
        <w:gridCol w:w="2344"/>
      </w:tblGrid>
      <w:tr>
        <w:trPr/>
        <w:tc>
          <w:tcPr>
            <w:tcW w:w="529"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N  </w:t>
              <w:br/>
              <w:t>п/п</w:t>
            </w:r>
          </w:p>
        </w:tc>
        <w:tc>
          <w:tcPr>
            <w:tcW w:w="6527"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234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Тарифы на        </w:t>
              <w:br/>
              <w:t>тепловую энергию,</w:t>
              <w:br/>
              <w:t xml:space="preserve">реализуемую на   </w:t>
              <w:br/>
              <w:t xml:space="preserve">нужды населения, </w:t>
              <w:br/>
              <w:t>с НДС (руб./Гкал)</w:t>
            </w:r>
          </w:p>
        </w:tc>
      </w:tr>
      <w:tr>
        <w:trPr/>
        <w:tc>
          <w:tcPr>
            <w:tcW w:w="529"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6527"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w:t>
            </w:r>
          </w:p>
        </w:tc>
        <w:tc>
          <w:tcPr>
            <w:tcW w:w="234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w:t>
            </w:r>
          </w:p>
        </w:tc>
      </w:tr>
      <w:tr>
        <w:trPr/>
        <w:tc>
          <w:tcPr>
            <w:tcW w:w="529"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6527"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ОАО "Мосэнерго" - тариф на производство тепловой   </w:t>
              <w:br/>
              <w:t>энергии</w:t>
            </w:r>
          </w:p>
        </w:tc>
        <w:tc>
          <w:tcPr>
            <w:tcW w:w="234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596,24</w:t>
            </w:r>
          </w:p>
        </w:tc>
      </w:tr>
      <w:tr>
        <w:trPr/>
        <w:tc>
          <w:tcPr>
            <w:tcW w:w="529"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w:t>
            </w:r>
          </w:p>
        </w:tc>
        <w:tc>
          <w:tcPr>
            <w:tcW w:w="6527"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ОАО "Московская теплосетевая компания" (ОАО        </w:t>
              <w:br/>
              <w:t xml:space="preserve">"МТК") - тариф на услуги по передаче тепловой      </w:t>
              <w:br/>
              <w:t>энергии по магистральным сетям</w:t>
            </w:r>
          </w:p>
        </w:tc>
        <w:tc>
          <w:tcPr>
            <w:tcW w:w="234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93,29</w:t>
            </w:r>
          </w:p>
        </w:tc>
      </w:tr>
      <w:tr>
        <w:trPr/>
        <w:tc>
          <w:tcPr>
            <w:tcW w:w="529"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w:t>
            </w:r>
          </w:p>
        </w:tc>
        <w:tc>
          <w:tcPr>
            <w:tcW w:w="6527"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ОАО "МОЭК" и иные организации - тариф на тепловую  </w:t>
              <w:br/>
              <w:t xml:space="preserve">энергию (покупка, производство, передача тепловой  </w:t>
              <w:br/>
              <w:t xml:space="preserve">энергии по тепловым сетям с учетом расходов на     </w:t>
              <w:br/>
              <w:t xml:space="preserve">содержание тепловых сетей (ЦТП, тепловых вводов,   </w:t>
              <w:br/>
              <w:t>насосных станций)</w:t>
            </w:r>
          </w:p>
        </w:tc>
        <w:tc>
          <w:tcPr>
            <w:tcW w:w="234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325,70</w:t>
            </w:r>
          </w:p>
        </w:tc>
      </w:tr>
      <w:tr>
        <w:trPr/>
        <w:tc>
          <w:tcPr>
            <w:tcW w:w="529"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w:t>
            </w:r>
          </w:p>
        </w:tc>
        <w:tc>
          <w:tcPr>
            <w:tcW w:w="6527"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ОАО "МОЭК" и иные организации - тариф на передачу  </w:t>
              <w:br/>
              <w:t xml:space="preserve">тепловой энергии по тепловым сетям с учетом        </w:t>
              <w:br/>
              <w:t xml:space="preserve">расходов на содержание тепловых сетей (ЦТП,        </w:t>
              <w:br/>
              <w:t>тепловых вводов, насосных станций)</w:t>
            </w:r>
          </w:p>
        </w:tc>
        <w:tc>
          <w:tcPr>
            <w:tcW w:w="234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36,17</w:t>
            </w:r>
          </w:p>
        </w:tc>
      </w:tr>
    </w:tbl>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меча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 Названные тарифы применяются при расчетах за тепловую энергию, реализуемую на нужды населения, независимо от ведомственной принадлежности, организационно-правовой формы и вида собственности организации, осуществляющей управление многоквартирным домо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 Исполнитель коммунальных услуг, имеющий в законном основании тепловые сети (ЦТП, тепловые вводы, насосные станции), не взимает плату за оказанные услуги по передаче тепловой энергии до установления соответствующему исполнителю коммунальных услуг Региональной энергетической комиссией города Москвы тарифа на услуги по передаче тепловой энергии.</w:t>
      </w:r>
    </w:p>
    <w:p>
      <w:pPr>
        <w:pStyle w:val="Normal"/>
        <w:spacing w:lineRule="auto" w:line="240" w:before="280" w:after="280"/>
        <w:rPr/>
      </w:pPr>
      <w:r>
        <w:rPr>
          <w:rFonts w:eastAsia="Times New Roman" w:cs="Verdana" w:ascii="Verdana" w:hAnsi="Verdana"/>
          <w:color w:val="151A81"/>
          <w:sz w:val="21"/>
          <w:szCs w:val="21"/>
          <w:lang w:eastAsia="ru-RU"/>
        </w:rPr>
        <w:t>3. Получателями предусмотренных в бюджете города Москвы субсидий на покрытие убытков теплоснабжающих организаций, связанных с применением государственных регулируемых цен (тарифов) при продаже товаров (работ, услуг) населению, являются теплоснабжающие организации, реализующие тепловую энергию и горячую воду для нужд населения. Порядок и условия получения субсидий на указанные цели, а также порядок их расчета определяется правовым актом Правительства Москвы.</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 При открытой схеме водозабора действуют те же тарифы, что и при закрытой схеме, но взимается плата за холодную воду для нужд горячего водоснабжения.</w:t>
      </w:r>
    </w:p>
    <w:p>
      <w:pPr>
        <w:pStyle w:val="Normal"/>
        <w:spacing w:lineRule="auto" w:line="240" w:before="280" w:after="280"/>
        <w:rPr/>
      </w:pPr>
      <w:r>
        <w:rPr>
          <w:rFonts w:eastAsia="Times New Roman" w:cs="Verdana" w:ascii="Verdana" w:hAnsi="Verdana"/>
          <w:color w:val="151A81"/>
          <w:sz w:val="21"/>
          <w:szCs w:val="21"/>
          <w:lang w:eastAsia="ru-RU"/>
        </w:rPr>
        <w:t xml:space="preserve">5. При расчетах за тепловую энергию, реализуемую на нужды населения теплоснабжающими организациями ОАО "Мосэнерго" и ОАО "МТК", применяется сумма тарифов, указанных в </w:t>
      </w:r>
      <w:hyperlink r:id="rId20">
        <w:r>
          <w:rPr>
            <w:rStyle w:val="InternetLink"/>
            <w:rFonts w:eastAsia="Times New Roman" w:cs="Verdana" w:ascii="Verdana" w:hAnsi="Verdana"/>
            <w:color w:val="006CFF"/>
            <w:sz w:val="21"/>
            <w:lang w:eastAsia="ru-RU"/>
          </w:rPr>
          <w:t>графе 3 пунктов 1</w:t>
        </w:r>
      </w:hyperlink>
      <w:r>
        <w:rPr>
          <w:rFonts w:eastAsia="Times New Roman" w:cs="Verdana" w:ascii="Verdana" w:hAnsi="Verdana"/>
          <w:color w:val="151A81"/>
          <w:sz w:val="21"/>
          <w:szCs w:val="21"/>
          <w:lang w:eastAsia="ru-RU"/>
        </w:rPr>
        <w:t xml:space="preserve"> и </w:t>
      </w:r>
      <w:hyperlink r:id="rId21">
        <w:r>
          <w:rPr>
            <w:rStyle w:val="InternetLink"/>
            <w:rFonts w:eastAsia="Times New Roman" w:cs="Verdana" w:ascii="Verdana" w:hAnsi="Verdana"/>
            <w:color w:val="006CFF"/>
            <w:sz w:val="21"/>
            <w:lang w:eastAsia="ru-RU"/>
          </w:rPr>
          <w:t>2</w:t>
        </w:r>
      </w:hyperlink>
      <w:r>
        <w:rPr>
          <w:rFonts w:eastAsia="Times New Roman" w:cs="Verdana" w:ascii="Verdana" w:hAnsi="Verdana"/>
          <w:color w:val="151A81"/>
          <w:sz w:val="21"/>
          <w:szCs w:val="21"/>
          <w:lang w:eastAsia="ru-RU"/>
        </w:rPr>
        <w:t xml:space="preserve"> настоящего приложе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6. Тарифы на тепловую энергию не включают в себя комиссионное вознаграждение, взимаемое банками и платежными системами за услуги по приему платежей за теплоснабжение.</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ложение 15</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к постановлению Правительства</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осквы</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т 29 ноября 2011 г. N 571-ПП</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ТАРИФЫ</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НА ТЕПЛОВУЮ ЭНЕРГИЮ ДЛЯ РАСЧЕТОВ С НАСЕЛЕНИЕ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водятся с 1 июля 2012 г.)</w:t>
      </w:r>
    </w:p>
    <w:tbl>
      <w:tblPr>
        <w:tblW w:w="9400" w:type="dxa"/>
        <w:jc w:val="left"/>
        <w:tblInd w:w="-22" w:type="dxa"/>
        <w:tblLayout w:type="fixed"/>
        <w:tblCellMar>
          <w:top w:w="30" w:type="dxa"/>
          <w:left w:w="30" w:type="dxa"/>
          <w:bottom w:w="30" w:type="dxa"/>
          <w:right w:w="30" w:type="dxa"/>
        </w:tblCellMar>
      </w:tblPr>
      <w:tblGrid>
        <w:gridCol w:w="529"/>
        <w:gridCol w:w="6527"/>
        <w:gridCol w:w="2344"/>
      </w:tblGrid>
      <w:tr>
        <w:trPr/>
        <w:tc>
          <w:tcPr>
            <w:tcW w:w="529"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N  </w:t>
              <w:br/>
              <w:t>п/п</w:t>
            </w:r>
          </w:p>
        </w:tc>
        <w:tc>
          <w:tcPr>
            <w:tcW w:w="6527"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234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Тарифы на        </w:t>
              <w:br/>
              <w:t>тепловую энергию,</w:t>
              <w:br/>
              <w:t xml:space="preserve">реализуемую на   </w:t>
              <w:br/>
              <w:t xml:space="preserve">нужды населения, </w:t>
              <w:br/>
              <w:t>с НДС (руб./Гкал)</w:t>
            </w:r>
          </w:p>
        </w:tc>
      </w:tr>
      <w:tr>
        <w:trPr/>
        <w:tc>
          <w:tcPr>
            <w:tcW w:w="529"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6527"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w:t>
            </w:r>
          </w:p>
        </w:tc>
        <w:tc>
          <w:tcPr>
            <w:tcW w:w="234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w:t>
            </w:r>
          </w:p>
        </w:tc>
      </w:tr>
      <w:tr>
        <w:trPr/>
        <w:tc>
          <w:tcPr>
            <w:tcW w:w="529"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6527"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ОАО "Мосэнерго" - тариф на производство тепловой   </w:t>
              <w:br/>
              <w:t>энергии</w:t>
            </w:r>
          </w:p>
        </w:tc>
        <w:tc>
          <w:tcPr>
            <w:tcW w:w="234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623,07</w:t>
            </w:r>
          </w:p>
        </w:tc>
      </w:tr>
      <w:tr>
        <w:trPr/>
        <w:tc>
          <w:tcPr>
            <w:tcW w:w="529"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w:t>
            </w:r>
          </w:p>
        </w:tc>
        <w:tc>
          <w:tcPr>
            <w:tcW w:w="6527"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АО "Московская теплосетевая компания" (ОАО        </w:t>
              <w:br/>
              <w:t xml:space="preserve">"МТК") - тариф на услуги по передаче тепловой      </w:t>
              <w:br/>
              <w:t>энергии по магистральным сетям</w:t>
            </w:r>
          </w:p>
        </w:tc>
        <w:tc>
          <w:tcPr>
            <w:tcW w:w="234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10,99</w:t>
            </w:r>
          </w:p>
        </w:tc>
      </w:tr>
      <w:tr>
        <w:trPr/>
        <w:tc>
          <w:tcPr>
            <w:tcW w:w="529"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w:t>
            </w:r>
          </w:p>
        </w:tc>
        <w:tc>
          <w:tcPr>
            <w:tcW w:w="6527"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ОАО "МОЭК" и иные организации - тариф на тепловую  </w:t>
              <w:br/>
              <w:t xml:space="preserve">энергию (покупка, производство, передача тепловой  </w:t>
              <w:br/>
              <w:t xml:space="preserve">энергии по тепловым сетям с учетом расходов на     </w:t>
              <w:br/>
              <w:t xml:space="preserve">содержание тепловых сетей (ЦТП, тепловых вводов,   </w:t>
              <w:br/>
              <w:t>насосных станций)</w:t>
            </w:r>
          </w:p>
        </w:tc>
        <w:tc>
          <w:tcPr>
            <w:tcW w:w="234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385,32</w:t>
            </w:r>
          </w:p>
        </w:tc>
      </w:tr>
      <w:tr>
        <w:trPr/>
        <w:tc>
          <w:tcPr>
            <w:tcW w:w="529"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w:t>
            </w:r>
          </w:p>
        </w:tc>
        <w:tc>
          <w:tcPr>
            <w:tcW w:w="6527"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ОАО "МОЭК" и иные организации - тариф на передачу  </w:t>
              <w:br/>
              <w:t xml:space="preserve">тепловой энергии по тепловым сетям с учетом        </w:t>
              <w:br/>
              <w:t xml:space="preserve">расходов на содержание тепловых сетей (ЦТП,        </w:t>
              <w:br/>
              <w:t>тепловых вводов, насосных станций)</w:t>
            </w:r>
          </w:p>
        </w:tc>
        <w:tc>
          <w:tcPr>
            <w:tcW w:w="2344"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51,26</w:t>
            </w:r>
          </w:p>
        </w:tc>
      </w:tr>
    </w:tbl>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меча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 Названные тарифы применяются при расчетах за тепловую энергию, реализуемую на нужды населения, независимо от ведомственной принадлежности, организационно-правовой формы и вида собственности организации, осуществляющей управление многоквартирным домо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 Исполнитель коммунальных услуг, имеющий в законном основании тепловые сети (ЦТП, тепловые вводы, насосные станции), не взимает плату за оказанные услуги по передаче тепловой энергии до установления соответствующему исполнителю коммунальных услуг Региональной энергетической комиссией города Москвы тарифа на услуги по передаче тепловой энергии.</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 Получателями предусмотренных в бюджете города Москвы субсидий на покрытие убытков теплоснабжающих организаций, связанных с применением государственных регулируемых цен (тарифов) при продаже товаров (работ, услуг) населению, являются теплоснабжающие организации, реализующие тепловую энергию и горячую воду для нужд населения. Порядок и условия получения субсидий на указанные цели, а также порядок их расчета определяется правовым актом Правительства Москвы.</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 При открытой схеме водозабора действуют те же тарифы, что и при закрытой схеме, но взимается плата за холодную воду для нужд горячего водоснабжения.</w:t>
      </w:r>
    </w:p>
    <w:p>
      <w:pPr>
        <w:pStyle w:val="Normal"/>
        <w:spacing w:lineRule="auto" w:line="240" w:before="280" w:after="280"/>
        <w:rPr/>
      </w:pPr>
      <w:r>
        <w:rPr>
          <w:rFonts w:eastAsia="Times New Roman" w:cs="Verdana" w:ascii="Verdana" w:hAnsi="Verdana"/>
          <w:color w:val="151A81"/>
          <w:sz w:val="21"/>
          <w:szCs w:val="21"/>
          <w:lang w:eastAsia="ru-RU"/>
        </w:rPr>
        <w:t xml:space="preserve">5. При расчетах за тепловую энергию, реализуемую на нужды населения теплоснабжающими организациями ОАО "Мосэнерго" и ОАО "МТК", применяется сумма тарифов, указанных в </w:t>
      </w:r>
      <w:hyperlink r:id="rId22">
        <w:r>
          <w:rPr>
            <w:rStyle w:val="InternetLink"/>
            <w:rFonts w:eastAsia="Times New Roman" w:cs="Verdana" w:ascii="Verdana" w:hAnsi="Verdana"/>
            <w:color w:val="006CFF"/>
            <w:sz w:val="21"/>
            <w:lang w:eastAsia="ru-RU"/>
          </w:rPr>
          <w:t>графе 3 пунктов 1</w:t>
        </w:r>
      </w:hyperlink>
      <w:r>
        <w:rPr>
          <w:rFonts w:eastAsia="Times New Roman" w:cs="Verdana" w:ascii="Verdana" w:hAnsi="Verdana"/>
          <w:color w:val="151A81"/>
          <w:sz w:val="21"/>
          <w:szCs w:val="21"/>
          <w:lang w:eastAsia="ru-RU"/>
        </w:rPr>
        <w:t xml:space="preserve"> и </w:t>
      </w:r>
      <w:hyperlink r:id="rId23">
        <w:r>
          <w:rPr>
            <w:rStyle w:val="InternetLink"/>
            <w:rFonts w:eastAsia="Times New Roman" w:cs="Verdana" w:ascii="Verdana" w:hAnsi="Verdana"/>
            <w:color w:val="006CFF"/>
            <w:sz w:val="21"/>
            <w:lang w:eastAsia="ru-RU"/>
          </w:rPr>
          <w:t>2</w:t>
        </w:r>
      </w:hyperlink>
      <w:r>
        <w:rPr>
          <w:rFonts w:eastAsia="Times New Roman" w:cs="Verdana" w:ascii="Verdana" w:hAnsi="Verdana"/>
          <w:color w:val="151A81"/>
          <w:sz w:val="21"/>
          <w:szCs w:val="21"/>
          <w:lang w:eastAsia="ru-RU"/>
        </w:rPr>
        <w:t xml:space="preserve"> настоящего приложе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6. Тарифы на тепловую энергию не включают в себя комиссионное вознаграждение, взимаемое банками и платежными системами за услуги по приему платежей за теплоснабжение.</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ложение 16</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к постановлению Правительства</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осквы</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т 29 ноября 2011 г. N 571-ПП</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ТАРИФЫ</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НА ТЕПЛОВУЮ ЭНЕРГИЮ ДЛЯ РАСЧЕТОВ С НАСЕЛЕНИЕ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водятся с 1 сентября 2012 г.)</w:t>
      </w:r>
    </w:p>
    <w:tbl>
      <w:tblPr>
        <w:tblW w:w="9400" w:type="dxa"/>
        <w:jc w:val="left"/>
        <w:tblInd w:w="-22" w:type="dxa"/>
        <w:tblLayout w:type="fixed"/>
        <w:tblCellMar>
          <w:top w:w="30" w:type="dxa"/>
          <w:left w:w="30" w:type="dxa"/>
          <w:bottom w:w="30" w:type="dxa"/>
          <w:right w:w="30" w:type="dxa"/>
        </w:tblCellMar>
      </w:tblPr>
      <w:tblGrid>
        <w:gridCol w:w="529"/>
        <w:gridCol w:w="6388"/>
        <w:gridCol w:w="2483"/>
      </w:tblGrid>
      <w:tr>
        <w:trPr/>
        <w:tc>
          <w:tcPr>
            <w:tcW w:w="529"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N  </w:t>
              <w:br/>
              <w:t>п/п</w:t>
            </w:r>
          </w:p>
        </w:tc>
        <w:tc>
          <w:tcPr>
            <w:tcW w:w="6388"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248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Тарифы на тепловую</w:t>
              <w:br/>
              <w:t xml:space="preserve">энергию,          </w:t>
              <w:br/>
              <w:t xml:space="preserve">реализуемую на    </w:t>
              <w:br/>
              <w:t>нужды населения, с</w:t>
              <w:br/>
              <w:t>НДС (руб./Гкал)</w:t>
            </w:r>
          </w:p>
        </w:tc>
      </w:tr>
      <w:tr>
        <w:trPr/>
        <w:tc>
          <w:tcPr>
            <w:tcW w:w="529"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6388"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w:t>
            </w:r>
          </w:p>
        </w:tc>
        <w:tc>
          <w:tcPr>
            <w:tcW w:w="248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w:t>
            </w:r>
          </w:p>
        </w:tc>
      </w:tr>
      <w:tr>
        <w:trPr/>
        <w:tc>
          <w:tcPr>
            <w:tcW w:w="529"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6388"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ОАО "Мосэнерго" - тариф на производство тепловой  </w:t>
              <w:br/>
              <w:t>энергии</w:t>
            </w:r>
          </w:p>
        </w:tc>
        <w:tc>
          <w:tcPr>
            <w:tcW w:w="248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648,00</w:t>
            </w:r>
          </w:p>
        </w:tc>
      </w:tr>
      <w:tr>
        <w:trPr/>
        <w:tc>
          <w:tcPr>
            <w:tcW w:w="529"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w:t>
            </w:r>
          </w:p>
        </w:tc>
        <w:tc>
          <w:tcPr>
            <w:tcW w:w="6388"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ОАО "Московская теплосетевая компания" (ОАО       </w:t>
              <w:br/>
              <w:t xml:space="preserve">"МТК") - тариф на услуги по передаче тепловой     </w:t>
              <w:br/>
              <w:t>энергии по магистральным сетям</w:t>
            </w:r>
          </w:p>
        </w:tc>
        <w:tc>
          <w:tcPr>
            <w:tcW w:w="248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27,43</w:t>
            </w:r>
          </w:p>
        </w:tc>
      </w:tr>
      <w:tr>
        <w:trPr/>
        <w:tc>
          <w:tcPr>
            <w:tcW w:w="529"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w:t>
            </w:r>
          </w:p>
        </w:tc>
        <w:tc>
          <w:tcPr>
            <w:tcW w:w="6388"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ОАО "МОЭК" и иные организации - тариф на тепловую </w:t>
              <w:br/>
              <w:t xml:space="preserve">энергию (покупка, производство, передача тепловой </w:t>
              <w:br/>
              <w:t xml:space="preserve">энергии по тепловым сетям с учетом расходов на    </w:t>
              <w:br/>
              <w:t xml:space="preserve">содержание тепловых сетей (ЦТП, тепловых вводов,  </w:t>
              <w:br/>
              <w:t>насосных станций)</w:t>
            </w:r>
          </w:p>
        </w:tc>
        <w:tc>
          <w:tcPr>
            <w:tcW w:w="248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440,50</w:t>
            </w:r>
          </w:p>
        </w:tc>
      </w:tr>
      <w:tr>
        <w:trPr/>
        <w:tc>
          <w:tcPr>
            <w:tcW w:w="529"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w:t>
            </w:r>
          </w:p>
        </w:tc>
        <w:tc>
          <w:tcPr>
            <w:tcW w:w="6388"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ОАО "МОЭК" и иные организации - тариф на передачу </w:t>
              <w:br/>
              <w:t xml:space="preserve">тепловой энергии по тепловым сетям с учетом       </w:t>
              <w:br/>
              <w:t xml:space="preserve">расходов на содержание тепловых сетей (ЦТП,       </w:t>
              <w:br/>
              <w:t>тепловых вводов, насосных станций)</w:t>
            </w:r>
          </w:p>
        </w:tc>
        <w:tc>
          <w:tcPr>
            <w:tcW w:w="2483"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65,07</w:t>
            </w:r>
          </w:p>
        </w:tc>
      </w:tr>
    </w:tbl>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меча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 Названные тарифы применяются при расчетах за тепловую энергию, реализуемую на нужды населения, независимо от ведомственной принадлежности, организационно-правовой формы и вида собственности организации, осуществляющей управление многоквартирным домо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 Исполнитель коммунальных услуг, имеющий в законном основании тепловые сети (ЦТП, тепловые вводы, насосные станции), не взимает плату за оказанные услуги по передаче тепловой энергии до установления соответствующему исполнителю коммунальных услуг Региональной энергетической комиссией города Москвы тарифа на услуги по передаче тепловой энергии.</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 Получателями предусмотренных в бюджете города Москвы субсидий на покрытие убытков теплоснабжающих организаций, связанных с применением государственных регулируемых цен (тарифов) при продаже товаров (работ, услуг) населению, являются теплоснабжающие организации, реализующие тепловую энергию и горячую воду для нужд населения. Порядок и условия получения субсидий на указанные цели, а также порядок их расчета определяется правовым актом Правительства Москвы.</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 При открытой схеме водозабора действуют те же тарифы, что и при закрытой схеме, но взимается плата за холодную воду для нужд горячего водоснабжения.</w:t>
      </w:r>
    </w:p>
    <w:p>
      <w:pPr>
        <w:pStyle w:val="Normal"/>
        <w:spacing w:lineRule="auto" w:line="240" w:before="280" w:after="280"/>
        <w:rPr/>
      </w:pPr>
      <w:r>
        <w:rPr>
          <w:rFonts w:eastAsia="Times New Roman" w:cs="Verdana" w:ascii="Verdana" w:hAnsi="Verdana"/>
          <w:color w:val="151A81"/>
          <w:sz w:val="21"/>
          <w:szCs w:val="21"/>
          <w:lang w:eastAsia="ru-RU"/>
        </w:rPr>
        <w:t xml:space="preserve">5. При расчетах за тепловую энергию, реализуемую на нужды населения теплоснабжающими организациями ОАО "Мосэнерго" и ОАО "МТК", применяется сумма тарифов, указанных в </w:t>
      </w:r>
      <w:hyperlink r:id="rId24">
        <w:r>
          <w:rPr>
            <w:rStyle w:val="InternetLink"/>
            <w:rFonts w:eastAsia="Times New Roman" w:cs="Verdana" w:ascii="Verdana" w:hAnsi="Verdana"/>
            <w:color w:val="006CFF"/>
            <w:sz w:val="21"/>
            <w:lang w:eastAsia="ru-RU"/>
          </w:rPr>
          <w:t>графе 3 пунктов 1</w:t>
        </w:r>
      </w:hyperlink>
      <w:r>
        <w:rPr>
          <w:rFonts w:eastAsia="Times New Roman" w:cs="Verdana" w:ascii="Verdana" w:hAnsi="Verdana"/>
          <w:color w:val="151A81"/>
          <w:sz w:val="21"/>
          <w:szCs w:val="21"/>
          <w:lang w:eastAsia="ru-RU"/>
        </w:rPr>
        <w:t xml:space="preserve"> и </w:t>
      </w:r>
      <w:hyperlink r:id="rId25">
        <w:r>
          <w:rPr>
            <w:rStyle w:val="InternetLink"/>
            <w:rFonts w:eastAsia="Times New Roman" w:cs="Verdana" w:ascii="Verdana" w:hAnsi="Verdana"/>
            <w:color w:val="006CFF"/>
            <w:sz w:val="21"/>
            <w:lang w:eastAsia="ru-RU"/>
          </w:rPr>
          <w:t>2</w:t>
        </w:r>
      </w:hyperlink>
      <w:r>
        <w:rPr>
          <w:rFonts w:eastAsia="Times New Roman" w:cs="Verdana" w:ascii="Verdana" w:hAnsi="Verdana"/>
          <w:color w:val="151A81"/>
          <w:sz w:val="21"/>
          <w:szCs w:val="21"/>
          <w:lang w:eastAsia="ru-RU"/>
        </w:rPr>
        <w:t xml:space="preserve"> настоящего приложе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6. Тарифы на тепловую энергию не включают в себя комиссионное вознаграждение, взимаемое банками и платежными системами за услуги по приему платежей за теплоснабжение.</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ложение 17</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к постановлению Правительства</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осквы</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т 29 ноября 2011 г. N 571-ПП</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ТАРИФЫ</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НА ГОРЯЧУЮ ВОДУ ДЛЯ РАСЧЕТОВ С НАСЕЛЕНИЕМ ГОРОДА МОСКВЫ</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АО "МОЭК", ИНЫЕ ОРГАНИЗАЦИИ, ОСУЩЕСТВЛЯЮЩИЕ ПРОИЗВОДСТВО</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И ПЕРЕДАЧУ ТЕПЛОВОЙ ЭНЕРГИИ (ЗА ИСКЛЮЧЕНИЕМ</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АО "МОСЭНЕРГО" И ОАО "МТК")</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водится с 1 января 2012 г.)</w:t>
      </w:r>
    </w:p>
    <w:tbl>
      <w:tblPr>
        <w:tblW w:w="5940" w:type="dxa"/>
        <w:jc w:val="left"/>
        <w:tblInd w:w="-22" w:type="dxa"/>
        <w:tblLayout w:type="fixed"/>
        <w:tblCellMar>
          <w:top w:w="30" w:type="dxa"/>
          <w:left w:w="30" w:type="dxa"/>
          <w:bottom w:w="30" w:type="dxa"/>
          <w:right w:w="30" w:type="dxa"/>
        </w:tblCellMar>
      </w:tblPr>
      <w:tblGrid>
        <w:gridCol w:w="540"/>
        <w:gridCol w:w="2025"/>
        <w:gridCol w:w="1890"/>
        <w:gridCol w:w="1485"/>
      </w:tblGrid>
      <w:tr>
        <w:trPr/>
        <w:tc>
          <w:tcPr>
            <w:tcW w:w="54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N  </w:t>
              <w:br/>
              <w:t>п/п</w:t>
            </w:r>
          </w:p>
        </w:tc>
        <w:tc>
          <w:tcPr>
            <w:tcW w:w="202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89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Ед. измерения</w:t>
            </w:r>
          </w:p>
        </w:tc>
        <w:tc>
          <w:tcPr>
            <w:tcW w:w="148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Тариф для </w:t>
              <w:br/>
              <w:t xml:space="preserve">населения </w:t>
              <w:br/>
              <w:t>(с НДС)</w:t>
            </w:r>
          </w:p>
        </w:tc>
      </w:tr>
      <w:tr>
        <w:trPr/>
        <w:tc>
          <w:tcPr>
            <w:tcW w:w="54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202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Горячая вода</w:t>
            </w:r>
          </w:p>
        </w:tc>
        <w:tc>
          <w:tcPr>
            <w:tcW w:w="189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руб./куб. м</w:t>
            </w:r>
          </w:p>
        </w:tc>
        <w:tc>
          <w:tcPr>
            <w:tcW w:w="148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05,45</w:t>
            </w:r>
          </w:p>
        </w:tc>
      </w:tr>
    </w:tbl>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меча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 1 куб. м = 1000 литров.</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 При расчете тарифа на горячую воду применялись:</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тариф на тепловую энергию, учитывающий расходы на покупку, производство и передачу тепловой энергии, - 1325,70 руб./Гкал (с НДС);</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тариф на холодную воду - 23,31 руб./куб. м (с НДС);</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норма расхода тепловой энергии на подогрев 1 куб. м воды - 0,06196 Гкал/куб. 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 Тариф на горячую воду формируется из тарифа на холодную воду - 23,31 руб./куб. м и тарифа на подогрев воды для нужд горячего водоснабжения - 82,14 руб./куб. 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 Тариф на горячую воду не включает в себя комиссионное вознаграждение, взимаемое банками и платежными системами за услуги по приему платежей.</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АО "МОСЭНЕРГО" И ОАО "МТК"</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водится с 1 января 2012 г.)</w:t>
      </w:r>
    </w:p>
    <w:tbl>
      <w:tblPr>
        <w:tblW w:w="5940" w:type="dxa"/>
        <w:jc w:val="left"/>
        <w:tblInd w:w="-22" w:type="dxa"/>
        <w:tblLayout w:type="fixed"/>
        <w:tblCellMar>
          <w:top w:w="30" w:type="dxa"/>
          <w:left w:w="30" w:type="dxa"/>
          <w:bottom w:w="30" w:type="dxa"/>
          <w:right w:w="30" w:type="dxa"/>
        </w:tblCellMar>
      </w:tblPr>
      <w:tblGrid>
        <w:gridCol w:w="540"/>
        <w:gridCol w:w="2025"/>
        <w:gridCol w:w="1890"/>
        <w:gridCol w:w="1485"/>
      </w:tblGrid>
      <w:tr>
        <w:trPr/>
        <w:tc>
          <w:tcPr>
            <w:tcW w:w="54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N  </w:t>
              <w:br/>
              <w:t>п/п</w:t>
            </w:r>
          </w:p>
        </w:tc>
        <w:tc>
          <w:tcPr>
            <w:tcW w:w="202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89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Ед. измерения</w:t>
            </w:r>
          </w:p>
        </w:tc>
        <w:tc>
          <w:tcPr>
            <w:tcW w:w="148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Тариф для </w:t>
              <w:br/>
              <w:t xml:space="preserve">населения </w:t>
              <w:br/>
              <w:t>(с НДС)</w:t>
            </w:r>
          </w:p>
        </w:tc>
      </w:tr>
      <w:tr>
        <w:trPr/>
        <w:tc>
          <w:tcPr>
            <w:tcW w:w="54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202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Горячая вода</w:t>
            </w:r>
          </w:p>
        </w:tc>
        <w:tc>
          <w:tcPr>
            <w:tcW w:w="189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руб./куб. м</w:t>
            </w:r>
          </w:p>
        </w:tc>
        <w:tc>
          <w:tcPr>
            <w:tcW w:w="148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84,62</w:t>
            </w:r>
          </w:p>
        </w:tc>
      </w:tr>
    </w:tbl>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меча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 1 куб. м = 1000 литров.</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 При расчете тарифа на горячую воду применялись:</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тариф на тепловую энергию, учитывающий расходы на производство тепловой энергии, - 596,24 руб./Гкал (с НДС) и тариф на услуги по передаче тепловой энергии по магистральным сетям - 393,29 руб./Гкал (с НДС);</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тариф на холодную воду - 23,31 руб./куб. м (с НДС);</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норма расхода тепловой энергии на подогрев 1 куб. м воды - 0,06196 Гкал/куб. 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 Тариф на горячую воду формируется из тарифа на холодную воду - 23,31 руб./куб. м и тарифа на подогрев воды для нужд горячего водоснабжения - 61,31 руб./куб. 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 Тариф на горячую воду не включает в себя комиссионное вознаграждение, взимаемое банками и платежными системами за услуги по приему платежей.</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ложение 18</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к постановлению Правительства</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осквы</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т 29 ноября 2011 г. N 571-ПП</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ТАРИФЫ</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НА ГОРЯЧУЮ ВОДУ ДЛЯ РАСЧЕТОВ С НАСЕЛЕНИЕМ ГОРОДА МОСКВЫ</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АО "МОЭК", ИНЫЕ ОРГАНИЗАЦИИ, ОСУЩЕСТВЛЯЮЩИЕ ПРОИЗВОДСТВО</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И ПЕРЕДАЧУ ТЕПЛОВОЙ ЭНЕРГИИ (ЗА ИСКЛЮЧЕНИЕМ</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АО "МОСЭНЕРГО" И ОАО "МТК")</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водится с 1 июля 2012 г.)</w:t>
      </w:r>
    </w:p>
    <w:tbl>
      <w:tblPr>
        <w:tblW w:w="5940" w:type="dxa"/>
        <w:jc w:val="left"/>
        <w:tblInd w:w="-22" w:type="dxa"/>
        <w:tblLayout w:type="fixed"/>
        <w:tblCellMar>
          <w:top w:w="30" w:type="dxa"/>
          <w:left w:w="30" w:type="dxa"/>
          <w:bottom w:w="30" w:type="dxa"/>
          <w:right w:w="30" w:type="dxa"/>
        </w:tblCellMar>
      </w:tblPr>
      <w:tblGrid>
        <w:gridCol w:w="540"/>
        <w:gridCol w:w="2025"/>
        <w:gridCol w:w="1890"/>
        <w:gridCol w:w="1485"/>
      </w:tblGrid>
      <w:tr>
        <w:trPr/>
        <w:tc>
          <w:tcPr>
            <w:tcW w:w="54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N  </w:t>
              <w:br/>
              <w:t>п/п</w:t>
            </w:r>
          </w:p>
        </w:tc>
        <w:tc>
          <w:tcPr>
            <w:tcW w:w="202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89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Ед. измерения</w:t>
            </w:r>
          </w:p>
        </w:tc>
        <w:tc>
          <w:tcPr>
            <w:tcW w:w="148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Тариф для </w:t>
              <w:br/>
              <w:t xml:space="preserve">населения </w:t>
              <w:br/>
              <w:t>(с НДС)</w:t>
            </w:r>
          </w:p>
        </w:tc>
      </w:tr>
      <w:tr>
        <w:trPr/>
        <w:tc>
          <w:tcPr>
            <w:tcW w:w="54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202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Горячая вода</w:t>
            </w:r>
          </w:p>
        </w:tc>
        <w:tc>
          <w:tcPr>
            <w:tcW w:w="189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руб./куб. м</w:t>
            </w:r>
          </w:p>
        </w:tc>
        <w:tc>
          <w:tcPr>
            <w:tcW w:w="148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11,44</w:t>
            </w:r>
          </w:p>
        </w:tc>
      </w:tr>
    </w:tbl>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меча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 1 куб. м = 1000 литров.</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 При расчете тарифа на горячую воду применялись:</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тариф на тепловую энергию, учитывающий расходы на покупку, производство и передачу тепловой энергии, - 1385,32 руб./Гкал (с НДС);</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тариф на холодную воду - 25,61 руб./куб. м (с НДС);</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норма расхода тепловой энергии на подогрев 1 куб. м воды - 0,06196 Гкал/куб. 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 Тариф на горячую воду формируется из тарифа на холодную воду - 25,61 руб./куб. м и тарифа на подогрев воды для нужд горячего водоснабжения - 85,83 руб./куб. 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 Тариф на горячую воду не включает в себя комиссионное вознаграждение, взимаемое банками и платежными системами за услуги по приему платежей.</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АО "МОСЭНЕРГО" И ОАО "МТК"</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водится с 1 июля 2012 г.)</w:t>
      </w:r>
    </w:p>
    <w:tbl>
      <w:tblPr>
        <w:tblW w:w="5940" w:type="dxa"/>
        <w:jc w:val="left"/>
        <w:tblInd w:w="-22" w:type="dxa"/>
        <w:tblLayout w:type="fixed"/>
        <w:tblCellMar>
          <w:top w:w="30" w:type="dxa"/>
          <w:left w:w="30" w:type="dxa"/>
          <w:bottom w:w="30" w:type="dxa"/>
          <w:right w:w="30" w:type="dxa"/>
        </w:tblCellMar>
      </w:tblPr>
      <w:tblGrid>
        <w:gridCol w:w="540"/>
        <w:gridCol w:w="2025"/>
        <w:gridCol w:w="1890"/>
        <w:gridCol w:w="1485"/>
      </w:tblGrid>
      <w:tr>
        <w:trPr/>
        <w:tc>
          <w:tcPr>
            <w:tcW w:w="54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N  </w:t>
              <w:br/>
              <w:t>п/п</w:t>
            </w:r>
          </w:p>
        </w:tc>
        <w:tc>
          <w:tcPr>
            <w:tcW w:w="202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89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Ед. измерения</w:t>
            </w:r>
          </w:p>
        </w:tc>
        <w:tc>
          <w:tcPr>
            <w:tcW w:w="148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Тариф для </w:t>
              <w:br/>
              <w:t xml:space="preserve">населения </w:t>
              <w:br/>
              <w:t>(с НДС)</w:t>
            </w:r>
          </w:p>
        </w:tc>
      </w:tr>
      <w:tr>
        <w:trPr/>
        <w:tc>
          <w:tcPr>
            <w:tcW w:w="54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202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Горячая вода</w:t>
            </w:r>
          </w:p>
        </w:tc>
        <w:tc>
          <w:tcPr>
            <w:tcW w:w="189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руб./куб. м</w:t>
            </w:r>
          </w:p>
        </w:tc>
        <w:tc>
          <w:tcPr>
            <w:tcW w:w="148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89,68</w:t>
            </w:r>
          </w:p>
        </w:tc>
      </w:tr>
    </w:tbl>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меча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 1 куб. м = 1000 литров.</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 При расчете тарифа на горячую воду применялись:</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тариф на тепловую энергию, учитывающий расходы на производство тепловой энергии, - 623,07 руб./Гкал (с НДС) и тариф на услуги по передаче тепловой энергии по магистральным сетям - 410,99 руб./Гкал (с НДС);</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тариф на холодную воду - 25,61 руб./куб. м (с НДС);</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норма расхода тепловой энергии на подогрев 1 куб. м воды - 0,06196 Гкал/куб. 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 Тариф на горячую воду формируется из тарифа на холодную воду - 25,61 руб./куб. м и тарифа на подогрев воды для нужд горячего водоснабжения - 64,07 руб./куб. 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 Тариф на горячую воду не включает в себя комиссионное вознаграждение, взимаемое банками и платежными системами за услуги по приему платежей.</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ложение 19</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к постановлению Правительства</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осквы</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т 29 ноября 2011 г. N 571-ПП</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ТАРИФЫ</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НА ГОРЯЧУЮ ВОДУ ДЛЯ РАСЧЕТОВ С НАСЕЛЕНИЕМ ГОРОДА МОСКВЫ</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АО "МОЭК", ИНЫЕ ОРГАНИЗАЦИИ, ОСУЩЕСТВЛЯЮЩИЕ ПРОИЗВОДСТВО</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И ПЕРЕДАЧУ ТЕПЛОВОЙ ЭНЕРГИИ (ЗА ИСКЛЮЧЕНИЕМ</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АО "МОСЭНЕРГО" И ОАО "МТК")</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водится с 1 сентября 2012 г.)</w:t>
      </w:r>
    </w:p>
    <w:tbl>
      <w:tblPr>
        <w:tblW w:w="5940" w:type="dxa"/>
        <w:jc w:val="left"/>
        <w:tblInd w:w="-22" w:type="dxa"/>
        <w:tblLayout w:type="fixed"/>
        <w:tblCellMar>
          <w:top w:w="30" w:type="dxa"/>
          <w:left w:w="30" w:type="dxa"/>
          <w:bottom w:w="30" w:type="dxa"/>
          <w:right w:w="30" w:type="dxa"/>
        </w:tblCellMar>
      </w:tblPr>
      <w:tblGrid>
        <w:gridCol w:w="540"/>
        <w:gridCol w:w="2025"/>
        <w:gridCol w:w="1890"/>
        <w:gridCol w:w="1485"/>
      </w:tblGrid>
      <w:tr>
        <w:trPr/>
        <w:tc>
          <w:tcPr>
            <w:tcW w:w="54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N  </w:t>
              <w:br/>
              <w:t>п/п</w:t>
            </w:r>
          </w:p>
        </w:tc>
        <w:tc>
          <w:tcPr>
            <w:tcW w:w="202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89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Ед. измерения</w:t>
            </w:r>
          </w:p>
        </w:tc>
        <w:tc>
          <w:tcPr>
            <w:tcW w:w="148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Тариф для </w:t>
              <w:br/>
              <w:t xml:space="preserve">населения </w:t>
              <w:br/>
              <w:t>(с НДС)</w:t>
            </w:r>
          </w:p>
        </w:tc>
      </w:tr>
      <w:tr>
        <w:trPr/>
        <w:tc>
          <w:tcPr>
            <w:tcW w:w="54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202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Горячая вода</w:t>
            </w:r>
          </w:p>
        </w:tc>
        <w:tc>
          <w:tcPr>
            <w:tcW w:w="189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руб./куб. м</w:t>
            </w:r>
          </w:p>
        </w:tc>
        <w:tc>
          <w:tcPr>
            <w:tcW w:w="148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16,00</w:t>
            </w:r>
          </w:p>
        </w:tc>
      </w:tr>
    </w:tbl>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меча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 1 куб. м = 1000 литров.</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 При расчете тарифа на горячую воду применялись:</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тариф на тепловую энергию, учитывающий расходы на покупку, производство и передачу тепловой энергии, - 1440,50 руб./Гкал (с НДС);</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тариф на холодную воду - 26,75 руб./куб. м (с НДС);</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норма расхода тепловой энергии на подогрев 1 куб. м воды - 0,06196 Гкал/куб. 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 Тариф на горячую воду формируется из тарифа на холодную воду - 26,75 руб./куб. м и тарифа на подогрев воды для нужд горячего водоснабжения - 89,25 руб./куб. 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 Тариф на горячую воду не включает в себя комиссионное вознаграждение, взимаемое банками и платежными системами за услуги по приему платежей.</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АО "МОСЭНЕРГО" И ОАО "МТК"</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водится с 1 сентября 2012 г.)</w:t>
      </w:r>
    </w:p>
    <w:tbl>
      <w:tblPr>
        <w:tblW w:w="5940" w:type="dxa"/>
        <w:jc w:val="left"/>
        <w:tblInd w:w="-22" w:type="dxa"/>
        <w:tblLayout w:type="fixed"/>
        <w:tblCellMar>
          <w:top w:w="30" w:type="dxa"/>
          <w:left w:w="30" w:type="dxa"/>
          <w:bottom w:w="30" w:type="dxa"/>
          <w:right w:w="30" w:type="dxa"/>
        </w:tblCellMar>
      </w:tblPr>
      <w:tblGrid>
        <w:gridCol w:w="540"/>
        <w:gridCol w:w="2025"/>
        <w:gridCol w:w="1890"/>
        <w:gridCol w:w="1485"/>
      </w:tblGrid>
      <w:tr>
        <w:trPr/>
        <w:tc>
          <w:tcPr>
            <w:tcW w:w="54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N  </w:t>
              <w:br/>
              <w:t>п/п</w:t>
            </w:r>
          </w:p>
        </w:tc>
        <w:tc>
          <w:tcPr>
            <w:tcW w:w="202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189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Ед. измерения</w:t>
            </w:r>
          </w:p>
        </w:tc>
        <w:tc>
          <w:tcPr>
            <w:tcW w:w="148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Тариф для </w:t>
              <w:br/>
              <w:t xml:space="preserve">населения </w:t>
              <w:br/>
              <w:t>(с НДС)</w:t>
            </w:r>
          </w:p>
        </w:tc>
      </w:tr>
      <w:tr>
        <w:trPr/>
        <w:tc>
          <w:tcPr>
            <w:tcW w:w="54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202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Горячая вода</w:t>
            </w:r>
          </w:p>
        </w:tc>
        <w:tc>
          <w:tcPr>
            <w:tcW w:w="189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руб./куб. м</w:t>
            </w:r>
          </w:p>
        </w:tc>
        <w:tc>
          <w:tcPr>
            <w:tcW w:w="1485"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93,38</w:t>
            </w:r>
          </w:p>
        </w:tc>
      </w:tr>
    </w:tbl>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меча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 1 куб. м = 1000 литров.</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 При расчете тарифа на горячую воду применялись:</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тариф на тепловую энергию, учитывающий расходы на производство тепловой энергии, - 648,00 руб./Гкал (с НДС) и тариф на услуги по передаче тепловой энергии по магистральным сетям - 427,43 руб./Гкал (с НДС);</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тариф на холодную воду - 26,75 руб./куб. м (с НДС);</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норма расхода тепловой энергии на подогрев 1 куб. м воды - 0,06196 Гкал/куб. 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 Тариф на горячую воду формируется из тарифа на холодную воду - 26,75 руб./куб. м и тарифа на подогрев воды для нужд горячего водоснабжения - 66,63 руб./куб. 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 Тариф на горячую воду не включает в себя комиссионное вознаграждение, взимаемое банками и платежными системами за услуги по приему платежей.</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ложение 20</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к постановлению Правительства</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осквы</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т 29 ноября 2011 г. N 571-ПП</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ТАРИФЫ</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НА ЭЛЕКТРИЧЕСКУЮ ЭНЕРГИЮ, ОТПУСКАЕМУЮ</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ЭНЕРГОСБЫТОВЫМИ ОРГАНИЗАЦИЯМИ НАСЕЛЕНИЮ ГОРОДА МОСКВЫ</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водятся с 1 января 2012 г.)</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N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оказатель (группы потребителей с разбивкой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Единиц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Цена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п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о ставкам и дифференциацией по зонам суток)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измерения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тариф)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Verdana" w:ascii="Verdana" w:hAnsi="Verdana"/>
          <w:color w:val="151A81"/>
          <w:sz w:val="21"/>
          <w:szCs w:val="21"/>
          <w:lang w:eastAsia="ru-RU"/>
        </w:rPr>
        <w:t xml:space="preserve">1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2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3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4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1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аселение (тарифы указываются с учетом НДС)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1.1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аселение, за исключением указанного в </w:t>
      </w:r>
      <w:hyperlink r:id="rId26">
        <w:r>
          <w:rPr>
            <w:rStyle w:val="InternetLink"/>
            <w:rFonts w:eastAsia="Times New Roman" w:cs="Verdana" w:ascii="Verdana" w:hAnsi="Verdana"/>
            <w:color w:val="006CFF"/>
            <w:sz w:val="21"/>
            <w:lang w:eastAsia="ru-RU"/>
          </w:rPr>
          <w:t>пунктах 1.2</w:t>
        </w:r>
      </w:hyperlink>
      <w:r>
        <w:rPr>
          <w:rFonts w:eastAsia="Times New Roman" w:cs="Verdana" w:ascii="Verdana" w:hAnsi="Verdana"/>
          <w:color w:val="151A81"/>
          <w:sz w:val="21"/>
          <w:szCs w:val="21"/>
          <w:lang w:eastAsia="ru-RU"/>
        </w:rPr>
        <w:t xml:space="preserve"> и </w:t>
      </w:r>
      <w:hyperlink r:id="rId27">
        <w:r>
          <w:rPr>
            <w:rStyle w:val="InternetLink"/>
            <w:rFonts w:eastAsia="Times New Roman" w:cs="Verdana" w:ascii="Verdana" w:hAnsi="Verdana"/>
            <w:color w:val="006CFF"/>
            <w:sz w:val="21"/>
            <w:lang w:eastAsia="ru-RU"/>
          </w:rPr>
          <w:t>1.3</w:t>
        </w:r>
      </w:hyperlink>
      <w:r>
        <w:rPr>
          <w:rFonts w:eastAsia="Times New Roman"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1.1.1</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Одноставочный тариф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3,79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1.1.2</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Тариф, дифференцированный по двум зонам суток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Дневн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3,80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Verdana" w:ascii="Verdana" w:hAnsi="Verdana"/>
          <w:color w:val="151A81"/>
          <w:sz w:val="21"/>
          <w:szCs w:val="21"/>
          <w:lang w:eastAsia="ru-RU"/>
        </w:rPr>
        <w:t>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очн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0,95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1.1.3</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Тариф, дифференцированный по трем зонам суток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иков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Verdana" w:ascii="Verdana" w:hAnsi="Verdana"/>
          <w:color w:val="151A81"/>
          <w:sz w:val="21"/>
          <w:szCs w:val="21"/>
          <w:lang w:eastAsia="ru-RU"/>
        </w:rPr>
        <w:t>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олупиков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очн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1.2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аселение, проживающее в городских населенных пунктах в домах,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оборудованных в установленном порядке стационарными электроплитами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и (или) электроотопительными установками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1.2.1</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Одноставочный тариф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2,65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1.2.2</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Тариф, дифференцированный по двум зонам суток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Дневн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2,66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Verdana" w:ascii="Verdana" w:hAnsi="Verdana"/>
          <w:color w:val="151A81"/>
          <w:sz w:val="21"/>
          <w:szCs w:val="21"/>
          <w:lang w:eastAsia="ru-RU"/>
        </w:rPr>
        <w:t>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очн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0,67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1.2.3</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Тариф, дифференцированный по трем зонам суток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иков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олупиков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очн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1.3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аселение, проживающее в сельских населенных пунктах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1.3.1</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Одноставочный тариф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1.3.2</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Тариф, дифференцированный по двум зонам суток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Пиков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очн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1.3.3</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Тариф, дифференцированный по трем зонам суток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иков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олупиков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Ночн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2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отребители, приравненные к населению (тарифы указываются с учетом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НДС)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2.1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Одноставочный тариф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2.2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Тариф, дифференцированный по двум зонам суток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иков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Verdana" w:ascii="Verdana" w:hAnsi="Verdana"/>
          <w:color w:val="151A81"/>
          <w:sz w:val="21"/>
          <w:szCs w:val="21"/>
          <w:lang w:eastAsia="ru-RU"/>
        </w:rPr>
        <w:t>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очн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2.3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Тариф, дифференцированный по трем зонам суток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иков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олупиков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очн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 При дифференциации тарифов по зонам суток учтено следующее врем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ночная зона с 23.00 до 7.00;</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дневная зона с 7.00 до 23.00.</w:t>
      </w:r>
    </w:p>
    <w:p>
      <w:pPr>
        <w:pStyle w:val="Normal"/>
        <w:spacing w:lineRule="auto" w:line="240" w:before="280" w:after="280"/>
        <w:rPr/>
      </w:pPr>
      <w:r>
        <w:rPr>
          <w:rFonts w:eastAsia="Times New Roman" w:cs="Verdana" w:ascii="Verdana" w:hAnsi="Verdana"/>
          <w:color w:val="151A81"/>
          <w:sz w:val="21"/>
          <w:szCs w:val="21"/>
          <w:lang w:eastAsia="ru-RU"/>
        </w:rPr>
        <w:t xml:space="preserve">В соответствии с </w:t>
      </w:r>
      <w:hyperlink r:id="rId28">
        <w:r>
          <w:rPr>
            <w:rStyle w:val="InternetLink"/>
            <w:rFonts w:eastAsia="Times New Roman" w:cs="Verdana" w:ascii="Verdana" w:hAnsi="Verdana"/>
            <w:color w:val="006CFF"/>
            <w:sz w:val="21"/>
            <w:lang w:eastAsia="ru-RU"/>
          </w:rPr>
          <w:t>Основами</w:t>
        </w:r>
      </w:hyperlink>
      <w:r>
        <w:rPr>
          <w:rFonts w:eastAsia="Times New Roman" w:cs="Verdana" w:ascii="Verdana" w:hAnsi="Verdana"/>
          <w:color w:val="151A81"/>
          <w:sz w:val="21"/>
          <w:szCs w:val="21"/>
          <w:lang w:eastAsia="ru-RU"/>
        </w:rPr>
        <w:t xml:space="preserve">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 февраля 2004 г. N 109 "О ценообразовании в отношении электрической и тепловой энергии в Российской Федерации", интервалы тарифных зон суток по месяцам устанавливаются соответствующим приказом Федеральной службы по тарифа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 Тарифы на электроснабжение не включают в себя комиссионное вознаграждение, взимаемое банками и платежными системами за услуги по приему платежей.</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ложение 21</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к постановлению Правительства</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осквы</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т 29 ноября 2011 г. N 571-ПП</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ТАРИФЫ</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НА ЭЛЕКТРИЧЕСКУЮ ЭНЕРГИЮ, ОТПУСКАЕМУЮ</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ЭНЕРГОСБЫТОВЫМИ ОРГАНИЗАЦИЯМИ НАСЕЛЕНИЮ ГОРОДА МОСКВЫ</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водятся с 1 июля 2012 г.)</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N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оказатель (группы потребителей с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Единиц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Цена (тариф)</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п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азбивкой по ставкам и дифференциацией по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измерения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зонам суток)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Verdana" w:ascii="Verdana" w:hAnsi="Verdana"/>
          <w:color w:val="151A81"/>
          <w:sz w:val="21"/>
          <w:szCs w:val="21"/>
          <w:lang w:eastAsia="ru-RU"/>
        </w:rPr>
        <w:t xml:space="preserve">1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2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3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4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1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аселение (тарифы указываются с учетом НДС)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1.1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аселение, за исключением указанного в </w:t>
      </w:r>
      <w:hyperlink r:id="rId29">
        <w:r>
          <w:rPr>
            <w:rStyle w:val="InternetLink"/>
            <w:rFonts w:eastAsia="Times New Roman" w:cs="Verdana" w:ascii="Verdana" w:hAnsi="Verdana"/>
            <w:color w:val="006CFF"/>
            <w:sz w:val="21"/>
            <w:lang w:eastAsia="ru-RU"/>
          </w:rPr>
          <w:t>пунктах 1.2</w:t>
        </w:r>
      </w:hyperlink>
      <w:r>
        <w:rPr>
          <w:rFonts w:eastAsia="Times New Roman" w:cs="Verdana" w:ascii="Verdana" w:hAnsi="Verdana"/>
          <w:color w:val="151A81"/>
          <w:sz w:val="21"/>
          <w:szCs w:val="21"/>
          <w:lang w:eastAsia="ru-RU"/>
        </w:rPr>
        <w:t xml:space="preserve"> и </w:t>
      </w:r>
      <w:hyperlink r:id="rId30">
        <w:r>
          <w:rPr>
            <w:rStyle w:val="InternetLink"/>
            <w:rFonts w:eastAsia="Times New Roman" w:cs="Verdana" w:ascii="Verdana" w:hAnsi="Verdana"/>
            <w:color w:val="006CFF"/>
            <w:sz w:val="21"/>
            <w:lang w:eastAsia="ru-RU"/>
          </w:rPr>
          <w:t>1.3</w:t>
        </w:r>
      </w:hyperlink>
      <w:r>
        <w:rPr>
          <w:rFonts w:eastAsia="Times New Roman"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1.1.1</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Одноставочный тариф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4,02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1.1.2</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Тариф, дифференцированный по двум зонам суток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Дневн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4,03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Verdana" w:ascii="Verdana" w:hAnsi="Verdana"/>
          <w:color w:val="151A81"/>
          <w:sz w:val="21"/>
          <w:szCs w:val="21"/>
          <w:lang w:eastAsia="ru-RU"/>
        </w:rPr>
        <w:t>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очн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1,01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1.1.3</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Тариф, дифференцированный по трем зонам суток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иков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олупиков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очн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1.2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аселение, проживающее в городских населенных пунктах в домах,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оборудованных в установленном порядке стационарными электроплитами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и (или) электроотопительными установками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1.2.1</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Одноставочный тариф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2,81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1.2.2</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Тариф, дифференцированный по двум зонам суток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Дневн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2,82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Verdana" w:ascii="Verdana" w:hAnsi="Verdana"/>
          <w:color w:val="151A81"/>
          <w:sz w:val="21"/>
          <w:szCs w:val="21"/>
          <w:lang w:eastAsia="ru-RU"/>
        </w:rPr>
        <w:t>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очн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0,71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1.2.3</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Тариф, дифференцированный по трем зонам суток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иков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олупиков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очн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1.3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аселение, проживающее в сельских населенных пунктах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1.3.1</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Одноставочный тариф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1.3.2</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Тариф, дифференцированный по двум зонам суток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Пиков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очн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1.3.3</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Тариф, дифференцированный по трем зонам суток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иков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Verdana" w:ascii="Verdana" w:hAnsi="Verdana"/>
          <w:color w:val="151A81"/>
          <w:sz w:val="21"/>
          <w:szCs w:val="21"/>
          <w:lang w:eastAsia="ru-RU"/>
        </w:rPr>
        <w:t>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олупиков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Ночн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2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отребители, приравненные к населению (тарифы указываются с учетом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НДС)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2.1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Одноставочный тариф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2.2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Тариф, дифференцированный по двум зонам суток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иков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Verdana" w:ascii="Verdana" w:hAnsi="Verdana"/>
          <w:color w:val="151A81"/>
          <w:sz w:val="21"/>
          <w:szCs w:val="21"/>
          <w:lang w:eastAsia="ru-RU"/>
        </w:rPr>
        <w:t>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очн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2.3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Тариф, дифференцированный по трем зонам суток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Пиков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Полупиков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w:t>
      </w:r>
      <w:r>
        <w:rPr>
          <w:rFonts w:eastAsia="Verdana" w:cs="Verdana" w:ascii="Verdana" w:hAnsi="Verdana"/>
          <w:color w:val="151A81"/>
          <w:sz w:val="21"/>
          <w:szCs w:val="21"/>
          <w:lang w:eastAsia="ru-RU"/>
        </w:rPr>
        <w:t xml:space="preserve">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Ночная зона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руб./кВтч  </w:t>
      </w:r>
      <w:r>
        <w:rPr>
          <w:rFonts w:eastAsia="Times New Roman" w:cs="Arial" w:ascii="Arial" w:hAnsi="Arial"/>
          <w:color w:val="151A81"/>
          <w:sz w:val="21"/>
          <w:szCs w:val="21"/>
          <w:lang w:eastAsia="ru-RU"/>
        </w:rPr>
        <w:t>│</w:t>
      </w:r>
      <w:r>
        <w:rPr>
          <w:rFonts w:eastAsia="Times New Roman" w:cs="Verdana" w:ascii="Verdana" w:hAnsi="Verdana"/>
          <w:color w:val="151A81"/>
          <w:sz w:val="21"/>
          <w:szCs w:val="21"/>
          <w:lang w:eastAsia="ru-RU"/>
        </w:rPr>
        <w:t xml:space="preserve">     -      </w:t>
      </w: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Arial" w:ascii="Arial" w:hAnsi="Arial"/>
          <w:color w:val="151A81"/>
          <w:sz w:val="21"/>
          <w:szCs w:val="21"/>
          <w:lang w:eastAsia="ru-RU"/>
        </w:rPr>
        <w:t>└─────┴──────────────────────────────────────────┴───────────┴────────────┘</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 При дифференциации тарифов по зонам суток учтено следующее врем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ночная зона с 23.00 до 7.00;</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дневная зона с 7.00 до 23.00.</w:t>
      </w:r>
    </w:p>
    <w:p>
      <w:pPr>
        <w:pStyle w:val="Normal"/>
        <w:spacing w:lineRule="auto" w:line="240" w:before="280" w:after="280"/>
        <w:rPr/>
      </w:pPr>
      <w:r>
        <w:rPr>
          <w:rFonts w:eastAsia="Times New Roman" w:cs="Verdana" w:ascii="Verdana" w:hAnsi="Verdana"/>
          <w:color w:val="151A81"/>
          <w:sz w:val="21"/>
          <w:szCs w:val="21"/>
          <w:lang w:eastAsia="ru-RU"/>
        </w:rPr>
        <w:t xml:space="preserve">В соответствии с </w:t>
      </w:r>
      <w:hyperlink r:id="rId31">
        <w:r>
          <w:rPr>
            <w:rStyle w:val="InternetLink"/>
            <w:rFonts w:eastAsia="Times New Roman" w:cs="Verdana" w:ascii="Verdana" w:hAnsi="Verdana"/>
            <w:color w:val="006CFF"/>
            <w:sz w:val="21"/>
            <w:lang w:eastAsia="ru-RU"/>
          </w:rPr>
          <w:t>Основами</w:t>
        </w:r>
      </w:hyperlink>
      <w:r>
        <w:rPr>
          <w:rFonts w:eastAsia="Times New Roman" w:cs="Verdana" w:ascii="Verdana" w:hAnsi="Verdana"/>
          <w:color w:val="151A81"/>
          <w:sz w:val="21"/>
          <w:szCs w:val="21"/>
          <w:lang w:eastAsia="ru-RU"/>
        </w:rPr>
        <w:t xml:space="preserve">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 февраля 2004 г. N 109 "О ценообразовании в отношении электрической и тепловой энергии в Российской Федерации", интервалы тарифных зон суток по месяцам устанавливаются соответствующим приказом Федеральной службы по тарифам.</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 Тарифы на электроснабжение не включают в себя комиссионное вознаграждение, взимаемое банками и платежными системами за услуги по приему платежей.</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ложение 25</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к постановлению Правительства</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Москвы</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т 29 ноября 2011 г. N 571-ПП</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СТАВКИ</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ЛАНОВО-НОРМАТИВНОГО РАСХОДА ДЛЯ РАСЧЕТА СУБСИДИЙ,</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ЫДЕЛЯЕМЫХ УПРАВЛЯЮЩИМ ЖИЛИЩНЫМ ФОНДОМ ОРГАНИЗАЦИЯМ</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ИЗ БЮДЖЕТА ГОРОДА МОСКВЫ НА СОДЕРЖАНИЕ И ТЕКУЩИЙ РЕМОНТ</w:t>
      </w:r>
    </w:p>
    <w:p>
      <w:pPr>
        <w:pStyle w:val="Normal"/>
        <w:spacing w:lineRule="auto" w:line="240" w:before="280" w:after="280"/>
        <w:jc w:val="center"/>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ОБЩЕГО ИМУЩЕСТВА В МНОГОКВАРТИРНОМ ДОМЕ</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jc w:val="right"/>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вводятся с 1 января 2012 г.)</w:t>
      </w:r>
    </w:p>
    <w:tbl>
      <w:tblPr>
        <w:tblW w:w="9400" w:type="dxa"/>
        <w:jc w:val="left"/>
        <w:tblInd w:w="-22" w:type="dxa"/>
        <w:tblLayout w:type="fixed"/>
        <w:tblCellMar>
          <w:top w:w="30" w:type="dxa"/>
          <w:left w:w="30" w:type="dxa"/>
          <w:bottom w:w="30" w:type="dxa"/>
          <w:right w:w="30" w:type="dxa"/>
        </w:tblCellMar>
      </w:tblPr>
      <w:tblGrid>
        <w:gridCol w:w="528"/>
        <w:gridCol w:w="6142"/>
        <w:gridCol w:w="2730"/>
      </w:tblGrid>
      <w:tr>
        <w:trPr/>
        <w:tc>
          <w:tcPr>
            <w:tcW w:w="528"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N  </w:t>
              <w:br/>
              <w:t>п/п</w:t>
            </w:r>
          </w:p>
        </w:tc>
        <w:tc>
          <w:tcPr>
            <w:tcW w:w="6142"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tc>
        <w:tc>
          <w:tcPr>
            <w:tcW w:w="273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xml:space="preserve">Ставки              </w:t>
              <w:br/>
              <w:t>планово-нормативного</w:t>
              <w:br/>
              <w:t xml:space="preserve">расхода (руб. в     </w:t>
              <w:br/>
              <w:t xml:space="preserve">месяц на 1 кв. м </w:t>
              <w:br/>
              <w:t xml:space="preserve">общей площади жилых </w:t>
              <w:br/>
              <w:t>помещений)</w:t>
            </w:r>
          </w:p>
        </w:tc>
      </w:tr>
      <w:tr>
        <w:trPr/>
        <w:tc>
          <w:tcPr>
            <w:tcW w:w="528"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w:t>
            </w:r>
          </w:p>
        </w:tc>
        <w:tc>
          <w:tcPr>
            <w:tcW w:w="6142"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Жилые дома с лифтом и мусоропроводом</w:t>
            </w:r>
          </w:p>
        </w:tc>
        <w:tc>
          <w:tcPr>
            <w:tcW w:w="273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4,53</w:t>
            </w:r>
          </w:p>
        </w:tc>
      </w:tr>
      <w:tr>
        <w:trPr/>
        <w:tc>
          <w:tcPr>
            <w:tcW w:w="528"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w:t>
            </w:r>
          </w:p>
        </w:tc>
        <w:tc>
          <w:tcPr>
            <w:tcW w:w="6142"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Жилые дома с лифтом, без мусоропровода</w:t>
            </w:r>
          </w:p>
        </w:tc>
        <w:tc>
          <w:tcPr>
            <w:tcW w:w="273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2,26</w:t>
            </w:r>
          </w:p>
        </w:tc>
      </w:tr>
      <w:tr>
        <w:trPr/>
        <w:tc>
          <w:tcPr>
            <w:tcW w:w="528"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w:t>
            </w:r>
          </w:p>
        </w:tc>
        <w:tc>
          <w:tcPr>
            <w:tcW w:w="6142"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Жилые дома без лифта, с мусоропроводом</w:t>
            </w:r>
          </w:p>
        </w:tc>
        <w:tc>
          <w:tcPr>
            <w:tcW w:w="273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1,78</w:t>
            </w:r>
          </w:p>
        </w:tc>
      </w:tr>
      <w:tr>
        <w:trPr/>
        <w:tc>
          <w:tcPr>
            <w:tcW w:w="528"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w:t>
            </w:r>
          </w:p>
        </w:tc>
        <w:tc>
          <w:tcPr>
            <w:tcW w:w="6142"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Жилые дома без лифта, без мусоропровода</w:t>
            </w:r>
          </w:p>
        </w:tc>
        <w:tc>
          <w:tcPr>
            <w:tcW w:w="2730" w:type="dxa"/>
            <w:tcBorders>
              <w:top w:val="single" w:sz="6" w:space="0" w:color="50472F"/>
              <w:left w:val="single" w:sz="6" w:space="0" w:color="50472F"/>
              <w:bottom w:val="single" w:sz="6" w:space="0" w:color="50472F"/>
              <w:right w:val="single" w:sz="6" w:space="0" w:color="50472F"/>
            </w:tcBorders>
          </w:tcPr>
          <w:p>
            <w:pPr>
              <w:pStyle w:val="Normal"/>
              <w:spacing w:lineRule="auto" w:line="240" w:before="0" w:after="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9,51</w:t>
            </w:r>
          </w:p>
        </w:tc>
      </w:tr>
    </w:tbl>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меча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 В указанные ставки планово-нормативного расхода не включены расходы, связанные с:</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одержанием земельного участка (придомовой территории) и расположенных на нем объектов благоустройства и озелене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начислением платежей за жилищные, коммунальные и прочие услуги;</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одержанием и техническим обслуживанием объединенных диспетчерских служб ГУ ИС районов;</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одержанием, ремонтом и поверкой приборов и оборудования, входящих в систему автоматизированного учета ресурсов, установленных за счет средств бюджета города Москвы и не включенных в состав общего имущества в многоквартирном доме;</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одержанием и ремонтом систем видеонаблюдения, не входящих в состав общего имущества в многоквартирном доме;</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содержанием и текущим ремонтом общедомового оборудования, предназначенного для инвалидов и других лиц с ограничениями жизнедеятельности;</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выплатой комиссионного вознаграждения кредитным учреждениям и иным платежным системам за услуги по приему платежей населения за жилищные и коммунальные услуги, а именно: услуги по содержанию и ремонту жилых помещений, водоснабжения, водоотведения, теплоснабжения, газоснабжения, электроснабже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охраной подъездов (содержание дежурных по подъезду и патрулирование).</w:t>
      </w:r>
    </w:p>
    <w:p>
      <w:pPr>
        <w:pStyle w:val="Normal"/>
        <w:spacing w:lineRule="auto" w:line="240" w:before="280" w:after="280"/>
        <w:rPr/>
      </w:pPr>
      <w:r>
        <w:rPr>
          <w:rFonts w:eastAsia="Times New Roman" w:cs="Verdana" w:ascii="Verdana" w:hAnsi="Verdana"/>
          <w:color w:val="151A81"/>
          <w:sz w:val="21"/>
          <w:szCs w:val="21"/>
          <w:lang w:eastAsia="ru-RU"/>
        </w:rPr>
        <w:t xml:space="preserve">2. В указанные ставки планово-нормативного расхода включены расходы, связанные с оказанием услуг по управлению многоквартирным домом, выполнением работ по содержанию и текущему ремонту общего имущества в многоквартирном доме исходя из </w:t>
      </w:r>
      <w:hyperlink r:id="rId32">
        <w:r>
          <w:rPr>
            <w:rStyle w:val="InternetLink"/>
            <w:rFonts w:eastAsia="Times New Roman" w:cs="Verdana" w:ascii="Verdana" w:hAnsi="Verdana"/>
            <w:color w:val="006CFF"/>
            <w:sz w:val="21"/>
            <w:lang w:eastAsia="ru-RU"/>
          </w:rPr>
          <w:t>перечня</w:t>
        </w:r>
      </w:hyperlink>
      <w:r>
        <w:rPr>
          <w:rFonts w:eastAsia="Times New Roman" w:cs="Verdana" w:ascii="Verdana" w:hAnsi="Verdana"/>
          <w:color w:val="151A81"/>
          <w:sz w:val="21"/>
          <w:szCs w:val="21"/>
          <w:lang w:eastAsia="ru-RU"/>
        </w:rPr>
        <w:t xml:space="preserve"> услуг по содержанию общего имущества в многоквартирном доме и работ, связанных с текущим ремонтом общего имущества в многоквартирном доме, являющегося приложением к примерному договору на предоставление субсидий из бюджета города Москвы на содержание и текущий ремонт общего имущества в многоквартирном доме, утвержденного постановлением Правительства Москвы от 24 апреля 2007 г. N 299-ПП "О мерах по приведению системы управления многоквартирными домами в городе Москве в соответствие с Жилищным кодексом Российской Федерации". При этом учитываются ограничения </w:t>
      </w:r>
      <w:hyperlink r:id="rId33">
        <w:r>
          <w:rPr>
            <w:rStyle w:val="InternetLink"/>
            <w:rFonts w:eastAsia="Times New Roman" w:cs="Verdana" w:ascii="Verdana" w:hAnsi="Verdana"/>
            <w:color w:val="006CFF"/>
            <w:sz w:val="21"/>
            <w:lang w:eastAsia="ru-RU"/>
          </w:rPr>
          <w:t>пункта 1</w:t>
        </w:r>
      </w:hyperlink>
      <w:r>
        <w:rPr>
          <w:rFonts w:eastAsia="Times New Roman" w:cs="Verdana" w:ascii="Verdana" w:hAnsi="Verdana"/>
          <w:color w:val="151A81"/>
          <w:sz w:val="21"/>
          <w:szCs w:val="21"/>
          <w:lang w:eastAsia="ru-RU"/>
        </w:rPr>
        <w:t xml:space="preserve"> примечания настоящего приложения к постановлению Правительства Москвы.</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Кроме того, в ставках планово-нормативного расхода учтены расходы, связанные с:</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вывозом и обезвреживанием ТБО и крупногабаритного мусора, образуемого населением в пределах установленного норматива;</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оплатой коммунальных услуг, предоставленных на общедомовые нужды (электроэнергии, расходуемой на работу инженерного оборудования и на освещение помещений общего пользования, включая электроэнергию по приборам наружного освещения, входящих в общедомовое имущество, холодной и горячей воды водоотведе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амортизацией машин, оборудования, инвентаря, помещений, используемых при выполнении работ по содержанию и текущему ремонту общего имущества в многоквартирном доме;</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техническим учетом и технической инвентаризацией многоквартирного дома;</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уплатой налога на добавленную стоимость;</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 аварийно-техническим обслуживанием систем инженерного оборудования, входящих в состав общего имущества в многоквартирном доме (кроме газовых).</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3. Для расчета субсидий из бюджета города Москвы на содержание и ремонт общего имущества в многоквартирных домах, имеющих особо сложное (нетиповое) инженерное оборудование и (или) индивидуально-экспериментальное проектное решение, включенных в установленном порядке в адресный перечень, утверждаемый заместителем Мэра Москвы в Правительстве Москвы по вопросам жилищно-коммунального хозяйства и благоустройства, к указанным ставкам планово-нормативного расхода применяются повышающие коэффициенты:</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2,113 - для жилых домов с лифтом, мусоропроводом, являющихся объектами культурного наследия (памятники истории и культуры);</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571 - для жилых домов с лифтом, мусоропроводом, высотой более 75 метров;</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693 - для жилых домов с лифтом, мусоропроводом, вакуумной системой мусороудаления;</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1,291 - для жилых домов с лифтом, мусоропроводом, индивидуальных и пилотных проектов застройки.</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 расчете ставки планово-нормативного расхода с учетом названных коэффициентов показатели округляются до второго знака после запятой (рубли, копейки).</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4. В случае если в состав общего имущества многоквартирного дома включен земельный участок, соответствующая ставка планово-нормативного расхода увеличивается на 5 руб. 30 коп. в месяц при соотношении площади земельного участка и общей площади жилых помещений конкретного дома 0,989.</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 ином соотношении площадей к установленному размеру увеличения ставки планово-нормативного расхода, т.е. 5 руб. 30 коп., применяется поправочный коэффициент, который рассчитывается путем деления коэффициента, отражающего вышеназванное соотношение площади земельного участка и общей площади жилых помещений в доме, на 0,989.</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При расчете указанных соотношений и коэффициента показатели округляются до третьего знака после запятой.</w:t>
      </w:r>
    </w:p>
    <w:p>
      <w:pPr>
        <w:pStyle w:val="Normal"/>
        <w:spacing w:lineRule="auto" w:line="240" w:before="280" w:after="28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t>5. Субсидии из бюджета города Москвы, рассчитанные по указанным ставкам планово-нормативного расхода, имеют строго целевое назначение - финансовое обеспечение расходов по управлению многоквартирным домом, выполнению работ по содержанию и текущему ремонту общего имущества в многоквартирном доме. Однако решение об объемах тех или иных работ по содержанию и текущему ремонту общего имущества в многоквартирном доме принимается собственниками помещений этого дома в порядке, определенном уставом товарищества собственников жилья или договором с управляющей организацией, с обеспечением содержания и ремонта общего имущества в многоквартирном доме в соответствии с требованиями законодательства</w:t>
      </w:r>
    </w:p>
    <w:p>
      <w:pPr>
        <w:pStyle w:val="Normal"/>
        <w:spacing w:before="0" w:after="200"/>
        <w:rPr>
          <w:rFonts w:ascii="Verdana" w:hAnsi="Verdana" w:eastAsia="Times New Roman" w:cs="Verdana"/>
          <w:color w:val="151A81"/>
          <w:sz w:val="21"/>
          <w:szCs w:val="21"/>
          <w:lang w:eastAsia="ru-RU"/>
        </w:rPr>
      </w:pPr>
      <w:r>
        <w:rPr>
          <w:rFonts w:eastAsia="Times New Roman" w:cs="Verdana" w:ascii="Verdana" w:hAnsi="Verdana"/>
          <w:color w:val="151A81"/>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alatino Linotype" w:hAnsi="Palatino Linotype" w:eastAsia="Times New Roman" w:cs="Times New Roman"/>
      <w:color w:val="2F3490"/>
      <w:kern w:val="2"/>
      <w:sz w:val="53"/>
      <w:szCs w:val="53"/>
    </w:rPr>
  </w:style>
  <w:style w:type="paragraph" w:styleId="Heading2">
    <w:name w:val="Heading 2"/>
    <w:basedOn w:val="Normal"/>
    <w:next w:val="TextBody"/>
    <w:qFormat/>
    <w:pPr>
      <w:numPr>
        <w:ilvl w:val="1"/>
        <w:numId w:val="1"/>
      </w:numPr>
      <w:spacing w:lineRule="auto" w:line="240" w:before="280" w:after="280"/>
      <w:outlineLvl w:val="1"/>
    </w:pPr>
    <w:rPr>
      <w:rFonts w:ascii="Palatino Linotype" w:hAnsi="Palatino Linotype" w:eastAsia="Times New Roman" w:cs="Times New Roman"/>
      <w:color w:val="2F3490"/>
      <w:sz w:val="39"/>
      <w:szCs w:val="39"/>
    </w:rPr>
  </w:style>
  <w:style w:type="paragraph" w:styleId="Heading3">
    <w:name w:val="Heading 3"/>
    <w:basedOn w:val="Normal"/>
    <w:next w:val="TextBody"/>
    <w:qFormat/>
    <w:pPr>
      <w:numPr>
        <w:ilvl w:val="2"/>
        <w:numId w:val="1"/>
      </w:numPr>
      <w:spacing w:lineRule="auto" w:line="240" w:before="280" w:after="280"/>
      <w:outlineLvl w:val="2"/>
    </w:pPr>
    <w:rPr>
      <w:rFonts w:ascii="Palatino Linotype" w:hAnsi="Palatino Linotype" w:eastAsia="Times New Roman" w:cs="Times New Roman"/>
      <w:color w:val="006CFF"/>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Palatino Linotype" w:hAnsi="Palatino Linotype" w:eastAsia="Times New Roman" w:cs="Times New Roman"/>
      <w:color w:val="1A1B09"/>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Palatino Linotype" w:hAnsi="Palatino Linotype" w:eastAsia="Times New Roman" w:cs="Times New Roman"/>
      <w:color w:val="1A1B09"/>
      <w:sz w:val="21"/>
      <w:szCs w:val="21"/>
    </w:rPr>
  </w:style>
  <w:style w:type="paragraph" w:styleId="Heading6">
    <w:name w:val="Heading 6"/>
    <w:basedOn w:val="Normal"/>
    <w:next w:val="TextBody"/>
    <w:qFormat/>
    <w:pPr>
      <w:numPr>
        <w:ilvl w:val="5"/>
        <w:numId w:val="1"/>
      </w:numPr>
      <w:spacing w:lineRule="auto" w:line="240" w:before="280" w:after="280"/>
      <w:outlineLvl w:val="5"/>
    </w:pPr>
    <w:rPr>
      <w:rFonts w:ascii="Palatino Linotype" w:hAnsi="Palatino Linotype" w:eastAsia="Times New Roman" w:cs="Times New Roman"/>
      <w:color w:val="1A1B09"/>
      <w:sz w:val="18"/>
      <w:szCs w:val="18"/>
    </w:rPr>
  </w:style>
  <w:style w:type="character" w:styleId="Style8">
    <w:name w:val="Основной шрифт абзаца"/>
    <w:qFormat/>
    <w:rPr/>
  </w:style>
  <w:style w:type="character" w:styleId="1">
    <w:name w:val="Заголовок 1 Знак"/>
    <w:basedOn w:val="Style8"/>
    <w:qFormat/>
    <w:rPr>
      <w:rFonts w:ascii="Palatino Linotype" w:hAnsi="Palatino Linotype" w:eastAsia="Times New Roman" w:cs="Times New Roman"/>
      <w:color w:val="2F3490"/>
      <w:kern w:val="2"/>
      <w:sz w:val="53"/>
      <w:szCs w:val="53"/>
    </w:rPr>
  </w:style>
  <w:style w:type="character" w:styleId="2">
    <w:name w:val="Заголовок 2 Знак"/>
    <w:basedOn w:val="Style8"/>
    <w:qFormat/>
    <w:rPr>
      <w:rFonts w:ascii="Palatino Linotype" w:hAnsi="Palatino Linotype" w:eastAsia="Times New Roman" w:cs="Times New Roman"/>
      <w:color w:val="2F3490"/>
      <w:sz w:val="39"/>
      <w:szCs w:val="39"/>
    </w:rPr>
  </w:style>
  <w:style w:type="character" w:styleId="3">
    <w:name w:val="Заголовок 3 Знак"/>
    <w:basedOn w:val="Style8"/>
    <w:qFormat/>
    <w:rPr>
      <w:rFonts w:ascii="Palatino Linotype" w:hAnsi="Palatino Linotype" w:eastAsia="Times New Roman" w:cs="Times New Roman"/>
      <w:color w:val="006CFF"/>
      <w:sz w:val="32"/>
      <w:szCs w:val="32"/>
    </w:rPr>
  </w:style>
  <w:style w:type="character" w:styleId="4">
    <w:name w:val="Заголовок 4 Знак"/>
    <w:basedOn w:val="Style8"/>
    <w:qFormat/>
    <w:rPr>
      <w:rFonts w:ascii="Palatino Linotype" w:hAnsi="Palatino Linotype" w:eastAsia="Times New Roman" w:cs="Times New Roman"/>
      <w:color w:val="1A1B09"/>
      <w:sz w:val="27"/>
      <w:szCs w:val="27"/>
    </w:rPr>
  </w:style>
  <w:style w:type="character" w:styleId="5">
    <w:name w:val="Заголовок 5 Знак"/>
    <w:basedOn w:val="Style8"/>
    <w:qFormat/>
    <w:rPr>
      <w:rFonts w:ascii="Palatino Linotype" w:hAnsi="Palatino Linotype" w:eastAsia="Times New Roman" w:cs="Times New Roman"/>
      <w:color w:val="1A1B09"/>
      <w:sz w:val="21"/>
      <w:szCs w:val="21"/>
    </w:rPr>
  </w:style>
  <w:style w:type="character" w:styleId="6">
    <w:name w:val="Заголовок 6 Знак"/>
    <w:basedOn w:val="Style8"/>
    <w:qFormat/>
    <w:rPr>
      <w:rFonts w:ascii="Palatino Linotype" w:hAnsi="Palatino Linotype" w:eastAsia="Times New Roman" w:cs="Times New Roman"/>
      <w:color w:val="1A1B09"/>
      <w:sz w:val="18"/>
      <w:szCs w:val="18"/>
    </w:rPr>
  </w:style>
  <w:style w:type="character" w:styleId="VisitedInternetLink">
    <w:name w:val="FollowedHyperlink"/>
    <w:basedOn w:val="Style8"/>
    <w:rPr>
      <w:rFonts w:ascii="Verdana" w:hAnsi="Verdana" w:cs="Verdana"/>
      <w:strike w:val="false"/>
      <w:dstrike w:val="false"/>
      <w:color w:val="006CFF"/>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BBF4A6E9352ACEAB6E56F182EDAE76A0A59B2BD4738C161DC286EF7C8307D7C8E1FA44992F915848pBc2K" TargetMode="External"/><Relationship Id="rId3" Type="http://schemas.openxmlformats.org/officeDocument/2006/relationships/hyperlink" Target="consultantplus://offline/ref=14BBF4A6E9352ACEAB6E56F182EDAE76A0A59B2BD4738C161DC286EF7C8307D7C8E1FA44992F915848pBc3K" TargetMode="External"/><Relationship Id="rId4" Type="http://schemas.openxmlformats.org/officeDocument/2006/relationships/hyperlink" Target="consultantplus://offline/ref=14BBF4A6E9352ACEAB6E56F182EDAE76A0A5992FD5748B161DC286EF7C83p0c7K" TargetMode="External"/><Relationship Id="rId5" Type="http://schemas.openxmlformats.org/officeDocument/2006/relationships/hyperlink" Target="consultantplus://offline/ref=14BBF4A6E9352ACEAB6E56F182EDAE76A0A59B2BD4738C161DC286EF7C8307D7C8E1FA44992F915A49pBc7K" TargetMode="External"/><Relationship Id="rId6" Type="http://schemas.openxmlformats.org/officeDocument/2006/relationships/hyperlink" Target="consultantplus://offline/ref=14BBF4A6E9352ACEAB6E56F182EDAE76A0A59B2BD4738C161DC286EF7C8307D7C8E1FA44992F915A49pBc7K" TargetMode="External"/><Relationship Id="rId7" Type="http://schemas.openxmlformats.org/officeDocument/2006/relationships/hyperlink" Target="consultantplus://offline/ref=14BBF4A6E9352ACEAB6E56F182EDAE76A0A59B2BD4738C161DC286EF7C8307D7C8E1FA44992F915848pBc2K" TargetMode="External"/><Relationship Id="rId8" Type="http://schemas.openxmlformats.org/officeDocument/2006/relationships/hyperlink" Target="consultantplus://offline/ref=14BBF4A6E9352ACEAB6E56F182EDAE76A0A59B2BD4738C161DC286EF7C8307D7C8E1FA44992F915848pBc3K" TargetMode="External"/><Relationship Id="rId9" Type="http://schemas.openxmlformats.org/officeDocument/2006/relationships/hyperlink" Target="consultantplus://offline/ref=14BBF4A6E9352ACEAB6E56F182EDAE76A0A59B2BD4738C161DC286EF7C8307D7C8E1FA44992F915A4BpBc0K" TargetMode="External"/><Relationship Id="rId10" Type="http://schemas.openxmlformats.org/officeDocument/2006/relationships/hyperlink" Target="consultantplus://offline/ref=14BBF4A6E9352ACEAB6E56F182EDAE76A0A59B2BD4738C161DC286EF7C8307D7C8E1FA44992F915A4BpBc1K" TargetMode="External"/><Relationship Id="rId11" Type="http://schemas.openxmlformats.org/officeDocument/2006/relationships/hyperlink" Target="consultantplus://offline/ref=14BBF4A6E9352ACEAB6E56F182EDAE76A0A59B2BD4738C161DC286EF7C8307D7C8E1FA44992F915848pBc2K" TargetMode="External"/><Relationship Id="rId12" Type="http://schemas.openxmlformats.org/officeDocument/2006/relationships/hyperlink" Target="consultantplus://offline/ref=14BBF4A6E9352ACEAB6E56F182EDAE76A0A59B2BD4738C161DC286EF7C8307D7C8E1FA44992F915848pBc3K" TargetMode="External"/><Relationship Id="rId13" Type="http://schemas.openxmlformats.org/officeDocument/2006/relationships/hyperlink" Target="consultantplus://offline/ref=14BBF4A6E9352ACEAB6E56F182EDAE76A0A5992FD5748B161DC286EF7C83p0c7K" TargetMode="External"/><Relationship Id="rId14" Type="http://schemas.openxmlformats.org/officeDocument/2006/relationships/hyperlink" Target="consultantplus://offline/ref=14BBF4A6E9352ACEAB6E56F182EDAE76A0A59B2BD4738C161DC286EF7C8307D7C8E1FA44992F915A4CpBc2K" TargetMode="External"/><Relationship Id="rId15" Type="http://schemas.openxmlformats.org/officeDocument/2006/relationships/hyperlink" Target="consultantplus://offline/ref=14BBF4A6E9352ACEAB6E56F182EDAE76A0A59B2BD4738C161DC286EF7C8307D7C8E1FA44992F915A4CpBc2K" TargetMode="External"/><Relationship Id="rId16" Type="http://schemas.openxmlformats.org/officeDocument/2006/relationships/hyperlink" Target="consultantplus://offline/ref=14BBF4A6E9352ACEAB6E56F182EDAE76A0A59B2BD4738C161DC286EF7C8307D7C8E1FA44992F915848pBc2K" TargetMode="External"/><Relationship Id="rId17" Type="http://schemas.openxmlformats.org/officeDocument/2006/relationships/hyperlink" Target="consultantplus://offline/ref=14BBF4A6E9352ACEAB6E56F182EDAE76A0A59B2BD4738C161DC286EF7C8307D7C8E1FA44992F915848pBc3K" TargetMode="External"/><Relationship Id="rId18" Type="http://schemas.openxmlformats.org/officeDocument/2006/relationships/hyperlink" Target="consultantplus://offline/ref=14BBF4A6E9352ACEAB6E56F182EDAE76A0A59B2BD4738C161DC286EF7C8307D7C8E1FA44992F915A4EpBc3K" TargetMode="External"/><Relationship Id="rId19" Type="http://schemas.openxmlformats.org/officeDocument/2006/relationships/hyperlink" Target="consultantplus://offline/ref=14BBF4A6E9352ACEAB6E56F182EDAE76A0A59B2BD4738C161DC286EF7C8307D7C8E1FA44992F915A4EpBcCK" TargetMode="External"/><Relationship Id="rId20" Type="http://schemas.openxmlformats.org/officeDocument/2006/relationships/hyperlink" Target="consultantplus://offline/ref=14BBF4A6E9352ACEAB6E56F182EDAE76A0A59B2BD4738C161DC286EF7C8307D7C8E1FA44992F915B4CpBcDK" TargetMode="External"/><Relationship Id="rId21" Type="http://schemas.openxmlformats.org/officeDocument/2006/relationships/hyperlink" Target="consultantplus://offline/ref=14BBF4A6E9352ACEAB6E56F182EDAE76A0A59B2BD4738C161DC286EF7C8307D7C8E1FA44992F915B4FpBc4K" TargetMode="External"/><Relationship Id="rId22" Type="http://schemas.openxmlformats.org/officeDocument/2006/relationships/hyperlink" Target="consultantplus://offline/ref=14BBF4A6E9352ACEAB6E56F182EDAE76A0A59B2BD4738C161DC286EF7C8307D7C8E1FA44992F915B4EpBc0K" TargetMode="External"/><Relationship Id="rId23" Type="http://schemas.openxmlformats.org/officeDocument/2006/relationships/hyperlink" Target="consultantplus://offline/ref=14BBF4A6E9352ACEAB6E56F182EDAE76A0A59B2BD4738C161DC286EF7C8307D7C8E1FA44992F915B4EpBc1K" TargetMode="External"/><Relationship Id="rId24" Type="http://schemas.openxmlformats.org/officeDocument/2006/relationships/hyperlink" Target="consultantplus://offline/ref=14BBF4A6E9352ACEAB6E56F182EDAE76A0A59B2BD4738C161DC286EF7C8307D7C8E1FA44992F915B41pBcDK" TargetMode="External"/><Relationship Id="rId25" Type="http://schemas.openxmlformats.org/officeDocument/2006/relationships/hyperlink" Target="consultantplus://offline/ref=14BBF4A6E9352ACEAB6E56F182EDAE76A0A59B2BD4738C161DC286EF7C8307D7C8E1FA44992F915B40pBc4K" TargetMode="External"/><Relationship Id="rId26" Type="http://schemas.openxmlformats.org/officeDocument/2006/relationships/hyperlink" Target="consultantplus://offline/ref=14BBF4A6E9352ACEAB6E56F182EDAE76A0A59B2BD4738C161DC286EF7C8307D7C8E1FA44992F915C41pBcCK" TargetMode="External"/><Relationship Id="rId27" Type="http://schemas.openxmlformats.org/officeDocument/2006/relationships/hyperlink" Target="consultantplus://offline/ref=14BBF4A6E9352ACEAB6E56F182EDAE76A0A59B2BD4738C161DC286EF7C8307D7C8E1FA44992F915C40pBc3K" TargetMode="External"/><Relationship Id="rId28" Type="http://schemas.openxmlformats.org/officeDocument/2006/relationships/hyperlink" Target="consultantplus://offline/ref=14BBF4A6E9352ACEAB6E57FC9481FB25ACA59E23D77C824B17CADFE37E840888DFE6B348982F9159p4cBK" TargetMode="External"/><Relationship Id="rId29" Type="http://schemas.openxmlformats.org/officeDocument/2006/relationships/hyperlink" Target="consultantplus://offline/ref=14BBF4A6E9352ACEAB6E56F182EDAE76A0A59B2BD4738C161DC286EF7C8307D7C8E1FA44992F915D4ApBc0K" TargetMode="External"/><Relationship Id="rId30" Type="http://schemas.openxmlformats.org/officeDocument/2006/relationships/hyperlink" Target="consultantplus://offline/ref=14BBF4A6E9352ACEAB6E56F182EDAE76A0A59B2BD4738C161DC286EF7C8307D7C8E1FA44992F915D4DpBc7K" TargetMode="External"/><Relationship Id="rId31" Type="http://schemas.openxmlformats.org/officeDocument/2006/relationships/hyperlink" Target="consultantplus://offline/ref=14BBF4A6E9352ACEAB6E57FC9481FB25ACA59E23D77C824B17CADFE37E840888DFE6B348982F9159p4cBK" TargetMode="External"/><Relationship Id="rId32" Type="http://schemas.openxmlformats.org/officeDocument/2006/relationships/hyperlink" Target="consultantplus://offline/ref=14BBF4A6E9352ACEAB6E56F182EDAE76A0A59A2DDD758D161DC286EF7C8307D7C8E1FA44992F915B4DpBc6K" TargetMode="External"/><Relationship Id="rId33" Type="http://schemas.openxmlformats.org/officeDocument/2006/relationships/hyperlink" Target="consultantplus://offline/ref=14BBF4A6E9352ACEAB6E56F182EDAE76A0A59B2BD4738C161DC286EF7C8307D7C8E1FA44992F915E49pBc3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04:00Z</dcterms:created>
  <dc:creator>Masha</dc:creator>
  <dc:description/>
  <cp:keywords/>
  <dc:language>en-US</dc:language>
  <cp:lastModifiedBy>Masha</cp:lastModifiedBy>
  <dcterms:modified xsi:type="dcterms:W3CDTF">2012-02-15T12:09:00Z</dcterms:modified>
  <cp:revision>1</cp:revision>
  <dc:subject/>
  <dc:title/>
</cp:coreProperties>
</file>