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kern w:val="2"/>
            <w:sz w:val="28"/>
            <w:szCs w:val="28"/>
            <w:lang w:eastAsia="ru-RU"/>
          </w:rPr>
          <w:t>Больше, чем два норматива не начислят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м Москвы принято постановление № 75 от 25.02.2014 г. (интерактивная ссылка на доку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dgkh.mos.ru/legislation/documents/1024277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утверждающее изменения в порядок начисления коммунальных платежей жителям, в чьих квартирах не установлены приборы учёта воды. 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 вносит изменения в постановление Правительства Москвы от 10.02.2004 г. № 77 «О мерах по улучшению системы учета водопотребления» и предусматривает ограничение начислений объемов воды на одного человека в рамках нормативного значения с коэффициентом 2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ыми словами, если квартира не оборудована ИПУ и расчет производится по показаниям общедомового прибора учета, то управляющая организация не имеет права выставлять для начисления объем воды более чем 2 норматива потребления на человека: водоотведение -  23, 36 куб.  м., горячей воды - 9, 49 куб. м. и холодной - 13, 87 куб. м.  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квартира оборудована ИПУ, то жители платят строго по показаниям прибора учет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ый документ предусматривает, что объемы потребления холодной и горячей воды одним жильцом, вдвое превышающий норматив водопотребления,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правляющая организация оплачивает за счет собственных средств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ая мера, по мнению столичных властей, должна положительно сказаться на работе управляющих организаций, поскольку станет стимулом для устранения причин завышенного расхода ресурсов: проведения работ по энергосбережению, замене сантехнического оборудования, активизации работы по выявлению граждан, которые не зарегистрированы, но фактически проживают в квартирах и не оплачивают коммунальные услуг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омним, что в Москве действуют, в соответствии с постановлением Правительства Москвы от 28 июня 1998 г. № 566, следующие нормы потребления воды: 11,68 куб м. на человека, из них 6,935 куб. м. - холодной и 4,745 куб. м. горячей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os.ru/ViewNews?id=47955" TargetMode="External"/><Relationship Id="rId3" Type="http://schemas.openxmlformats.org/officeDocument/2006/relationships/hyperlink" Target="http://dgkh.mos.ru/legislation/documents/10242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5:00Z</dcterms:created>
  <dc:creator>Метелица</dc:creator>
  <dc:description/>
  <cp:keywords/>
  <dc:language>en-US</dc:language>
  <cp:lastModifiedBy>user</cp:lastModifiedBy>
  <dcterms:modified xsi:type="dcterms:W3CDTF">2014-05-07T10:51:00Z</dcterms:modified>
  <cp:revision>4</cp:revision>
  <dc:subject/>
  <dc:title/>
</cp:coreProperties>
</file>