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 способа сэкономить на услугах ЖКХ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тех, кто уезжает из дома на срок более 5 дней подряд, мы предлагаем воспользоваться перерасчетом за временное отсутств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чету, в соответствии с постановлением Правительства РФ № 354 от 6 мая 2011 года, подлежат холодная и горячая вода, водоотведение и газ. Правда, рассчитывать на  перерасчет могут только те, чьи квартиры не оснащены ИП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ь о необходимости произвести перерасчет  можно несколькими способам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соб 1.  Для конкрет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  в течение 30 дней  ПОСЛЕ  возвращения приходит в абонентский отдел ГКУ ИС или МФЦ района, пишет заявление о произведении перерасчета за временное отсутствие и представляет  документ, подтверждающий его пребывания вне до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ГКУ ИС или МФЦ в течение 5 рабочих дней производят перерасчет пропорционально дням отсутствия потребителя (не считая день отъезда и возвращен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соб 2. Для предусмотритель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воем отсутствии можно заявить заране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необходимо прийти в абонентский отдел ГКУ ИС или МФЦ района и написать соответствующее заявление. Специалисты ГКУ ИС или МФЦ на основании заявления сформируют квитанцию без учета  газа, воды и водоот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чет осуществляется за указанный в заявлении период временного отсутствия потребителя, но не более чем за 6 месяце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по возвращению в срок до 30 дней в ГКУ ИС (МФЦ) района необходимо предъявить документы, подтверждающие отсутствие. Если этого не сделать, в следующем месяце придет квитанция по оплате жилищно-коммунальных услуг за заявленный период в полном объе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соб 3. Для технич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асчет за временное отсутствие можно получить и по справке от управляющей орган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тель  может обратиться в управляющую организацию с требованием опломбировать запорные арматуры на время его отсутствия. По возвращению приглашается мастер с просьбой «открыть» доступ к коммунальным услугам. Дальнейшие действия зависят от того, как организована работа в управляющей комп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, подтверждающий сохранность пломб, может быть  либо передан от представителей управляющей организации напрямую в ГКУ ИС (МФЦ) района, либо  выдан самому путешественнику, чтобы он собственноручно отнес его в ГКУ ИС райо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качестве документов, подтверждающих период временного отсутствия потребителя по месту постоянного жительства, к заявлению о перерасчете могут прилагать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командировочного удостовер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о нахождении на лечении в стационарном лечебном учреждении или на санаторно-курортном леч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ездные билеты, оформленные на имя потребителя (в случае если имя потребителя указывается в таких документах в соответствии с правилами их оформления), или их заверенные копии. В случае оформления проездных документов в электронном виде исполнителю предъявляется их распечатка на бумажном носителе, а также выданный перевозчиком документ, подтверждающий факт использования проездного документа (посадочный талон в самолет, иные документы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чета за проживание в гостинице, общежитии или другом месте временного пребывания или их заверенные коп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 органа, осуществляющего временную регистрацию гражданина по месту его временного пребывания в установленных законодательством Российской Федерации случаях, или его заверенная коп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правка организации, осуществляющей вневедомственную охрану жилого помещения, в котором потребитель временно отсутствовал, подтверждающая начало и окончание периода, в течение которого жилое помещение находилось под непрерывной охраной и пользование которым не осуществлялос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правка, подтверждающая период временного пребывания гражданина по месту нахождения учебного заведения, детского дома, школы-интерната, специального учебно-воспитательного и иного детского учреждения с круглосуточным пребывани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правка консульского учреждения или дипломатического представительства Российской Федерации в стране пребывания, подтверждающая временное пребывание гражданина за пределами Российской Федерации, или заверенная копия документа, удостоверяющего личность гражданина Российской Федерации,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правка дачного, садового, огороднического товарищества, подтверждающая период временного пребывания гражданина по месту нахождения дачного, садового, огороднического товарищ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иные документы, которые, по мнению потребителя, подтверждают факт и продолжительность временного отсутствия потребителя в жилом помещен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46:00Z</dcterms:created>
  <dc:creator>Метелица</dc:creator>
  <dc:description/>
  <cp:keywords/>
  <dc:language>en-US</dc:language>
  <cp:lastModifiedBy>user</cp:lastModifiedBy>
  <cp:lastPrinted>2015-04-28T11:13:00Z</cp:lastPrinted>
  <dcterms:modified xsi:type="dcterms:W3CDTF">2015-04-29T04:46:00Z</dcterms:modified>
  <cp:revision>2</cp:revision>
  <dc:subject/>
  <dc:title/>
</cp:coreProperties>
</file>