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33655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0063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60"/>
        <w:jc w:val="left"/>
        <w:rPr>
          <w:rStyle w:val="21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60"/>
        <w:jc w:val="left"/>
        <w:rPr>
          <w:color w:val="000099"/>
          <w:sz w:val="28"/>
          <w:szCs w:val="28"/>
        </w:rPr>
      </w:pPr>
      <w:r>
        <w:rPr>
          <w:rStyle w:val="21"/>
          <w:b w:val="false"/>
          <w:bCs w:val="false"/>
          <w:color w:val="000099"/>
          <w:sz w:val="28"/>
          <w:szCs w:val="28"/>
        </w:rPr>
        <w:t>УВАЖАЕМЫЕ ЖИТЕЛИ!</w:t>
      </w:r>
    </w:p>
    <w:p>
      <w:pPr>
        <w:pStyle w:val="22"/>
        <w:shd w:fill="auto" w:val="clear"/>
        <w:spacing w:lineRule="exact" w:line="260"/>
        <w:jc w:val="left"/>
        <w:rPr>
          <w:rStyle w:val="21"/>
          <w:b w:val="false"/>
          <w:b w:val="false"/>
          <w:bCs w:val="false"/>
          <w:color w:val="000099"/>
          <w:sz w:val="28"/>
          <w:szCs w:val="28"/>
        </w:rPr>
      </w:pPr>
      <w:r>
        <w:rPr>
          <w:rStyle w:val="21"/>
          <w:b w:val="false"/>
          <w:bCs w:val="false"/>
          <w:color w:val="000099"/>
          <w:sz w:val="28"/>
          <w:szCs w:val="28"/>
        </w:rPr>
        <w:t>ПЕРЕД ОТПУСКОМ ЗАБЛАГОВРЕМЕННО ОПЛАТИТЕ ЖКУ!</w:t>
      </w:r>
    </w:p>
    <w:p>
      <w:pPr>
        <w:pStyle w:val="22"/>
        <w:shd w:fill="auto" w:val="clear"/>
        <w:spacing w:lineRule="exact" w:line="260"/>
        <w:jc w:val="left"/>
        <w:rPr>
          <w:rStyle w:val="21"/>
          <w:b w:val="false"/>
          <w:b w:val="false"/>
          <w:bCs w:val="false"/>
          <w:color w:val="000099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Чтобы не омрачать свой отдых, побеспокойтесь заранее об оплате за жилищно-коммунальные услуги.</w:t>
      </w:r>
    </w:p>
    <w:p>
      <w:pPr>
        <w:pStyle w:val="22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Для этого необходимо обратиться в ГКУ ИС или МФЦ района по месту регистрации, получить авансовые ЕПД и заблаговременно оплатить                        ЖКУ.</w:t>
      </w:r>
    </w:p>
    <w:p>
      <w:pPr>
        <w:pStyle w:val="22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  <w:t>Напоминаем, что согласно Правилам предоставления коммунальных услуг гражданам (утвержденных постановлением Правительства РФ от 06.05.2011. №354 «О порядке предоставления коммунальных услуг гражданам») предоставление коммунальных услуг должникам может быть приостановлено или ограничено. Кроме того, в борьбе с неплательщиками за услуги ЖКХ принимаются разного рода взыскания: от препятствия выезду должников за границу вплоть до выселения из квартиры (для нанимателей жилых помещений).</w:t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  <w:t>Для тех жителей, кто по тем или иным причинам не имеет возможности оплачивать жилищно-коммунальные услуги в полном размере ГКУ «ИС» поможет оформить соглашение о реструктуризации и составить удобный график погашения задолженности.</w:t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  <w:t>Кроме того, согласно ЖК РФ, в случае если расходы на оплату ЖКУ превышают 10% от ежемесячного дохода, можно оформить получение бюджетной субсидии. Размеры стандарта стоимости услуг ЖКХ для расчета субсидий прописаны в Постановлении Правительства Москвы от 26.11.2013 №749-ПП «Об утверждении размеров стандарта стоимости жилищно- коммунальных услуг на 2014 год».</w:t>
      </w:r>
    </w:p>
    <w:p>
      <w:pPr>
        <w:pStyle w:val="22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jc w:val="left"/>
        <w:rPr/>
      </w:pPr>
      <w:r>
        <w:rPr>
          <w:sz w:val="28"/>
          <w:szCs w:val="28"/>
        </w:rPr>
        <w:t>Обращайтесь в Инженерную службу или МФЦ района Измайлово!</w:t>
      </w:r>
    </w:p>
    <w:sectPr>
      <w:type w:val="nextPage"/>
      <w:pgSz w:w="11906" w:h="16838"/>
      <w:pgMar w:left="1414" w:right="1136" w:gutter="0" w:header="0" w:top="1201" w:footer="0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1:00Z</dcterms:created>
  <dc:creator>user</dc:creator>
  <dc:description/>
  <dc:language>en-US</dc:language>
  <cp:lastModifiedBy>Мария</cp:lastModifiedBy>
  <dcterms:modified xsi:type="dcterms:W3CDTF">2014-07-08T01:41:00Z</dcterms:modified>
  <cp:revision>2</cp:revision>
  <dc:subject/>
  <dc:title/>
</cp:coreProperties>
</file>