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снабжающие и управляющие организации заведут электронные паспорта на каждый обслуживаемый объек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части 4, 5 статьи 165 жилищного кодекса РФ, а также в целях обеспечения  открытости информации  в  сфере  жилищно-коммунального хозяйства Правительство Российской Федерации утвердило постановление от 25 декабря 2012г. №1468 </w:t>
      </w:r>
      <w:r>
        <w:rPr>
          <w:rFonts w:cs="Times New Roman" w:ascii="Times New Roman" w:hAnsi="Times New Roman"/>
          <w:b/>
          <w:sz w:val="28"/>
          <w:szCs w:val="28"/>
        </w:rPr>
        <w:t>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документу ресурсоснабжающие организации, компании, предоставляющие ЖКУ в многоквартирных и жилых домах (УК, ТСЖ, ЖСК, ЖК), а также организации, выполняющие работы по содержанию и текущему ремонту помещений в многоквартирных  домах (МКД), оказывающие вышеуказанные услуги по состоянию на 01.12.2012г., обязаны </w:t>
      </w:r>
      <w:r>
        <w:rPr>
          <w:rFonts w:cs="Times New Roman" w:ascii="Times New Roman" w:hAnsi="Times New Roman"/>
          <w:b/>
          <w:sz w:val="28"/>
          <w:szCs w:val="28"/>
        </w:rPr>
        <w:t>до 01 марта 2013 года представить в органы местного самоуправления перечень многоквартирных и жилых домов</w:t>
      </w:r>
      <w:r>
        <w:rPr>
          <w:rFonts w:cs="Times New Roman" w:ascii="Times New Roman" w:hAnsi="Times New Roman"/>
          <w:sz w:val="28"/>
          <w:szCs w:val="28"/>
        </w:rPr>
        <w:t>, для которых осуществляется поставка ресурсов для предоставления ЖКУ и выполнения работ по содержанию и ремонту общего имущества собственников помещений в МКД с указанием услуг (работ, ресурсов), поставляемых в каждый дом. В случае изменения перечня многоквартирных и жилых домов в органы местного самоуправления в десятидневный срок с момента изменений необходимо направить   соответствующее   извещение с приложением документов, подтверждающих эти изме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в форме электронного документа -  </w:t>
      </w:r>
      <w:r>
        <w:rPr>
          <w:rFonts w:cs="Times New Roman" w:ascii="Times New Roman" w:hAnsi="Times New Roman"/>
          <w:b/>
          <w:sz w:val="28"/>
          <w:szCs w:val="28"/>
        </w:rPr>
        <w:t>электронного паспорта МКД и жилого дом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электронного паспорта многоквартирного и      жилого дом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бщие сведения о многоквартирном (жилом) доме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многоквартирного (жилого дома); сведения о земельном участке, на котором расположен многоквартирный (жилой) дом; сведения об элементах озеленения и благоустройства многоквартирного дома; сведения о собственнике (собственниках) жилого дома; сведения о зарегистрированных и жилом доме граждан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Технические характеристики многоквартирного (жилого) дома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многоквартирных домов:</w:t>
      </w:r>
      <w:r>
        <w:rPr>
          <w:rFonts w:cs="Times New Roman" w:ascii="Times New Roman" w:hAnsi="Times New Roman"/>
          <w:sz w:val="28"/>
          <w:szCs w:val="28"/>
        </w:rPr>
        <w:t xml:space="preserve"> серия, тип проекта, год постройки, общая и жилая площадь помещении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.</w:t>
      </w:r>
    </w:p>
    <w:p>
      <w:pPr>
        <w:pStyle w:val="Normal"/>
        <w:shd w:fill="FFFFFF" w:val="clear"/>
        <w:spacing w:before="120" w:after="0"/>
        <w:ind w:left="6"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управления многоквартирным домом; сведения о лице, осуществляющем деятельность по управлению МКД; сведения о лицах, выполняющих работы по содержанию и ремонту общего имущества собственников помещений в МКД; сведения о ресурсоснабжающих организациях; сведения о лицах, оказывающих коммунальные услуги в МКД; перечень жилых и нежилых помещений в МКД, с указанием категории помещения (жилое, нежилое) и почтовых адресов помещений; </w:t>
      </w:r>
    </w:p>
    <w:p>
      <w:pPr>
        <w:pStyle w:val="Normal"/>
        <w:shd w:fill="FFFFFF" w:val="clear"/>
        <w:spacing w:before="120" w:after="0"/>
        <w:ind w:left="6" w:right="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бственнике (собственниках), арендаторе, нанимателе жилых и нежилых помещений в МКД</w:t>
      </w:r>
      <w:r>
        <w:rPr>
          <w:rFonts w:cs="Times New Roman" w:ascii="Times New Roman" w:hAnsi="Times New Roman"/>
          <w:sz w:val="28"/>
          <w:szCs w:val="28"/>
        </w:rPr>
        <w:t>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shd w:fill="FFFFFF" w:val="clear"/>
        <w:spacing w:before="120" w:after="0"/>
        <w:ind w:right="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гражданах, зарегистрировавших в жилых помещениях МКД</w:t>
      </w:r>
      <w:r>
        <w:rPr>
          <w:rFonts w:cs="Times New Roman" w:ascii="Times New Roman" w:hAnsi="Times New Roman"/>
          <w:sz w:val="28"/>
          <w:szCs w:val="28"/>
        </w:rPr>
        <w:t>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shd w:fill="FFFFFF" w:val="clear"/>
        <w:spacing w:before="120" w:after="0"/>
        <w:ind w:left="6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характеристики жилых и нежилых помещений в многоквартирном доме </w:t>
      </w:r>
      <w:r>
        <w:rPr>
          <w:rFonts w:cs="Times New Roman" w:ascii="Times New Roman" w:hAnsi="Times New Roman"/>
          <w:sz w:val="28"/>
          <w:szCs w:val="28"/>
        </w:rPr>
        <w:t xml:space="preserve">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. </w:t>
      </w:r>
      <w:r>
        <w:rPr>
          <w:rFonts w:cs="Times New Roman" w:ascii="Times New Roman" w:hAnsi="Times New Roman"/>
          <w:sz w:val="28"/>
          <w:szCs w:val="28"/>
          <w:u w:val="single"/>
        </w:rPr>
        <w:t>Для жилых домов</w:t>
      </w:r>
      <w:r>
        <w:rPr>
          <w:rFonts w:cs="Times New Roman" w:ascii="Times New Roman" w:hAnsi="Times New Roman"/>
          <w:sz w:val="28"/>
          <w:szCs w:val="28"/>
        </w:rPr>
        <w:t>: технические характеристики жилого дома (серия, тип проекта, год постройки, количество и площадь помещений, количество этажей); сведения о лицах, оказывающих коммунальные услуги в МКД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 управления МКД либо договоров на выполнение работ по содержанию и ремонту общего имущества МКД с расшифровкой структуры цены (тарифа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установленных ценах (тарифах) на предоставляемые в многоквартирном доме коммуналь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по каждому виду коммунальных услуг.</w:t>
      </w:r>
    </w:p>
    <w:p>
      <w:pPr>
        <w:pStyle w:val="Normal"/>
        <w:shd w:fill="FFFFFF" w:val="clear"/>
        <w:spacing w:lineRule="exact" w:line="226" w:before="235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объемах оказания услуг (выполнения работ), размерах платы за них, ис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сленных в </w:t>
      </w:r>
      <w:r>
        <w:rPr>
          <w:rFonts w:cs="Times New Roman" w:ascii="Times New Roman" w:hAnsi="Times New Roman"/>
          <w:sz w:val="28"/>
          <w:szCs w:val="28"/>
        </w:rPr>
        <w:t>соответствии  с Правилами предоставления коммунальных услуг собственникам и пользователям помещений жилых домов, и о состоянии расчетов потребителей с исполнителями коммунальных услуг.</w:t>
      </w:r>
    </w:p>
    <w:p>
      <w:pPr>
        <w:pStyle w:val="Normal"/>
        <w:shd w:fill="FFFFFF" w:val="clear"/>
        <w:spacing w:before="288" w:after="0"/>
        <w:ind w:left="46"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жилых домов</w:t>
      </w:r>
      <w:r>
        <w:rPr>
          <w:rFonts w:cs="Times New Roman" w:ascii="Times New Roman" w:hAnsi="Times New Roman"/>
          <w:sz w:val="28"/>
          <w:szCs w:val="28"/>
        </w:rPr>
        <w:t>: информация о фактах и количественных значениях отклонений параметров качества оказываемых услуг (выполняемых работ) от требований, установленных приложением №1 к Правилам предоставления коммунальных услуг собственникам и  пользователям помещений в многоквартирных домах и жилых домов.</w:t>
      </w:r>
    </w:p>
    <w:p>
      <w:pPr>
        <w:pStyle w:val="Normal"/>
        <w:shd w:fill="FFFFFF" w:val="clear"/>
        <w:spacing w:before="288" w:after="0"/>
        <w:ind w:left="26"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u w:val="single"/>
        </w:rPr>
        <w:t>для многоквартирных домов: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288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ля многоквартирных домов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фактах и количественных значениях    отклонений    параметров    качества    оказываемых    услуг</w:t>
        <w:br/>
        <w:t>(выполняемых работ) от требований, установленных приложением №1 к</w:t>
        <w:br/>
        <w:t>Правилам    предоставления    коммунальных    услуг   собственникам   и</w:t>
        <w:br/>
        <w:t>пользователям помещений в многоквартирных домах и жилых домов и</w:t>
        <w:br/>
        <w:t>Правилами содержания общего имущества в многоквартирном доме,</w:t>
        <w:br/>
        <w:t>утвержденными постановлением Правительства РФ от 13 августа 2006г.</w:t>
        <w:br/>
        <w:t>№491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before="36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 Сведения о техническом состоянии многоквартирного (жилого) дома, в</w:t>
        <w:br/>
        <w:t>том числе: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ногоквартирных домов: сведения о конструктивных элементах многоквартирного дома; сведения об оборудовании, размещенном на внутридомовых инженерных системах МКД; 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борами </w:t>
      </w:r>
      <w:r>
        <w:rPr>
          <w:rFonts w:cs="Times New Roman" w:ascii="Times New Roman" w:hAnsi="Times New Roman"/>
          <w:sz w:val="28"/>
          <w:szCs w:val="28"/>
        </w:rPr>
        <w:t xml:space="preserve">учета; сведения о проведенных капитальных аварийных ремонтных работах многоквартирного дома (перечень выполненных работ, стоимость материалов и работ, источники финансирования); сведения о результатах    проведения осмотра и инвентаризации инженерной  инфраструктуры МКД.  </w:t>
      </w:r>
    </w:p>
    <w:p>
      <w:pPr>
        <w:pStyle w:val="Normal"/>
        <w:shd w:fill="FFFFFF" w:val="clear"/>
        <w:spacing w:before="12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жилых домов</w:t>
      </w:r>
      <w:r>
        <w:rPr>
          <w:rFonts w:cs="Times New Roman" w:ascii="Times New Roman" w:hAnsi="Times New Roman"/>
          <w:sz w:val="28"/>
          <w:szCs w:val="28"/>
        </w:rPr>
        <w:t>: сведения о техническом состоянии жилого дома, в том числе:</w:t>
      </w:r>
    </w:p>
    <w:p>
      <w:pPr>
        <w:pStyle w:val="Normal"/>
        <w:shd w:fill="FFFFFF" w:val="clear"/>
        <w:spacing w:before="12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. Сведения о конструктивных элементах жилого дома.</w:t>
      </w:r>
    </w:p>
    <w:p>
      <w:pPr>
        <w:pStyle w:val="Normal"/>
        <w:shd w:fill="FFFFFF" w:val="clear"/>
        <w:spacing w:before="12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ресурсоснабжающие организации и лица, выполняющие работы по содержанию и ремонту общего имущества собственников помещений в МКД, а также предоставляющие ЖКУ и осуществляющие эксплуатацию объектов коммунальной и инженерной инфраструктуры обязаны предоставлять </w:t>
      </w:r>
      <w:r>
        <w:rPr>
          <w:rFonts w:cs="Times New Roman" w:ascii="Times New Roman" w:hAnsi="Times New Roman"/>
          <w:b/>
          <w:sz w:val="28"/>
          <w:szCs w:val="28"/>
        </w:rPr>
        <w:t>информацию о состоянии расположенных на территориях муниципальных образований объектов коммунальной и инженер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, за эксплуатацию которых они отвечают, путем заполнения </w:t>
      </w:r>
      <w:r>
        <w:rPr>
          <w:rFonts w:cs="Times New Roman" w:ascii="Times New Roman" w:hAnsi="Times New Roman"/>
          <w:b/>
          <w:sz w:val="28"/>
          <w:szCs w:val="28"/>
        </w:rPr>
        <w:t>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(форма устанавливается Федеральным агентством по строительству и ЖКХ),</w:t>
      </w:r>
    </w:p>
    <w:p>
      <w:pPr>
        <w:pStyle w:val="Normal"/>
        <w:shd w:fill="FFFFFF" w:val="clear"/>
        <w:spacing w:before="288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содержит следующую информацию: количество эксплуатируемых объектов коммунальной инфраструктуры; протяженность сетей инженерно-технического обеспечения; сведения об установленной мощности и присоединенной нагрузке к объектам коммунальной инфраструктуры; уровень износа объектов коммунальной инфраструктуры; число аварий на 100 км сетей инженерно-технического обеспечения;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shd w:fill="FFFFFF" w:val="clear"/>
        <w:spacing w:before="288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новляется ежемесячно, не позднее 15-го числа месяца, следующего за отчетным.</w:t>
      </w:r>
    </w:p>
    <w:p>
      <w:pPr>
        <w:pStyle w:val="Normal"/>
        <w:shd w:fill="FFFFFF" w:val="clear"/>
        <w:spacing w:before="288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окументу, форма электронного паспорта МКД и жилого дома, а также форма электронного документа будет утверждена Федеральным агентством по строительству и ЖКХ в 2-х месячный срок.  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7:00Z</dcterms:created>
  <dc:creator>Секретарь</dc:creator>
  <dc:description/>
  <dc:language>en-US</dc:language>
  <cp:lastModifiedBy>Мария</cp:lastModifiedBy>
  <dcterms:modified xsi:type="dcterms:W3CDTF">2013-01-24T16:27:00Z</dcterms:modified>
  <cp:revision>2</cp:revision>
  <dc:subject/>
  <dc:title/>
</cp:coreProperties>
</file>