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График отключения ГВС в жилых домах в 201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вязи с проведением гидравлических испытаний теплос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АО «РЭУ № 24 района Измайл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1418"/>
        <w:gridCol w:w="1701"/>
        <w:gridCol w:w="1701"/>
        <w:gridCol w:w="1842"/>
      </w:tblGrid>
      <w:tr>
        <w:trPr>
          <w:trHeight w:val="3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стро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филь стро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ючение ГВ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абонента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отключения магистр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ата включения магистрал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арковая ул., д.1/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8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арковая ул.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арковая ул., д.5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арковая ул., д.7а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00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арковая ул.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арковая ул., д.9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арковая ул.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арковая ул.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арковая ул.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арковая ул.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арковая ул.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3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6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6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6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6 к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6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8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9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6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9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6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9 к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6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арковая ул., д.39 к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6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я Парковая ул., д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4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я Парковая ул., д.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я Парковая ул., д.39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я Парковая ул., д.39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я Парковая ул., д.39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я Парковая ул., д.39 к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я Парковая ул., д.40 стр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3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я Парковая ул., д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рядильная ул.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рядильная ул.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я Прядильная ул.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6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рядильная ул., д.3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рядильная ул., д.3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рядильная ул.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рядильная ул., д.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-я Прядильная ул.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4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4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4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6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6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3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5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3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5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3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5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4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4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4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5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5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1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я Прядильная ул., д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ервомайская ул., д.2/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3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ервомайская ул., д.6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4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ервомайская ул., д.6 к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3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ервомайская ул.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ервомайская ул., д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ервомайская ул., д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.Первомайская ул., д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ая пл., д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ая пл.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ая пл.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ая пл.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ая пл., д.4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ая пл.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ая пл., д.9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0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ая пл.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8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ая пл., д.1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8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б-р, д.1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3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б-р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39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б-р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4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б-р, д.11/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4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3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-05-0602/00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3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-05-0602/00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5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-05-0602/00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5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-05-0602/00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6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6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7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-05-0602/00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7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-05-0602/00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9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-05-0602/00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айловский пр., д.9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-05-0602/00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3/04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14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14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14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6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3/04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16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16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18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18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20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20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20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22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22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22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24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., д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8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осп., д.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осп., д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осп., д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айловский просп., д.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84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1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1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1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4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8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6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8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6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икитинская ул., д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-05-0602/01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15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15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15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2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17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19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19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19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21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итинская ул., д.21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3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3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9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5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9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колонки Г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ни-ТЭС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10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9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9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9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9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1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6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майская ул., д.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4/077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й б-р, д.4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3/043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й б-р, д.4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70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й б-р, д.12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й б-р, д.12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й б-р, д.14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6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й б-р, д.14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5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й б-р, д.14 к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й б-р, д.16 к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1</w:t>
            </w:r>
          </w:p>
        </w:tc>
      </w:tr>
      <w:tr>
        <w:trPr>
          <w:trHeight w:val="2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реневый б-р, д.16 к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08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-05-0602/019-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2:00Z</dcterms:created>
  <dc:creator>user</dc:creator>
  <dc:description/>
  <cp:keywords/>
  <dc:language>en-US</dc:language>
  <cp:lastModifiedBy>user</cp:lastModifiedBy>
  <dcterms:modified xsi:type="dcterms:W3CDTF">2015-05-19T04:42:00Z</dcterms:modified>
  <cp:revision>2</cp:revision>
  <dc:subject/>
  <dc:title/>
</cp:coreProperties>
</file>