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олучить и оплатить ЕПД можно на Портале госуслуг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    </w:t>
      </w:r>
      <w:r>
        <w:rPr>
          <w:rFonts w:eastAsia="Times New Roman" w:cs="Tahoma" w:ascii="Tahoma" w:hAnsi="Tahoma"/>
          <w:sz w:val="24"/>
          <w:szCs w:val="24"/>
          <w:lang w:eastAsia="ru-RU"/>
        </w:rPr>
        <w:t>Все больше москвичей готовы получать Единый платежный документ в электронном виде через московский Портал государственных услуг и оплачивать коммунальные услуги через Интернет. По итогам голосования в рамках программы «Активный гражданин» по теме: «Электронные квитанции — это удобно?», в котором приняли участие 57 394 респондента, 93% опрошенных выразили готовность перейти на использование электронного ЕПД. Также 59% (33 885 человек) уже использует электронный ЕП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    </w:t>
      </w:r>
      <w:r>
        <w:rPr>
          <w:rFonts w:eastAsia="Times New Roman" w:cs="Tahoma" w:ascii="Tahoma" w:hAnsi="Tahoma"/>
          <w:sz w:val="24"/>
          <w:szCs w:val="24"/>
          <w:lang w:eastAsia="ru-RU"/>
        </w:rPr>
        <w:t>Преимущества получения электронного ЕПД и оплаты услуг ЖКХ онлайн очевидны: чтобы получить квитанцию и оплатить счета необязательно находиться в Москве, достаточно иметь возможность выхода в Интернет и банковскую карточку. К тому же экономится время и средства, ведь в большинстве банков при проведении финансовых операций предполагается оплата комиссионных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    </w:t>
      </w:r>
      <w:r>
        <w:rPr>
          <w:rFonts w:eastAsia="Times New Roman" w:cs="Tahoma" w:ascii="Tahoma" w:hAnsi="Tahoma"/>
          <w:sz w:val="24"/>
          <w:szCs w:val="24"/>
          <w:lang w:eastAsia="ru-RU"/>
        </w:rPr>
        <w:t>С августа 2012 года москвичи получили возможность оплатить жилищно-коммунальные услуги на Портале госуслуг города Москвы 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  <w:u w:val="single"/>
            <w:lang w:eastAsia="ru-RU"/>
          </w:rPr>
          <w:t>http://pgu.mos.ru/</w:t>
        </w:r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  <w:lang w:eastAsia="ru-RU"/>
          </w:rPr>
          <w:t>.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Помимо непосредственной оплаты «коммуналки», в личном кабинете можно ознакомиться с актуальными начислениями за услуги ЖКХ, узнать свою задолженность, сформировать ЕПД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    </w:t>
      </w:r>
      <w:r>
        <w:rPr>
          <w:rFonts w:eastAsia="Times New Roman" w:cs="Tahoma" w:ascii="Tahoma" w:hAnsi="Tahoma"/>
          <w:sz w:val="24"/>
          <w:szCs w:val="24"/>
          <w:lang w:eastAsia="ru-RU"/>
        </w:rPr>
        <w:t>Процедура регистрации на Портале очень проста: необходимо ввести Ф.И.О, подтвердить электронный адрес, номер мобильного телефона и номер карты пенсионного страхования (СНИЛС). Для получения квитанции и оплаты счетов за ЖКХ необходимо ввести код плательщика, указанный в правой верхней части ЕПД, выбрать тип документа (обычный или долговой) и указать период оплаты. Зарегистрированный на портале пользователь сможет не только оплатить услугу онлайн и получить мгновенное уведомление об оплате в личном кабинете, но и в любой момент обратиться к истории своих платежей.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    </w:t>
      </w:r>
      <w:r>
        <w:rPr>
          <w:rFonts w:eastAsia="Times New Roman" w:cs="Tahoma" w:ascii="Tahoma" w:hAnsi="Tahoma"/>
          <w:sz w:val="24"/>
          <w:szCs w:val="24"/>
          <w:lang w:eastAsia="ru-RU"/>
        </w:rPr>
        <w:t>За дополнительной информацией можно обратиться в службу технической поддержки московского портала госуслуг по телефону: 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t>8 (495) 539-55-55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См. далее Пошаговую инструкцию.</w:t>
      </w:r>
    </w:p>
    <w:p>
      <w:pPr>
        <w:pStyle w:val="Normal"/>
        <w:rPr/>
      </w:pPr>
      <w:r>
        <w:rPr/>
        <w:drawing>
          <wp:inline distT="0" distB="0" distL="0" distR="0">
            <wp:extent cx="258127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84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mo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4:00Z</dcterms:created>
  <dc:creator>user</dc:creator>
  <dc:description/>
  <cp:keywords/>
  <dc:language>en-US</dc:language>
  <cp:lastModifiedBy>user</cp:lastModifiedBy>
  <dcterms:modified xsi:type="dcterms:W3CDTF">2014-08-04T12:35:00Z</dcterms:modified>
  <cp:revision>4</cp:revision>
  <dc:subject/>
  <dc:title/>
</cp:coreProperties>
</file>