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осквичи могут проверить правильность начисления платы за ЖКУ с помощью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калькулятора на портале ГКУ «Центр координации ГУ ИС»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помощью «Калькулятора услуг ЖКХ» </w:t>
      </w:r>
      <w:hyperlink r:id="rId2">
        <w:r>
          <w:rPr>
            <w:rStyle w:val="InternetLink"/>
            <w:sz w:val="28"/>
            <w:szCs w:val="28"/>
          </w:rPr>
          <w:t>http://is.mos.ru/Калькулятор</w:t>
        </w:r>
      </w:hyperlink>
      <w:r>
        <w:rPr>
          <w:sz w:val="28"/>
          <w:szCs w:val="28"/>
        </w:rPr>
        <w:t xml:space="preserve"> жители столицы могут самостоятельно рассчитать оплату за жилищно-коммунальные услуги по основным показателям и тем самым, оценить правильность начисл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ервис в автоматическом режиме определяет стоимость услуг отопления, водоснабжения, водоотведения, газоснабжения, электроснабжения, содержания и ремонта жилья в соответствии с действующими в столице тарифами. Для проведения вычислений достаточно на портале Центра координации ГУ ИС внести в специальную форму адрес, данные о занимаемой площади, количестве проживающих, типе благоустройства и некоторые другие сведения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может выполняться как по нормативам, так и по показаниям счётчиков. Причем во втором случае помимо размера оплаты калькулятор покажет, превышены ли установленные законодательством нормативы потребления коммунальных ресурс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лькулятор позволяет проверить по общему уровню начислений, насколько корректно управляющие организации применяют закреплённые законодательством тарифные ставки и алгоритмы расчета. Кроме того, жители столицы теперь смогут прогнозировать свои затраты на будущие периоды и следить за расходом коммунальных ресурс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 пока работает в тестовом режиме и не учитывает льготы по оплате жилищно-коммунальных услуг, дополнительные услуги (антенна, запирающее устройство, радиоточка) и произведенные перерасчёты. В будущем калькулятор планируется дополнить этими и другими функциями и сделать более точным. Кроме того, будет проводиться регулярная настройка сервиса в соответствии со всеми изменениями тариф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8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os.ru/&#1050;&#1072;&#1083;&#1100;&#1082;&#1091;&#1083;&#1103;&#1090;&#1086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0:00Z</dcterms:created>
  <dc:creator>User</dc:creator>
  <dc:description/>
  <dc:language>en-US</dc:language>
  <cp:lastModifiedBy>Мария</cp:lastModifiedBy>
  <cp:lastPrinted>2014-01-13T14:32:00Z</cp:lastPrinted>
  <dcterms:modified xsi:type="dcterms:W3CDTF">2014-01-13T14:03:00Z</dcterms:modified>
  <cp:revision>3</cp:revision>
  <dc:subject/>
  <dc:title/>
</cp:coreProperties>
</file>