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приборы учета – в каждую квартиру</w:t>
      </w:r>
    </w:p>
    <w:p>
      <w:pPr>
        <w:pStyle w:val="41"/>
        <w:shd w:fill="auto" w:val="clear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3 ноября 2009 г. № 261, индивидуальными приборами учета воды должны быть оснащены все      жилые помещения.</w:t>
      </w:r>
    </w:p>
    <w:p>
      <w:pPr>
        <w:pStyle w:val="1"/>
        <w:shd w:fill="auto" w:val="clear"/>
        <w:spacing w:lineRule="auto" w:line="240" w:before="12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Если вы до сих пор не установили ИПУ, вы упускаете возможность     экономить на услугах ЖКХ.</w:t>
      </w:r>
    </w:p>
    <w:p>
      <w:pPr>
        <w:pStyle w:val="1"/>
        <w:shd w:fill="auto" w:val="clear"/>
        <w:spacing w:lineRule="auto" w:line="240"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м, платеж за воду на одного человека в квартире без ИПУ составляет 1088 руб. После установки ИПУ платеж сокращается практически в 2 раза и составляет около 500 руб.</w:t>
      </w:r>
    </w:p>
    <w:p>
      <w:pPr>
        <w:pStyle w:val="1"/>
        <w:shd w:fill="auto" w:val="clear"/>
        <w:spacing w:lineRule="auto" w:line="240" w:before="12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установить ИПУ, вы можете:</w:t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12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Обратиться в свою управляющую организацию: вам порекомендуют специализированную организацию, которая занимается установкой приборов учета.</w:t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12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Выбрать фирму-установщика ИПУ самостоятельно.</w:t>
      </w:r>
    </w:p>
    <w:p>
      <w:pPr>
        <w:pStyle w:val="1"/>
        <w:shd w:fill="auto" w:val="clear"/>
        <w:spacing w:lineRule="auto" w:line="240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Критерии выбора компании: время работы компании на рынке, отзывы о работе компании, стоимость услуг.</w:t>
      </w:r>
    </w:p>
    <w:p>
      <w:pPr>
        <w:pStyle w:val="1"/>
        <w:shd w:fill="auto" w:val="clear"/>
        <w:spacing w:lineRule="auto" w:line="240" w:before="120" w:after="0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Перед установкой рекомендуем проверить документацию на ИПУ.                       К установке допускаются сертифицированные приборы учета воды (т.е. включенные в Государственный реестр средств измерений Госстандарта). После установки ИПУ оформляется Договор и Акт ввода ИПУ в эксплуатацию. Документы подписываются гражданином и специализированной организацией, установившей приборы учета. В Центр госуслуг/ГКУ ИС районов передаются: акт ввода в эксплуатацию ИПУ; договор на оплату коммунальных услуг по приборам учета, копии паспортов приборов учета. С момента представления документов в Центр госуслуг/ГКУ ИС района начисления за воду производятся по показаниям ИПУ.</w:t>
      </w:r>
    </w:p>
    <w:p>
      <w:pPr>
        <w:pStyle w:val="51"/>
        <w:numPr>
          <w:ilvl w:val="0"/>
          <w:numId w:val="2"/>
        </w:numPr>
        <w:shd w:fill="auto" w:val="clear"/>
        <w:spacing w:lineRule="auto" w:line="240" w:before="12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ПУ самостоятельно при условии соблюдения всех технических требований.</w:t>
      </w:r>
    </w:p>
    <w:p>
      <w:pPr>
        <w:pStyle w:val="1"/>
        <w:shd w:fill="auto" w:val="clear"/>
        <w:spacing w:lineRule="auto" w:line="240" w:before="120" w:after="0"/>
        <w:ind w:firstLine="357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управляющая организация имеет право отказаться от регистрации ИПУ, если сочтет, что технические требования были нарушены. После установки ИПУ необходимо обратиться в управляющую организацию для опломбирования приборов и фильтров и оформления Акта ввода ИПУ в эксплуатацию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0" w:after="0"/>
      <w:ind w:hanging="3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6:00Z</dcterms:created>
  <dc:creator>user</dc:creator>
  <dc:description/>
  <cp:keywords/>
  <dc:language>en-US</dc:language>
  <cp:lastModifiedBy>user</cp:lastModifiedBy>
  <dcterms:modified xsi:type="dcterms:W3CDTF">2015-08-24T11:46:00Z</dcterms:modified>
  <cp:revision>2</cp:revision>
  <dc:subject/>
  <dc:title/>
</cp:coreProperties>
</file>