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тоги конкурса страховщиков жиль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бедителем конкурса на право реализации системы страхования в жилищной сфере города Москвы на территории Восточного административного округа признано ОАО «СОГАЗ». Тел. (495) 539-29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 01 февраля 2015 года ставка ежемесячного взноса при страховании жилых помещений с использованием ЕПДД установлена в размере 1 руб. 62 коп. за 1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user</dc:creator>
  <dc:description/>
  <cp:keywords/>
  <dc:language>en-US</dc:language>
  <cp:lastModifiedBy>user</cp:lastModifiedBy>
  <dcterms:modified xsi:type="dcterms:W3CDTF">2015-02-09T07:23:00Z</dcterms:modified>
  <cp:revision>1</cp:revision>
  <dc:subject/>
  <dc:title/>
</cp:coreProperties>
</file>