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Филиал ГКУ «Дирекция жилищно-коммунального хозяйства и благоустройства Восточного административного округа» информирует:</w:t>
      </w:r>
    </w:p>
    <w:p>
      <w:pPr>
        <w:pStyle w:val="Normal"/>
        <w:rPr>
          <w:rFonts w:ascii="Times New Roman" w:hAnsi="Times New Roman" w:cs="Times New Roman"/>
          <w:b/>
          <w:b/>
          <w:sz w:val="24"/>
          <w:szCs w:val="24"/>
        </w:rPr>
      </w:pPr>
      <w:r>
        <w:rPr>
          <w:rFonts w:cs="Times New Roman" w:ascii="Times New Roman" w:hAnsi="Times New Roman"/>
          <w:b/>
          <w:sz w:val="24"/>
          <w:szCs w:val="24"/>
        </w:rPr>
        <w:t>С 1 сентября 2014 года вступили поправки в Жилищный кодекс РФ</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огласно Федеральному закону №255-ФЗ от 21.07.2014г. «О внесении изменений в Жилищный кодекс РФ…» все организации, осуществляющие управление многоквартирными домами, ожидает обязательная процедура лицензирования своей деятельности. По мнению разработчиков закона, данное нововведение поможет обеспечить прозрачность в сфере управления жилым фондом и регулировать деятельность УК.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инимать решение о выдаче лицензии будут лицензионные комиссии, а выдавать – региональные органы жилищного надзора. Документ предоставляется без ограничения срока действия и не может передаваться третьим лицам.  Чтобы получить лицензию, необходимо соответствовать ряду требований. Во-первых, соискатель должен быть зарегистрирован в качестве юридического лица или индивидуального предпринимателя на территории РФ и раскрыть информацию в соответствие со Стандартом (ч.10 ст.161 ЖК РФ). Во-вторых, у него должна отсутствовать неснятая или непогашенная судимость за преступления в сфере экономики, за преступления средней тяжести, тяжкие и особо тяжкие преступления.  В-третьих, в истории его деятельности по управлению жилым фондом не должно фигурировать любой, аннулированной прежде, лицензии. В-четвертых,  соискатель должен иметь квалификационный аттестат.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ля получения аттестата руководителю УК предстоит сдать экзамен на знание технологии управления многоквартирным домом. Принимать его будет лицензионная комиссия, состоящая не менее чем на треть из членов саморегулируемых организаций, общественных объединений и других некоммерческих организаций. Аттестат выдается сроком на пять лет.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Контроль деятельности лицензиат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ся информация об организации, получившей лицензию, будет находиться в нескольких реестрах: реестре лицензий субъекта РФ, сводном федеральном реестре лицензий и реестре дисквалифицированных лиц. Сведения из реестров являются общедоступными и подлежат размещению на официальном сайте органа жилищного надзора  и уполномоченного федерального органа исполнительной власти. Перечень сведений будет установлен Правительством РФ. </w:t>
      </w:r>
    </w:p>
    <w:p>
      <w:pPr>
        <w:pStyle w:val="Normal"/>
        <w:ind w:firstLine="708"/>
        <w:jc w:val="both"/>
        <w:rPr/>
      </w:pPr>
      <w:r>
        <w:rPr>
          <w:rFonts w:cs="Times New Roman" w:ascii="Times New Roman" w:hAnsi="Times New Roman"/>
          <w:sz w:val="24"/>
          <w:szCs w:val="24"/>
        </w:rPr>
        <w:t xml:space="preserve">После выдачи лицензии, контролировать деятельность УК будет орган государственного жилищного надзора. За нарушение правил управления жилым фондом предусмотрен административный штраф на должностных лиц в размере от 50 до 100 тыс. руб. или дисквалификацию сроком до трех лет. Для юридических лиц и ИП штраф от 150 до 250 тыс. руб. </w:t>
      </w:r>
    </w:p>
    <w:p>
      <w:pPr>
        <w:pStyle w:val="Normal"/>
        <w:ind w:firstLine="708"/>
        <w:jc w:val="both"/>
        <w:rPr/>
      </w:pPr>
      <w:r>
        <w:rPr>
          <w:rFonts w:cs="Times New Roman" w:ascii="Times New Roman" w:hAnsi="Times New Roman"/>
          <w:sz w:val="24"/>
          <w:szCs w:val="24"/>
        </w:rPr>
        <w:t xml:space="preserve">В случае если УК за год дважды было назначено административное наказание за неисполнение или ненадлежащее исполнение предписания, выданного органом жилищного надзора в отношении многоквартирного дома, она может потерять право на управление данным домом. Однако собственники помещений в этом доме могут проголосовать за продолжение деятельности «провинившейся» управляющей организаци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ннулирование лиценз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оводом для направления в суд заявления об аннулировании лицензии может стать потеря управляющей организации права на управление более чем 15% домов от всего объема площади многоквартирных домов, находящихся в управлении. В таком случае УК на три года лишается права на ведение деятельности по управлению многоквартирными домами и сведения о ее руководителе вносятся в федеральный реестр. </w:t>
      </w:r>
    </w:p>
    <w:p>
      <w:pPr>
        <w:pStyle w:val="Normal"/>
        <w:ind w:firstLine="708"/>
        <w:jc w:val="both"/>
        <w:rPr/>
      </w:pPr>
      <w:r>
        <w:rPr>
          <w:rFonts w:cs="Times New Roman" w:ascii="Times New Roman" w:hAnsi="Times New Roman"/>
          <w:sz w:val="24"/>
          <w:szCs w:val="24"/>
        </w:rPr>
        <w:t xml:space="preserve">В течение пятнадцати дней со дня получения уведомления об аннулировании лицензии, орган местного самоуправления созывает общее собрание собственников помещений в многоквартирном доме для решения вопроса о выборе способа управления таким домом. Согласно ч.3 ст.200 ЖК РФ это может быть новая управляющая организация, выбранная общим собранием собственников или в результате проведения открытого конкурса; ТСЖ, ЖСК или иной потребительский кооператив, заключивший предварительный договор с лицензиатом; вновь созданное жилищное объединение или непосредственное управление собственниками многоквартирного дома. С момента выбора способа управления МКД, бывший лицензиат в течение двух рабочих дней обязан передать лицу, принявшему на себя обязательства по управлению домом, техническую документацию и иные связанные с управлением таким домом документы.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Раскрытие информации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Согласно ст. 198 ЖК РФ все сведения о многоквартирных домах в соответствии со Стандартом раскрытия информации (постановление Правительства РФ от 23.09.2010г.) подлежат размещению на официальном сайте, определенном федеральным органом исполнительной власти в сфере ЖКХ. Информация об изменении договора управления должна быть размещена в течение трех дней со дня заключения, прекращения или расторжения и направлена в орган жилищного надзора. В свою очередь, он вносит изменения в реестр лицензий субъекта РФ.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роки получения лицензии</w:t>
      </w:r>
    </w:p>
    <w:p>
      <w:pPr>
        <w:pStyle w:val="Normal"/>
        <w:ind w:firstLine="708"/>
        <w:jc w:val="both"/>
        <w:rPr/>
      </w:pPr>
      <w:r>
        <w:rPr>
          <w:rFonts w:cs="Times New Roman" w:ascii="Times New Roman" w:hAnsi="Times New Roman"/>
          <w:sz w:val="24"/>
          <w:szCs w:val="24"/>
        </w:rPr>
        <w:t xml:space="preserve">Все организации обязаны получить лицензию на осуществление деятельности по управлению многоквартирными домами в срок до 1 мая 2015 года. Последний срок подачи заявления в орган жилищного надзора  - 1 апреля 2015 года. Если до этого времени заявление не было подано или соискателю было отказано в получении лицензии, то орган местного самоуправления обязан уведомить об этом жителей дома. Также в течение пятнадцати дней должно состояться собрание собственников помещений для решения о выборе способа управления домом. </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200"/>
        <w:ind w:firstLine="70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4:14:00Z</dcterms:created>
  <dc:creator>User</dc:creator>
  <dc:description/>
  <dc:language>en-US</dc:language>
  <cp:lastModifiedBy>user</cp:lastModifiedBy>
  <cp:lastPrinted>2014-09-04T14:23:00Z</cp:lastPrinted>
  <dcterms:modified xsi:type="dcterms:W3CDTF">2014-09-05T04:14:00Z</dcterms:modified>
  <cp:revision>2</cp:revision>
  <dc:subject/>
  <dc:title/>
</cp:coreProperties>
</file>