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89"/>
        <w:ind w:left="20" w:right="580" w:hanging="0"/>
        <w:rPr/>
      </w:pPr>
      <w:r>
        <w:rPr/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21"/>
        <w:shd w:fill="auto" w:val="clear"/>
        <w:spacing w:lineRule="exact" w:line="306" w:before="0" w:after="174"/>
        <w:ind w:left="20" w:right="40" w:hanging="0"/>
        <w:jc w:val="both"/>
        <w:rPr/>
      </w:pPr>
      <w:r>
        <w:rPr/>
        <w:t>В ВАО будут комиссионно проверять УК, завышающие объем потребления воды над нормативными значениями</w:t>
      </w:r>
    </w:p>
    <w:p>
      <w:pPr>
        <w:pStyle w:val="1"/>
        <w:shd w:fill="auto" w:val="clear"/>
        <w:spacing w:before="0" w:after="180"/>
        <w:ind w:left="20" w:right="40" w:firstLine="700"/>
        <w:rPr/>
      </w:pPr>
      <w:r>
        <w:rPr/>
        <w:t>В последние годы в столичных многоквартирных домах зафиксировано множество случаев сверхнормативного потребления коммунальных ресурсов. Тому есть две причины: отсутствие в квартире счетчиков воды вкупе и наличие в ней нелегально проживающих граждан (как правило, арендаторов или гостей). В результате каждый месяц добропорядочные жители домов вынуждены оплачивать воду, израсходованную соседями без регистрации.</w:t>
      </w:r>
    </w:p>
    <w:p>
      <w:pPr>
        <w:pStyle w:val="1"/>
        <w:shd w:fill="auto" w:val="clear"/>
        <w:spacing w:before="0" w:after="180"/>
        <w:ind w:left="20" w:right="40" w:firstLine="700"/>
        <w:rPr/>
      </w:pPr>
      <w:r>
        <w:rPr/>
        <w:t>Столичные власти всерьез озаботились вопросом контроля за соблюдением управляющими организациями порядка начислений за холодную и горячую воду в квартирах, не оборудованных водосчетчиками. В январе 2013 года ДЖКХиБ г. Москвы утвердил Методические рекомендации и поручил УК совместно с активными жителями дома дважды в месяц проводить комиссионное обследование таких квартир, выявлять нелегалов, составлять акт и направлять его в районный ГКУ ИС или МФЦ для проведения дальнейшего перерасчета платы собственникам жилья, а также добропорядочным жителям. По итогам проверок 2013 года в Восточном округе общая сумма перерасчета составила свыше 3 миллионов рублей.</w:t>
      </w:r>
    </w:p>
    <w:p>
      <w:pPr>
        <w:pStyle w:val="1"/>
        <w:shd w:fill="auto" w:val="clear"/>
        <w:spacing w:before="0" w:after="180"/>
        <w:ind w:left="20" w:right="40" w:firstLine="700"/>
        <w:rPr/>
      </w:pPr>
      <w:r>
        <w:rPr/>
        <w:t>В текущем году в ВАО продолжили выявлять незарегистрированных граждан. За период с 15 января по 28 февраля текущего года в районе Гольяново выявлено 108 квартир и произведен перерасчет на общую сумму 418 239 рублей. Управляющими организациями района Новогиреево составлены акты по 34 адресам с общей суммой доначислений собственникам в размере 257 022 рубля. ОАО «РЭУ-24 района Измайлово» за текущий период выявила 122 человека, проживающих в квартирах без регистрации. По итогам проверки произведено доначисление на общую сумму 128 291 рубль. УК района Метрогородок по трем адресам обнаружено 33 нелегально проживающих жителя, в результате доначислено 62 536 рублей.</w:t>
      </w:r>
    </w:p>
    <w:p>
      <w:pPr>
        <w:pStyle w:val="1"/>
        <w:shd w:fill="auto" w:val="clear"/>
        <w:spacing w:before="0" w:after="0"/>
        <w:ind w:left="20" w:right="40" w:firstLine="700"/>
        <w:rPr/>
      </w:pPr>
      <w:r>
        <w:rPr/>
        <w:t>Теперь работы по выявлению незарегистрированных граждан будут вестись еще эффективнее. Правительством Москвы подписано постановление №75-ПП от 25.02.2014г., запрещающее УК начислять плату за воду больше, чем по две нормы водопотребления на жителя. При выявлении фактов резкого повышения платы за коммунальные услуги и увеличения установленных норм водопотребления для жильцов многоквартирных домов, по поручению Мэра Москвы Сергея Собянина представителями Мосжилинспекции и Департамента ЖКХиБ г. Москвы будет проводиться комиссионная проверка деятельности управляющих организаций для выяснения причин нарушений со стороны УК.</w:t>
      </w:r>
    </w:p>
    <w:sectPr>
      <w:type w:val="nextPage"/>
      <w:pgSz w:w="11906" w:h="16838"/>
      <w:pgMar w:left="1256" w:right="1256" w:gutter="0" w:header="0" w:top="2062" w:footer="0" w:bottom="2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180" w:after="180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4:00Z</dcterms:created>
  <dc:creator>Мария</dc:creator>
  <dc:description/>
  <dc:language>en-US</dc:language>
  <cp:lastModifiedBy>Мария</cp:lastModifiedBy>
  <dcterms:modified xsi:type="dcterms:W3CDTF">2014-03-24T15:05:00Z</dcterms:modified>
  <cp:revision>2</cp:revision>
  <dc:subject/>
  <dc:title/>
</cp:coreProperties>
</file>