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ГКУ «Дирекция жилищно-коммунального хозяйства и благоустройства Восточного административного округа» информиру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бы управлять домами, до 1 мая 2015 года УК должны получить лиценз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07.2014 года №255-ФЗ «О внесении изменений в Жилищный кодекс РФ…» Правительством РФ утверждено постановление от 28.10.2014г. №1110 «О лицензировании предпринимательской деятельности по управлению многоквартирными домам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й документ устанавливает требования к соискателям лицензии (п.п.1-5 ч.1 ст. 193 ЖК РФ), определяет порядок ведения реестра дисквалифицированных лиц управляющих организаций и порядок контроля за соблюдением органами исполнительной власти субъектов РФ требований к лицензирован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нзию необходимо получить до 1 мая 2015 года. Соискатель должен быть зарегистрирован в качестве юридического лица или ИП на территории РФ. Необходимо соблюдать требования к раскрытию информации (ч.10 ст.161 ЖК РФ), не иметь неснятой или непогашенной судимости (преступления в сфере экономики, преступления средней тяжести и особо тяжкие преступления) и получить квалификационный аттеста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олучить лицензию соискатель направляет в орган государственного жилищного надзора субъекта РФ заявление с приложенными сведениями, в частности об отсутствии в сводном федеральном реестре лицензий информации об аннулировании ранее выданной лицензии и об интернет- сайтах и печатных СМИ, где соискатель раскрывает информацию о своей деятельности. К заявлению также прилагаются копии учредительных документов юридического лица, засвидетельствованные в нотариальном порядке и копия квалификационного аттестата. Решение о выдаче лицензии или об отказе в выдаче принимается в течение 45 рабочих дней с даты обращения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инстрой России формирует реестр дисквалифицированных лиц управляющих организаций. В него можно попасть в случае вступившего в законную силу решения суда об аннулировании лицензии или о применении административного наказания в виде дисквалифик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38:00Z</dcterms:created>
  <dc:creator>User</dc:creator>
  <dc:description/>
  <dc:language>en-US</dc:language>
  <cp:lastModifiedBy>Мария</cp:lastModifiedBy>
  <cp:lastPrinted>2014-11-17T15:01:00Z</cp:lastPrinted>
  <dcterms:modified xsi:type="dcterms:W3CDTF">2014-11-18T04:38:00Z</dcterms:modified>
  <cp:revision>2</cp:revision>
  <dc:subject/>
  <dc:title/>
</cp:coreProperties>
</file>