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долгов ни спрятаться, ни скрытьс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еры к неплательщикам применяют в Восточном округ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правилам начисления и оплаты коммунальных услуг, установленных Правительством РФ, собственники и наниматели помещений в многоквартирных домах обязаны полностью оплачивать услуги ЖКХ до 10-го числа месяца, следующего за расчетным. Тем не менее, практически в каждом доме есть квартиры, жители которых задолжали за жилищно-коммунальные усл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ако сегодня неплательщикам ВАО все сложнее скрыться от правосудия. Этому способствует хорошо налаженное взаимодействие Инженерных служб и управляющих организаций округа со службами судебных приставов в рамках взыскания задолженности за Ж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зорный столб» для должни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итель не вносит оплату за коммунальные услуги более трех месяцев, сотрудники ГКУ ИС и УК проводят разъяснительную работу, рассылают платежные документы с указанием суммы и периода задолженности, проводят встречи с председателями ТСЖ и ЖСК, организуют автообзвон должников, направляют почтой письменные уведомления. Есть и другие «мягкие» меры воздействия. Иногда человек несколько месяцев находится в другом городе и просто не знает о наличии задолженности. Например, так было в районе Ивановское: житель дома 98 на Шоссе Энтузиастов забыл оплатить коммунальные услуги и уехал на лето к родственникам в Саратов, а когда вернулся, то обнаружил номер своей квартиры в списке должников, размещенном на подъезд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сткие ме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коммунальных услуг свыше полугода, управляющая организация направляет в суд исковое заявление о взыскании задолженности и с неплательщиками начинают работать судебные приставы. Должнику направляется постановление о возбуждении исполнительного производства, одновременно в регистрирующие органы направляется запрос о наличии имущества у должника. Если в течение пяти дней после уведомления задолженность не погашается, то пристав начинает применять меры испол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ое списание долга со счетов в банке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81 ФЗ-№229 от 5.05.2014г. судебный пристав-исполнитель направляет в банк постановление о розыске счетов должника и наложении ареста на средства, находящиеся на счетах. В настоящее время развивается активное взаимодействие с банками в части электронного списания денежных средств со счетов неплательщиков. Работа ведется с ОАО «Сбербанк», ОАО «ВТБ», ОАО «Банк Москвы», ОАО «Альфа-банк». Подобная мера воздействия применяется во многих районах и является результативной. Например, в Гольяново у жительницы дома 32 по Алтайской улице за долги за ЖКУ с банковского счета сняли 43 761 руб. А в районе Преображенское у должника, проживающего по адресу: 2-я Пугачевская ул., д. 14, корп.2 ОАО «Сбербанк» заблокировал счет для погашения задолженности в 55 536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рет на регистрацию авто.</w:t>
      </w:r>
      <w:r>
        <w:rPr>
          <w:rFonts w:cs="Times New Roman" w:ascii="Times New Roman" w:hAnsi="Times New Roman"/>
          <w:sz w:val="24"/>
          <w:szCs w:val="24"/>
        </w:rPr>
        <w:t xml:space="preserve"> Если у должника нет счета в банке, то пристав начинает работать с имуществом. В первую очередь, под санкции попадает личный автотранспорт. Если ГИБДД подтверждает наличие у должника автомобиля, то пристав накладывает запрет на регистрацию ТС. Это означает, что до момента погашения задолженности, владелец не сможет ни продать, ни подарить авто, а в случае отказа от оплаты долга и вовсе лишиться автомобиля. Как правило, эта мера отлично действует. Например, в районе Измайлово жителю дома по 5-ой Парковой ул. пришлось оперативно погасить задолженность в 72 850 руб. чтобы сделка по продаже машины состояла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ст имущества.</w:t>
      </w:r>
      <w:r>
        <w:rPr>
          <w:rFonts w:cs="Times New Roman" w:ascii="Times New Roman" w:hAnsi="Times New Roman"/>
          <w:sz w:val="24"/>
          <w:szCs w:val="24"/>
        </w:rPr>
        <w:t xml:space="preserve"> Если у должника нет счета в банке и отсутствует автомобиль, то пристав забирает имущество, например, бытовую технику. Так, жительница дома по ул. Лухмановская лишилась холодильника и стиральной машины. В итоге она оплатила долг  в 42 235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лючение коммунальных услуг</w:t>
      </w:r>
      <w:r>
        <w:rPr>
          <w:rFonts w:cs="Times New Roman" w:ascii="Times New Roman" w:hAnsi="Times New Roman"/>
          <w:sz w:val="24"/>
          <w:szCs w:val="24"/>
        </w:rPr>
        <w:t xml:space="preserve">. В некоторых районах ВАО должникам частично перекрывают канализацию в квартире: устанавливают заглушку, которая блокирует водоотвод непосредственно в квартире должника, в результате он не может пользоваться ванной и туалетом. Оказавшись в некомфортных для проживания условиях, неплательщики, как правило, быстро находят возможность погасить долг. ГБУ «Жилищник района Новогиреево» отключил канализацию 70 должникам, проживающим по адресам: Зеленый проспект, д. 22 и Федеративный проспект, д. 24. Сумма долга по двум домам составляла свыше 5 миллионов рублей. В итоге в течение двух дней было оплачено 3,6 млн. руб., а для погашения остальной суммы были заключены соглашения о реструктуризации. В районе Перово за долги отключают электроэнергию. Сотрудники ГУП ДЕЗ применяют «точечное отключение» электричества, то есть в момент нахождения должника в квартире. Например, жителю по ул. Плеханова, задолжавшему свыше 194 тыс. руб. несколько раз в течение недели отключали электричество, в результате он погасил задолженность, заключив соглашение об оплате долга част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долга в рассроч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по каким-либо причинам в настоящее время нет возможности единовременно погасить всю задолженность, то можно сделать это по частям. За последний год в ВАО этой возможностью воспользовались 2 820 человек, заключив соглашение о реструктуризации на общую сумму 192 991 625 руб. Чтобы перестать быть должником за коммунальные услуги, достаточно обратиться в ГКУ ИС (МФЦ) или управляющую компанию своего района. Специалисты помогут разработать удобный график погашения задолженности.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7:00Z</dcterms:created>
  <dc:creator>User</dc:creator>
  <dc:description/>
  <dc:language>en-US</dc:language>
  <cp:lastModifiedBy>Мария</cp:lastModifiedBy>
  <cp:lastPrinted>2015-02-25T09:57:00Z</cp:lastPrinted>
  <dcterms:modified xsi:type="dcterms:W3CDTF">2015-02-25T10:37:00Z</dcterms:modified>
  <cp:revision>2</cp:revision>
  <dc:subject/>
  <dc:title/>
</cp:coreProperties>
</file>