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орожно, мошенники: три способа узнать о дате поверки ИПУ воды</w:t>
      </w:r>
    </w:p>
    <w:p>
      <w:pPr>
        <w:pStyle w:val="P6"/>
        <w:shd w:fill="FFFFFF" w:val="clear"/>
        <w:spacing w:before="280" w:after="280"/>
        <w:ind w:firstLine="566"/>
        <w:contextualSpacing/>
        <w:jc w:val="both"/>
        <w:rPr/>
      </w:pPr>
      <w:r>
        <w:rPr>
          <w:color w:val="000000"/>
          <w:sz w:val="28"/>
          <w:szCs w:val="28"/>
        </w:rPr>
        <w:t xml:space="preserve">В последнее время москвичи все чаще стали жаловаться на действия компаний, навязывающих услуги по поверке индивидуальных приборов учета воды. </w:t>
      </w:r>
    </w:p>
    <w:p>
      <w:pPr>
        <w:pStyle w:val="P6"/>
        <w:shd w:fill="FFFFFF" w:val="clear"/>
        <w:spacing w:before="280" w:after="280"/>
        <w:ind w:firstLine="56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рсанты звонят по городским телефонам, представляются сотрудниками городских учреждений (Центров госуслуг районов, несуществующих городских центров водопотребления) или управляющих организаций,  и в агрессивной форме сообщают, что срок поверки  индивидуальных приборов учета воды истек, прибор учета в срочном порядке следует либо поверить, либо заменить. При этом москвичам нередко грозят штрафами за несвоевременно проведенную процедуру. </w:t>
      </w:r>
    </w:p>
    <w:p>
      <w:pPr>
        <w:pStyle w:val="P6"/>
        <w:shd w:fill="FFFFFF" w:val="clear"/>
        <w:spacing w:before="280" w:after="280"/>
        <w:ind w:firstLine="56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е немедленно поверить прибор учета воды москвичи получают и в письменном виде: объявления и уведомления зачастую развешиваются около дверей квартир, опускаются в почтовые ящики. </w:t>
      </w:r>
    </w:p>
    <w:p>
      <w:pPr>
        <w:pStyle w:val="P6"/>
        <w:shd w:fill="FFFFFF" w:val="clear"/>
        <w:spacing w:before="280" w:after="280"/>
        <w:ind w:firstLine="56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ГКУ «Центр координации ГУ ИС» Александр Кутузов предостерегает москвичей: «</w:t>
      </w:r>
      <w:r>
        <w:rPr>
          <w:sz w:val="28"/>
          <w:szCs w:val="28"/>
        </w:rPr>
        <w:t xml:space="preserve">Поверка  индивидуальных приборов учета воды необходима и обязательна. Однако производить ее следует в сроки, указанные в документах, выданных заводом-изготовителем ИПУ, а не в те сроки, которые определяют коммерсанты. Поэтому прежде чем соглашаться на поверку, узнайте реальную дату ее проведения». </w:t>
      </w:r>
    </w:p>
    <w:p>
      <w:pPr>
        <w:pStyle w:val="P6"/>
        <w:shd w:fill="FFFFFF" w:val="clear"/>
        <w:spacing w:before="280" w:after="280"/>
        <w:ind w:firstLine="566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ата очередной поверки прибора учета воды указана: </w:t>
      </w:r>
    </w:p>
    <w:p>
      <w:pPr>
        <w:pStyle w:val="P6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В техдокументации на приборы учета воды (паспорт ИПУ, акт ввода в эксплуатацию).</w:t>
      </w:r>
    </w:p>
    <w:p>
      <w:pPr>
        <w:pStyle w:val="P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На Портале Правительства Москв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«Личном кабинете» пользователя.</w:t>
      </w:r>
    </w:p>
    <w:p>
      <w:pPr>
        <w:pStyle w:val="P6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чередной поверки указана рядом с полем для ввода показаний ИПУ.</w:t>
      </w:r>
    </w:p>
    <w:p>
      <w:pPr>
        <w:pStyle w:val="P6"/>
        <w:numPr>
          <w:ilvl w:val="0"/>
          <w:numId w:val="1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м блоке Единого платежного документа. </w:t>
      </w:r>
    </w:p>
    <w:p>
      <w:pPr>
        <w:pStyle w:val="P6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Информационный блок расположен в верхней части Единого платежного документа. Помимо даты поверки указаны: номер  прибора учета,  предыдущие  показания приборов учета. </w:t>
      </w:r>
    </w:p>
    <w:p>
      <w:pPr>
        <w:pStyle w:val="P6"/>
        <w:shd w:fill="FFFFFF" w:val="clear"/>
        <w:spacing w:before="280" w:after="280"/>
        <w:ind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Жители имеют право и должны сами выбирать компанию, которая проведет поверку индивидуальных приборов учета воды, - продолжает Александр Кутузов. – Никто не вправе потребителя понуждать к заключению договора с определенной фирмой».</w:t>
      </w:r>
    </w:p>
    <w:p>
      <w:pPr>
        <w:pStyle w:val="P6"/>
        <w:shd w:fill="FFFFFF" w:val="clear"/>
        <w:spacing w:before="280" w:after="280"/>
        <w:ind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рать компанию самостоятельно можно основываясь на стоимости ее услуг, времени работы на рынке и отзывах потребителей. Проводить поверку имеют право компании, имеющие аттестат аккредитации (можно попросить предъявить) и внесенные в Реестр аккредитованных лиц в области обеспечения единства измерений. Проверить наличие и статус аккредитации конкретной фирмы можно на сайте Федеральной службы по аккредитации (</w:t>
      </w:r>
      <w:hyperlink r:id="rId2">
        <w:r>
          <w:rPr>
            <w:rStyle w:val="InternetLink"/>
            <w:sz w:val="28"/>
            <w:szCs w:val="28"/>
          </w:rPr>
          <w:t>http://fsa.gov.ru/index/staticview/id/70</w:t>
        </w:r>
      </w:hyperlink>
      <w:r>
        <w:rPr>
          <w:sz w:val="28"/>
          <w:szCs w:val="28"/>
        </w:rPr>
        <w:t xml:space="preserve">). </w:t>
      </w:r>
    </w:p>
    <w:p>
      <w:pPr>
        <w:pStyle w:val="P6"/>
        <w:shd w:fill="FFFFFF" w:val="clear"/>
        <w:spacing w:before="280" w:after="280"/>
        <w:ind w:firstLine="56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жаловаться на действия агрессивных коммерсантов можно </w:t>
      </w:r>
      <w:r>
        <w:rPr>
          <w:color w:val="000000"/>
          <w:sz w:val="28"/>
          <w:szCs w:val="28"/>
        </w:rPr>
        <w:t xml:space="preserve">в Федеральную службу по надзору в сфере защиты прав потребителей и благополучия человека по г. Москве. А в  случае незаконных и противоправных действий – в полицию или прокуратуру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a.gov.ru/index/staticview/id/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2:00Z</dcterms:created>
  <dc:creator>Метелица</dc:creator>
  <dc:description/>
  <cp:keywords/>
  <dc:language>en-US</dc:language>
  <cp:lastModifiedBy>user</cp:lastModifiedBy>
  <cp:lastPrinted>2017-02-09T16:34:00Z</cp:lastPrinted>
  <dcterms:modified xsi:type="dcterms:W3CDTF">2017-02-09T12:42:00Z</dcterms:modified>
  <cp:revision>2</cp:revision>
  <dc:subject/>
  <dc:title/>
</cp:coreProperties>
</file>