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1" w:before="0" w:after="120"/>
        <w:jc w:val="center"/>
        <w:textAlignment w:val="baseline"/>
        <w:rPr/>
      </w:pPr>
      <w:r>
        <w:rPr>
          <w:b/>
          <w:color w:val="333344"/>
          <w:sz w:val="28"/>
          <w:szCs w:val="28"/>
        </w:rPr>
        <w:t>Что грозит неплательщику за ЖКУ?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В соответствии с Жилищным Кодексом Российской Федерации, оплачивать жилищно-коммунальные услуги следует ежемесячно до 10-го числа месяца, следующего за истекшим месяцем.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Если потребитель не оплатил жилищно-коммунальные услуги: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1 месяц – он получит долговой единый платежный документ (ЕПД), или уведомление от управляющей организации  о необходимости оплаты долга.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2 месяца – управляющая организация, в соответствии с постановлением Правительства РФ от 6 мая 2011 г. № 354, имеет право без решения суда перекрыть канализацию или приостановить подачу горячей воды.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3 месяца -  через 3 месяца  управляющая организация может подать в суд на неплательщика. Хотя по закону они имеют право подать в суд уже с первого месяца неоплаты.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 xml:space="preserve">6 месяцев – наниматель жилого помещения по договору социального найма может быть выселен в судебном порядке с предоставлением другого жилого помещения  из расчета 6 кв.м  на человека.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Судебными приставами в счет погашения долга: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может быть изъято движимое и недвижимое имущество,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наложен арест на транспортное средство или вынесен запрет на регистрационные действия с ним,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ограничен выезд за границу,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- в одностороннем порядке сняты денежные средства с банковских счетов.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Так стоит ли до этого доводить?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43D3A"/>
          <w:sz w:val="28"/>
          <w:szCs w:val="28"/>
        </w:rPr>
      </w:pPr>
      <w:r>
        <w:rPr>
          <w:color w:val="343D3A"/>
          <w:sz w:val="28"/>
          <w:szCs w:val="28"/>
        </w:rPr>
        <w:t xml:space="preserve">О наличии и сумме задолженности можно узнать, обратившись в Центр госуслуг района.  </w:t>
      </w:r>
    </w:p>
    <w:p>
      <w:pPr>
        <w:pStyle w:val="Style16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43D3A"/>
          <w:sz w:val="28"/>
          <w:szCs w:val="28"/>
        </w:rPr>
        <w:t xml:space="preserve">Узнать об открытии исполнительного производства, суммы к взысканию, </w:t>
      </w:r>
      <w:r>
        <w:rPr>
          <w:rStyle w:val="Emphasis"/>
          <w:i w:val="false"/>
          <w:color w:val="000000"/>
          <w:sz w:val="28"/>
          <w:szCs w:val="28"/>
        </w:rPr>
        <w:t>реквизитах исполнительного производства можно</w:t>
      </w:r>
      <w:r>
        <w:rPr>
          <w:color w:val="343D3A"/>
          <w:sz w:val="28"/>
          <w:szCs w:val="28"/>
        </w:rPr>
        <w:t xml:space="preserve"> с помощью сервиса «Банк данных исполнительных производств» на официальном сайте Управления Федеральной службы судебных приставов по Москве </w:t>
      </w:r>
      <w:hyperlink r:id="rId2">
        <w:r>
          <w:rPr>
            <w:rStyle w:val="InternetLink"/>
            <w:sz w:val="28"/>
            <w:szCs w:val="28"/>
          </w:rPr>
          <w:t>http://r77.fssprus.ru/iss/ip/</w:t>
        </w:r>
      </w:hyperlink>
      <w:r>
        <w:rPr>
          <w:color w:val="343D3A"/>
          <w:sz w:val="28"/>
          <w:szCs w:val="28"/>
        </w:rPr>
        <w:t xml:space="preserve"> , или же  </w:t>
      </w:r>
      <w:r>
        <w:rPr>
          <w:rStyle w:val="Emphasis"/>
          <w:i w:val="false"/>
          <w:color w:val="000000"/>
          <w:sz w:val="28"/>
          <w:szCs w:val="28"/>
        </w:rPr>
        <w:t xml:space="preserve">специального приложения к банку данных исполнительных производств на базе  Android, iPhone и Windows Phone. Для получения информации достаточно ввести свое имя, фамилию, отчество и дату рождения.   </w:t>
      </w:r>
    </w:p>
    <w:p>
      <w:pPr>
        <w:pStyle w:val="Normal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7.fssprus.ru/iss/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9:00Z</dcterms:created>
  <dc:creator>Метелица</dc:creator>
  <dc:description/>
  <cp:keywords/>
  <dc:language>en-US</dc:language>
  <cp:lastModifiedBy>user</cp:lastModifiedBy>
  <cp:lastPrinted>2016-11-16T13:12:00Z</cp:lastPrinted>
  <dcterms:modified xsi:type="dcterms:W3CDTF">2017-09-07T11:09:00Z</dcterms:modified>
  <cp:revision>4</cp:revision>
  <dc:subject/>
  <dc:title/>
</cp:coreProperties>
</file>