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ГКУ «Дирекция жилищно-коммунального хозяйства и благоустройства Восточного административного округа» информиру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летний период в ВАО выявлено свыше 550 неплательщиков за услугу «водоснабжение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том в Москве традиционно увеличивается поток жителей, приезжающих  поступать в институты, знакомиться с достопримечательностями города и просто, чтобы навестить родственников. Гостят или арендуют жилье эти граждане, как правило, без регистрации по месту жительства, поскольку приезжают на небольшой срок. В жилом доме, как по волшебству увеличивается водопотребление, в результате чего по правилам начисления и оплаты услуг ЖКХ, платить за гостей столицы приходится соседям. А это значит, что наступает самая «горячая» пора для работы управляющих организаций по выявлению незарегистрированных жителе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Методическим рекомендациям ДЖКХиБ г. Москвы от 14.06.2013г. №05-14-182/3 в случае увеличения или уменьшения числа граждан, проживающих в занимаемом помещении, собственник квартиры, не оборудованной водосчетчиками, должен письменно проинформировать об этом свою управляющую организацию не позднее 5 рабочих дней с момента вселения (выселения) жильцов. В случае отсутствия заявления и установления факта сверхнормативного потребления воды по многоквартирному дому, комиссия в составе представителей УК и общественности (например, жителей дома) осуществляет проверки «подозрительных» квартир. Результат проверки оформляется актом, который дается на подпись собственнику квартиры и затем направляется в ГКУ ИС и МФЦ районов для дальнейшей корректировки начислений за ЖКУ. Если проверяемая квартира сдается в аренду, то УК обязана уведомить об этом территориальную налоговую инспекцию, управление миграционной службы о факте проживания граждан без регистр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с начала июня по середину августа управляющими организациями района Новогиреево выявлено 350 незарегистрированных жителей, проживающих по 49 адресам, в результате был сделан перерасчет на общую сумму 500 530 руб. УК района Гольяново обнаружено проживание граждан без регистрации в 98 квартирах без ИПУ, перерасчет составил 249 204 руб. ОАО «РЭУ-21» и ОАО «РЭУ-24» района Измайлово за лето выявили 80 гостей столицы, не оплачивающих услугу «водоснабжение», собственникам пришлось оплатить сумму более 125 тыс. руб. А собственникам квартир по трем адресам в Сокольниках пришлось раскошелиться на 40 тысяч рублей в результате выявления специалистами ГУП ДЕЗ 28 неплательщик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минаем, чтобы избежать комиссионных проверок, достаточно установить индивидуальные приборы учета воды и честно оплачивать только реально потребленную воду.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3:50:00Z</dcterms:created>
  <dc:creator>User</dc:creator>
  <dc:description/>
  <dc:language>en-US</dc:language>
  <cp:lastModifiedBy>Мария</cp:lastModifiedBy>
  <cp:lastPrinted>2014-08-14T11:57:00Z</cp:lastPrinted>
  <dcterms:modified xsi:type="dcterms:W3CDTF">2014-08-15T03:50:00Z</dcterms:modified>
  <cp:revision>2</cp:revision>
  <dc:subject/>
  <dc:title/>
</cp:coreProperties>
</file>