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ое подключение газа может привести к взрыву жилого до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подъездах жилых домов Восточного административного округа стали появляться объявления об установке приборов учета газа на льготных условиях силами сторонних организаций. Филиал ГКУ «Дирекция ЖКХиБ ВАО» предупреждает, что в целях обеспечения безопасности жилого фонда, при подключении счетчиков необходимо запросить у организации технические условия об установке приборов учета газа, протоколы аттестации персонала, а также документы, подтверждающие допуск к деятельности по монтажу приборов учета газа в порядке, установленно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несанкционированная установка приборов учета газа с отключением и последующим пуском газа может привести к непредсказуемым последствиям, вплоть до взрыва и пожара в жилом фон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ям газа необходимо помнить, что за несоблюдение требований по содержанию и ремонту общего имущества дома (в том числе внутридомового газового оборудования) статьей 7.22 КоАП РФ установлена ответственность в виде административного штрафа на должностных лиц в размере от четырех тысяч до пяти тысяч рублей; на юридических лиц – от сорока тысяч до пятидесяти тысяч рублей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5.2013г. Постановлением Правительства РФ №410 утверждены правила предоставления услуг по газоснабжению при пользовании и содержании внутридомового и внутриквартирного газового оборудования. Согласно документу лица, ответственные за содержание общего имущества в жилом фонде, обязаны обеспечивать регулярные проверки состояния дымовых и вентиляционных каналов многоквартирных домов. Техническое обслуживание и ремонт внутридомового (или внутриквартирного) газового оборудования выполняется специализированной организацией на основании договора между заказчиком и исполнителем. Правила регламентируют проведение приборного обследования технического состояния газопроводов, а также обслуживание газопроводов и газоиспускающих приборов в составе внутридомового и внутриквартирного газового оборудования. Также многоквартирный дом должна обслуживать аварийно-диспетчерская служба, которая в круглосуточном режиме обеспечивает устранение любых неисправностей, связанных с газоснабжением.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3:00Z</dcterms:created>
  <dc:creator>User</dc:creator>
  <dc:description/>
  <dc:language>en-US</dc:language>
  <cp:lastModifiedBy>Мария</cp:lastModifiedBy>
  <dcterms:modified xsi:type="dcterms:W3CDTF">2013-09-13T02:33:00Z</dcterms:modified>
  <cp:revision>2</cp:revision>
  <dc:subject/>
  <dc:title/>
</cp:coreProperties>
</file>