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скве вводится норма водопотребления при оплате коммунальных услуг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формации портал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Москве введена специальная норма водопотребления, в соответствии с которой объем начислений за потребление воды одним человеком при оплате коммунальных услуг не должен превышать нормативные знач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ообщает руководитель столичного Департамента ЖКХ и благоустройства Андрей Цыбин, в проекте постановления ДЖКХиБ г. Москвы предусмотрен порядок начисления жителям, чьи квартиры не оборудованы индивидуальными приборами учета воды, и объемы потребления ресурсов превышают нормативные значения. Для этой категории населения будет введена норма, в соответствии с которой объем начисления водопотребления одним человеком не превышает нормативного значения с коэффициентом 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тся, что подобное нововведение снизит финансовое бремя для жителей, так, как в настоящее время превышение может составлять более чем в пять раз. Кроме того, данная мера обеспечит социальную защищенность москвичей при оплате жилищно-коммунальных услуг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мнению столичных властей, введение нормы водопотребления позитивно отразится на эффективности работы управляющих организаций, поскольку будет стимулом для УК к устранению причин завышенных расходов воды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35:00Z</dcterms:created>
  <dc:creator>User</dc:creator>
  <dc:description/>
  <dc:language>en-US</dc:language>
  <cp:lastModifiedBy>Мария</cp:lastModifiedBy>
  <cp:lastPrinted>2014-02-26T11:08:00Z</cp:lastPrinted>
  <dcterms:modified xsi:type="dcterms:W3CDTF">2014-02-27T03:35:00Z</dcterms:modified>
  <cp:revision>2</cp:revision>
  <dc:subject/>
  <dc:title/>
</cp:coreProperties>
</file>