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 санитарного содержания подъездов в многоквартирном дом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перечень услуг по приведению в порядок подъездов отражен в договоре управления многоквартирным домом, зачастую периодичность уборки не соответствует правилам. Между тем плохая уборка в подъезде является нарушением прав жильцов многоквартирных домов, которые ежемесячно платят управляющей компании за содержание и ремонт общего имущества. Чтобы привести систему управления жилищным фондом в соответствии с Жилищным кодексом РФ и рядом нормативно-правовых документов сферы ЖКХ, Департамент ЖКХиБ г. Москвы  2.12.2013г. утвердил Регламент работ по содержанию и текущему ремонту общего имущества многоквартирных домов (№05-14-381/3). </w:t>
      </w:r>
    </w:p>
    <w:tbl>
      <w:tblPr>
        <w:tblW w:w="7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2524"/>
      </w:tblGrid>
      <w:tr>
        <w:trPr>
          <w:tblHeader w:val="true"/>
        </w:trPr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ичность выполнения работ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ое подметание лестничных площадок и маршей нижних 2-х этажей                                       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кроме воскресных и праздничных дней)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ое подметание лестничных площадок и маршей выше 2-го этажа в до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мусор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 и лифтом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ое подметание мест перед загрузочным клапаном мусоропровода в до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 и лифтом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 (кроме воскресных и праздничных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воскресных и праздничных дней)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тье лестничных площадок и маршей в д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мусоропро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 и лифтом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тье пола кабины лифта в домах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кроме воскресных и праздн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)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 и лифтом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воскресных и праздничных дней)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ая протирка стен, дверей, плафонов и потолков кабины лифта в д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мусоропроводом и лифтом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тье окон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жная протирка подоконников, отопительных приборов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борка площадки перед входом в подъезд, очистка металлической решетки и приямк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ежедневно проводится уборка территории возле мусоропровода (мойка стен и пола, удаление мусора, мойка сменных мусоросборников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работ может быть изменена по решению общего собрания собственников, но не может быть ниже, указанной в Регламент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тати, за несанкционированную расклейку объявлений и иных информационных материалов вне специально отведенных для этого мест для управляющей организации предусмотрен административный штраф в размере от 50 до 100 тысяч рублей (п.1, статья 8.13, Закон г. Москвы от 21.11.2007 №45 «Кодекс города Москвы об административных правонарушениях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9:00Z</dcterms:created>
  <dc:creator>User</dc:creator>
  <dc:description/>
  <dc:language>en-US</dc:language>
  <cp:lastModifiedBy>Мария</cp:lastModifiedBy>
  <cp:lastPrinted>2014-02-12T16:56:00Z</cp:lastPrinted>
  <dcterms:modified xsi:type="dcterms:W3CDTF">2014-02-14T03:19:00Z</dcterms:modified>
  <cp:revision>2</cp:revision>
  <dc:subject/>
  <dc:title/>
</cp:coreProperties>
</file>