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 расчете субсидий на оплату жилого помещения и услуг ЖКХ будут учитываться расходы на оплату социального найма жилья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ые правила расчета субсидий вступают в силу с 1 января 2014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сгордумой одобрен законопроект, направленный на совершенствование системы социальной защиты москвичей. Законопроект разработан для приведения положений Закона города Москвы №54 («О стандартах города Москвы, применяемых при определении прав граждан на предоставление субсидий на оплату жилого помещения и коммунальных услуг») в соответствие с нормами статьи 159 ЖК РФ. Изменения в Жилищном кодексе вносят дополнения в состав стандарта стоимости жилищно-коммунальных услуг, необходимый для расчета субсидий. Помимо платы за содержание и ремонт жилых помещений, а также платы за коммунальные услуги, со следующего года при расчете стандарта стоимости ЖКУ будет учитываться также плата за социальный наем жилого помещения. Нововведение позволит повысить уровень социальной защищенности граждан Москвы с небольшими доход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Жилищным кодексом РФ предусмотрено предоставление гражданам материальной поддержки в виде субсидий на оплату жилого помещения и коммунальных услуг. Право на получение субсидии из городского бюджета имеют малообеспеченные категории граждан, чьи расходы на оплату ЖКУ превышают 10% от их ежемесячных доходов. Субсидии положены следующим категориям гражда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льзователи жилого помещения в государственном жилищном фонде;</w:t>
      </w:r>
    </w:p>
    <w:p>
      <w:pPr>
        <w:pStyle w:val="Style15"/>
        <w:rPr>
          <w:sz w:val="28"/>
        </w:rPr>
      </w:pPr>
      <w:r>
        <w:rPr>
          <w:sz w:val="28"/>
        </w:rPr>
        <w:t>- наниматели жилого помещения по договору найма в частном жилищном фонде;</w:t>
      </w:r>
    </w:p>
    <w:p>
      <w:pPr>
        <w:pStyle w:val="Style15"/>
        <w:rPr>
          <w:sz w:val="28"/>
        </w:rPr>
      </w:pPr>
      <w:r>
        <w:rPr>
          <w:sz w:val="28"/>
        </w:rPr>
        <w:t>- члены жилищного или жилищно-строительного кооператива;</w:t>
      </w:r>
    </w:p>
    <w:p>
      <w:pPr>
        <w:pStyle w:val="Style15"/>
        <w:rPr>
          <w:sz w:val="28"/>
        </w:rPr>
      </w:pPr>
      <w:r>
        <w:rPr>
          <w:sz w:val="28"/>
        </w:rPr>
        <w:t>- собственники жилого помещения (квартиры, жилого дома, части квартиры или жилого до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 более подробной информацией обращайтесь в районные отделы жилищных субсидий Восточного административного округа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4:00Z</dcterms:created>
  <dc:creator>User</dc:creator>
  <dc:description/>
  <dc:language>en-US</dc:language>
  <cp:lastModifiedBy>USER</cp:lastModifiedBy>
  <cp:lastPrinted>2013-11-11T16:09:00Z</cp:lastPrinted>
  <dcterms:modified xsi:type="dcterms:W3CDTF">2013-11-13T04:24:00Z</dcterms:modified>
  <cp:revision>2</cp:revision>
  <dc:subject/>
  <dc:title/>
</cp:coreProperties>
</file>