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луги ЖКХ можно оплатить авансом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12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вансовый платеж за ЖКУ поможет не остаться в должниках тем, кто уезжает из города в отпуск или на новогодние каникулы.</w:t>
      </w:r>
    </w:p>
    <w:p>
      <w:pPr>
        <w:pStyle w:val="1"/>
        <w:shd w:fill="auto" w:val="clear"/>
        <w:spacing w:lineRule="auto" w:line="240" w:before="12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пециалисты городской системы расчетов и начислений за жилищно- коммунальные услуги напоминают, что оплатить </w:t>
      </w:r>
      <w:r>
        <w:rPr>
          <w:rStyle w:val="17pt"/>
          <w:spacing w:val="0"/>
          <w:sz w:val="28"/>
          <w:szCs w:val="28"/>
        </w:rPr>
        <w:t>услуги</w:t>
      </w:r>
      <w:r>
        <w:rPr>
          <w:rStyle w:val="17pt0pt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ЖКХ можно авансом.</w:t>
      </w:r>
    </w:p>
    <w:p>
      <w:pPr>
        <w:pStyle w:val="1"/>
        <w:shd w:fill="auto" w:val="clear"/>
        <w:spacing w:lineRule="auto" w:line="240" w:before="12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ля </w:t>
      </w:r>
      <w:r>
        <w:rPr>
          <w:rStyle w:val="17pt"/>
          <w:spacing w:val="0"/>
          <w:sz w:val="28"/>
          <w:szCs w:val="28"/>
        </w:rPr>
        <w:t>этого</w:t>
      </w:r>
      <w:r>
        <w:rPr>
          <w:rStyle w:val="17pt0pt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еобходимо обратиться в Центр госуслуг/ГКУ ИС района, написать соответствующее заявление и получить авансовый единый платежный документ (ЕПД) за период от одного до шести последующих месяцев. Оплатив авансовый ЕПД, можно спокойно отдыхать или заниматься личными делами, не опасаясь попасть в списки должников.</w:t>
      </w:r>
    </w:p>
    <w:p>
      <w:pPr>
        <w:pStyle w:val="1"/>
        <w:shd w:fill="auto" w:val="clear"/>
        <w:spacing w:lineRule="auto" w:line="240" w:before="12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этом обращаем внимание, что авансовый ЕПД формируется либо с «нулевыми» показателями воды, либо исходя из среднемесячного потребления за предыдущие месяцы.</w:t>
      </w:r>
    </w:p>
    <w:p>
      <w:pPr>
        <w:pStyle w:val="1"/>
        <w:shd w:fill="auto" w:val="clear"/>
        <w:spacing w:lineRule="auto" w:line="240" w:before="12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сли по желанию потребителя авансовый ЕПД формируется по среднерасчетным показаниям, то по истечении авансового срока будет произведена корректировка платежа. Причем, сумма корректировки может быть изменена как в сторону уменьшения, так и в сторону увеличения.</w:t>
      </w:r>
    </w:p>
    <w:p>
      <w:pPr>
        <w:pStyle w:val="1"/>
        <w:shd w:fill="auto" w:val="clear"/>
        <w:spacing w:lineRule="auto" w:line="240" w:before="12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вансовый платеж будет особенно актуален для тех, кто планирует уехать в отпуск из города. Зачастую перед поездкой москвичи забывают оплатить услуги ЖКХ и попадают в число должников. Тогда как, в соответствии с Жилищным Кодексом, оплата за ЖКУ должна вноситься ежемесячно до 10-го числа месяца, следующего за истекшим месяцем.</w:t>
      </w:r>
    </w:p>
    <w:p>
      <w:pPr>
        <w:pStyle w:val="1"/>
        <w:shd w:fill="auto" w:val="clear"/>
        <w:spacing w:lineRule="auto" w:line="240" w:before="12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1575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50"/>
      <w:szCs w:val="5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49"/>
      <w:szCs w:val="49"/>
      <w:u w:val="none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17pt0pt">
    <w:name w:val="Основной текст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sz w:val="50"/>
      <w:szCs w:val="50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75" w:before="36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49"/>
      <w:szCs w:val="49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28:00Z</dcterms:created>
  <dc:creator>user</dc:creator>
  <dc:description/>
  <dc:language>en-US</dc:language>
  <cp:lastModifiedBy>user</cp:lastModifiedBy>
  <dcterms:modified xsi:type="dcterms:W3CDTF">2015-11-23T04:38:00Z</dcterms:modified>
  <cp:revision>1</cp:revision>
  <dc:subject/>
  <dc:title/>
</cp:coreProperties>
</file>