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и оплатить ЕПД можно на Портале госуслуг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gu.mos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ольше москвичей готовы получать Единый платежный документ в электронном виде через московский Портал государственных услуг и оплачивать коммунальные услуги через Интернет. По итогам голосования в рамках программы «Активный гражданин» по теме: «Электронные квитанции – это удобно?», в котором приняли участие 57 394 респондента, 93% опрошенных выразили готовность перейти на использование электронного ЕПД. Также 59 % (33 885 человек) уже использует электронный ЕП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а получения электронного ЕПД и оплаты услуг ЖКХ онлайн очевидны: чтобы получить квитанцию и оплатить счета необязательно находиться в Москве, достаточно иметь возможность выхода в Интернет и банковскую карточку.  К тому же экономится время и средства, ведь в большинстве банков при проведении финансовых операций предполагается оплата комиссионны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вгуста 2012 года москвичи получили возможность оплатить жилищно-коммунальные услуги на Портале госуслуг города Москвы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m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мимо непосредственной оплаты «коммуналки», в личном кабинете можно ознакомиться с актуальными начислениями за услуги ЖКХ, узнать свою задолженность, сформировать ЕП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регистрации на Портале очень проста: необходимо ввести Ф.И.О, подтвердить электронный адрес, номер мобильного телефона и номер карты пенсионного страхования (СНИЛС). Для получения квитанции и оплаты счетов за ЖКХ необходимо ввести код плательщика, указанный в правой верхней части ЕПД, выбрать тип документа (обычный или долговой) и указать период оплаты. Зарегистрированный на портале пользователь сможет не только оплатить услугу онлайн и получить мгновенное уведомление об оплате в личном кабинете, но и в любой момент обратиться к истории своих платежей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можно обратиться в службу технической поддержки московского портала госуслуг по телефону: </w:t>
      </w:r>
      <w:r>
        <w:rPr>
          <w:rFonts w:cs="Times New Roman" w:ascii="Times New Roman" w:hAnsi="Times New Roman"/>
          <w:b/>
          <w:sz w:val="28"/>
          <w:szCs w:val="28"/>
        </w:rPr>
        <w:t xml:space="preserve">8 (495) 539-55-5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mos.ru/" TargetMode="External"/><Relationship Id="rId3" Type="http://schemas.openxmlformats.org/officeDocument/2006/relationships/hyperlink" Target="http://pgu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0:00Z</dcterms:created>
  <dc:creator>User</dc:creator>
  <dc:description/>
  <dc:language>en-US</dc:language>
  <cp:lastModifiedBy>Мария</cp:lastModifiedBy>
  <cp:lastPrinted>2014-08-04T13:57:00Z</cp:lastPrinted>
  <dcterms:modified xsi:type="dcterms:W3CDTF">2014-09-15T03:00:00Z</dcterms:modified>
  <cp:revision>2</cp:revision>
  <dc:subject/>
  <dc:title/>
</cp:coreProperties>
</file>