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ва клика: как дистанционно передать показания ИП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жилищным законодательством, потребитель обязан ежемесячно, до </w:t>
      </w:r>
      <w:r>
        <w:rPr>
          <w:rFonts w:cs="Times New Roman" w:ascii="Times New Roman" w:hAnsi="Times New Roman"/>
          <w:b/>
          <w:sz w:val="28"/>
          <w:szCs w:val="28"/>
        </w:rPr>
        <w:t>3-го числа</w:t>
      </w:r>
      <w:r>
        <w:rPr>
          <w:rFonts w:cs="Times New Roman" w:ascii="Times New Roman" w:hAnsi="Times New Roman"/>
          <w:sz w:val="28"/>
          <w:szCs w:val="28"/>
        </w:rPr>
        <w:t>, передавать показания индивидуальных приборов учета воды для расчета и начисления за услуги водоснабжения и водоот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удобства москвичей передать показания ИПУ можно дистанционно, несколькими способам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Портал государственных услуг города Москвы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мобильного приложения «ЖКХ Москвы» (установить приложение можно 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d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pp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SMS-сервис: отправка бесплатных сообщений на короткий номер 7377 </w:t>
      </w:r>
      <w:r>
        <w:rPr>
          <w:rFonts w:cs="Times New Roman" w:ascii="Times New Roman" w:hAnsi="Times New Roman"/>
          <w:i/>
          <w:sz w:val="28"/>
          <w:szCs w:val="28"/>
        </w:rPr>
        <w:t>(если вы используете SMS-услугу впервые, зарегистрируйте Ваш код плательщика, отправив «вода кп код плательщика» (например: «вода кп 123456789») на номер 7377; для ввода показаний используйте команду «вода добавить», указав через пробел показания счетчик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горячей линии по регистрации показаний индивидуальных приборов учета воды тел</w:t>
      </w:r>
      <w:r>
        <w:rPr>
          <w:rFonts w:cs="Times New Roman" w:ascii="Times New Roman" w:hAnsi="Times New Roman"/>
          <w:b/>
          <w:sz w:val="28"/>
          <w:szCs w:val="28"/>
        </w:rPr>
        <w:t xml:space="preserve">. 8 495 539-25-25  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показания ИПУ можно непосредственно в ГКУ ИС (МФЦ) района, опустив их в специальный ящик. Для удобства москвичей в ЕПД включен специальный бланк для передачи показаний И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m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06:00Z</dcterms:created>
  <dc:creator>User</dc:creator>
  <dc:description/>
  <cp:keywords/>
  <dc:language>en-US</dc:language>
  <cp:lastModifiedBy>user</cp:lastModifiedBy>
  <cp:lastPrinted>2015-02-10T15:00:00Z</cp:lastPrinted>
  <dcterms:modified xsi:type="dcterms:W3CDTF">2015-02-11T04:07:00Z</dcterms:modified>
  <cp:revision>3</cp:revision>
  <dc:subject/>
  <dc:title/>
</cp:coreProperties>
</file>