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должно быть отремонтировано в подъезде многоквартирного дом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последних нескольких лет в Восточном округе проводятся комплексные работы по ремонту подъездов многоквартирных домов. В текущем году они начались в январе и продлятся до начала октября. Всего предстоит отремонтировать 1474 подъезда. К 01 апреля предполагается завершить работы на 489 объекта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год подряд ремонтные работы в подъездах осуществляются управляющими организациями за счет средств, предусмотренных на содержание и текущий ремонт общего имущества многоквартирных домов. В список основных работ входит приведение в порядок входных групп, конструктивных элементов лестничных клеток и оборудования подъездов. Контроль за проведением работ осуществляет ГКУ ИС района. Работы у подрядных и управляющих организаций принимаются комиссионно с участием представителей  Мосжилинспекции, управ районов, муниципальных собраний и обществен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речень основных работ по ремонту подъезд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ходная группа:</w:t>
      </w:r>
      <w:r>
        <w:rPr>
          <w:rFonts w:cs="Times New Roman" w:ascii="Times New Roman" w:hAnsi="Times New Roman"/>
          <w:sz w:val="28"/>
          <w:szCs w:val="28"/>
        </w:rPr>
        <w:t xml:space="preserve"> ремонт ступеней крыльца и входных площадок; ремонт и окраска фасадными красителями наружных стен при входе в подъезд; ремонт и окраска плит козырьков с восстановлением гидроизоляционного покрытия; ремонт входных металлических дверей (утепление, уплотнение по периметру, защита от коррозии окрасочным слоем, оборудование доводчиками и надежными запирающими устройствами); ремонт досок объявлений при входе в подъезд; при наличии технической возможности проведение мероприятий по приспособлению входных групп подъездов для маломобильных групп населения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стничная клетка:</w:t>
      </w:r>
      <w:r>
        <w:rPr>
          <w:rFonts w:cs="Times New Roman" w:ascii="Times New Roman" w:hAnsi="Times New Roman"/>
          <w:sz w:val="28"/>
          <w:szCs w:val="28"/>
        </w:rPr>
        <w:t xml:space="preserve"> ремонт чердачных и подвальных дверей (окраска, установка, замена запирающих устройств); ремонт дверей тамбуров, переходных и незадымляемых лестниц; восстановление лестничных и оконных ограждений, поручней; ремонт откосов и отливов оконных рам на лестничных клетках; ремонт полов лестничных клеток; окраска ограждений лестничных маршей; ремонт и окраска стен, потолков, нижних плоскостей лестничных маршей с предварительно выполненными подготовительными работами; нумерация этажей лестничных клеток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подъездов:</w:t>
      </w:r>
      <w:r>
        <w:rPr>
          <w:rFonts w:cs="Times New Roman" w:ascii="Times New Roman" w:hAnsi="Times New Roman"/>
          <w:sz w:val="28"/>
          <w:szCs w:val="28"/>
        </w:rPr>
        <w:t xml:space="preserve"> приведение в порядок электропроводки; ремонт и частичная замена светильников; покраска поверхностей электрических щитков; приведение отопительных приборов и трубопроводов в исправной состояние, окраска масляным составом; укомплектование шкафов пожаротушения противопожарным инвентарем; ремонт и обеспечение запирающими устройствами поэтажных щитков; ремонт и окраска стволов и приемных клапанов мусоропровода; ремонт и окраска почтовых ящиков; приведение в порядок лифтовых кабин;    </w:t>
      </w:r>
    </w:p>
    <w:p>
      <w:pPr>
        <w:pStyle w:val="Normal"/>
        <w:jc w:val="both"/>
        <w:rPr/>
      </w:pPr>
      <w:r>
        <w:rPr/>
        <w:t xml:space="preserve">Ответственные специалисты Инженерных служб районов ВАО за предоставление актуальной информации по вопросам проведения ремонта подъездов </w:t>
      </w:r>
    </w:p>
    <w:tbl>
      <w:tblPr>
        <w:tblW w:w="99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2192"/>
      </w:tblGrid>
      <w:tr>
        <w:trPr>
          <w:trHeight w:val="3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КУ ИС район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тактное лицо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лефон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Богородское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опузов Антон Олегович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25 803-03-2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шня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йкина Людмила Львовн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99 786-32-9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точное Измайлов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вашевский Сергей Валерьевич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95 645-86-3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осточны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сихина Ольга Александровна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99 780-96-3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льянов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онов Максим Александрович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95 467-63-6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вановское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дведев Михаил Юрьевич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95 307-84-9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айлов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ремина Надежда Кузьминичн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 499 367-11-2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осино-Ухтомск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велесиани Нонна Валерьевн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99 721-86-5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етрогородок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авченко Николай Иванович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99 167-10-3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овогиреево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харова Елена Сергеевна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99 785-66-3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косин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жиков Дмитрий Вячеславович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 915 456-76-7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ов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ман Алена Марьяновн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95 305-26-91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еображенское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ухамедшарипов Фаиль Рамильевич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99 785-56-93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верное Измайлов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рмодехин Денис Александрович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1 547-23-3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колиная го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робьева Альбина Викторовна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99 166-73-2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окольники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ерева Ирина Львовна (ГУП ДЕЗ района Сокольники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99 268-34-91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12:00Z</dcterms:created>
  <dc:creator>User</dc:creator>
  <dc:description/>
  <dc:language>en-US</dc:language>
  <cp:lastModifiedBy>Мария</cp:lastModifiedBy>
  <cp:lastPrinted>2014-03-17T16:12:00Z</cp:lastPrinted>
  <dcterms:modified xsi:type="dcterms:W3CDTF">2014-03-18T00:12:00Z</dcterms:modified>
  <cp:revision>2</cp:revision>
  <dc:subject/>
  <dc:title/>
</cp:coreProperties>
</file>