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арта 2014 года передать ежемесячные показания водосчетчиков можно не только в Инженерные службы районов, но и через управляющие организации ВА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существует несколько вариантов передачи показаний индивидуальных приборов учета воды: по городскому телефону, через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ч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ерез мобильное приложение «ЖКХ Москвы», которое можно скачать 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t.mos.ru/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Однако ряд жителей (например, многие пенсионеры) зачастую не пользуются интернетом: для их удобства в Восточном административном округе разработаны альтернативные способы передачи показаний ИП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рта текущего года ящики для ежемесячной передачи показаний счетчиков воды, помимо абонентских отделов ГКУ ИС и МФЦ районов, также оборудованы в помещениях ГБУ «Жилищник» районов, управляющих организаций и ОДС (объединенных диспетчерских служб). Кроме того, передать данные водосчетчиков можно по электронной почте и по телефон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согласно правилам начисления и оплаты коммунальных услуг, прием показаний ИПУ осуществляется до 25 числа каждого месяца. </w:t>
      </w:r>
      <w:r>
        <w:rPr/>
        <w:t xml:space="preserve"> </w:t>
      </w: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3"/>
        <w:gridCol w:w="3223"/>
        <w:gridCol w:w="1914"/>
        <w:gridCol w:w="3118"/>
        <w:gridCol w:w="2063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нтакты ГКУ ИС (ГБУ "Жилищник") и управляющих организаций ВАО для ежемесячной передачи показаний счетчиков воды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рес установки ящика для приема показаний ИПУ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ер телефона для передачи показаний ИПУ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рес электронной почты для приема показаний ИПУ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ветственный специалист ГКУ ИС (ГБУ "Жилищник") района по вопросу передачи показаний водосчетчиков</w:t>
            </w:r>
          </w:p>
        </w:tc>
      </w:tr>
      <w:tr>
        <w:trPr>
          <w:trHeight w:val="8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майлово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"РЭУ № 24 района Измайлово"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Первомайская,   23а    ОДС-8, РЭУ-24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499)163-84-1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24reu24@mail.ru </w:t>
              </w:r>
            </w:hyperlink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тнева Е.В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инская ул.  19-3 ОДС-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499)163-84-0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айловский пр. 9-2 ОДС-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499)163-23-81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РЭУ № 22 района Измайлово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одской пр-д, д. 25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5)539-25-2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www.pgu.mos.ru   </w:t>
              </w:r>
            </w:hyperlink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ец Т.Н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-я Парковая ул., д. 2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РЭУ № 21 района Измайлово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я Парковая ул., д. 22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9)367-51-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reu21@mail.ru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цов А.В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"ДЕЗ района Измайлово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одской пр-д, д. 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(499)367-77-1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DEZ518@yandex.ru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р В.В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я Парковая ул., д. 15, корп. 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5)965-25-1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мнина Ю.В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я Парковая ул., д. 27/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9)463-23-4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шкина Е.В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-я Парковая ул., д. 1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9)367-62-6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огородское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Богородское"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ойцовая, д. 18, корп.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bogor191@mail.ru   </w:t>
              </w:r>
            </w:hyperlink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В.И.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ГКУ "ИС района Богородское"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13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шоссе, д.6. корп.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ГКУ "ИС района Богородское"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7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аршала Рокоссовского, д.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мкомплектстрой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4-я Гражданская, д.43, корп.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ЮНИ-ДОМ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лебовская, д.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Богород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онный проезд, д.5, корп.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ДЭЗ Богород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-й Подбельского пр-д, 4а, корп.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"ДЕЗ района Богородское"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ойцовая, д.17, корп.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шняк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Вешняковская, 31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Аллея Жемчуговой, 5-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Косинская, 18-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Красный Казанец, 3-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Вешняковская,  22-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олдагуловой, 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Реутовская, 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Вешняки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Кетчерская, 6-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"ДЕЗ района Вешняки"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Вешняковская, 24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ходов Д.И.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сточное Измайлов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П "ДЕЗ района Восточное Измайлово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омайская ул., д.107»А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РЭУ-2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омайская ул., д. 106-ОДС,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495)-465-60-2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Reu29vost.izm@mail.ru </w:t>
              </w:r>
            </w:hyperlink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-я Парковая ул.,д.1/89, к.1-ОДС,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айловский пр-т,д.87 РЭУ-29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С-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Парковая ул. Д.26, к. 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С-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омайская ул, д. 1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С-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Парковая ул., д. 1/89, к. 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С-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Парковая ул, д.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КУ "ИС района Восточное Измайлово"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омайская ул.,д.  д.107»А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(495)-645-86-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Pokaz_vostizm@mail.ru  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ващевский С.В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сточны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Восточный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9 Мая, д.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499-940-97-6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pok.ipu@mail.ru </w:t>
              </w:r>
            </w:hyperlink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ылина М.С.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"Жилищник района Восточный"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. Акулово, д.1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495-617-63-80                   8-499-940-97-6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льяново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"Жилищник района Гольяново";          ООО УК "Эра"; ООО УК "Гольяново"; ЗАО "Коммунальный менеджмент"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урская ул., д.21, корп.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golyanovo.kpu@mail.ru</w:t>
              </w:r>
            </w:hyperlink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овская М.Н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урская ул., д.62 корп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-645-86-35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елковское ш., д.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-645-86-36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йкальская ул., д.38, корп.2, п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"Жилищник района Гольяново"; ООО "СМУ-7"; ООО УК "Гольяново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альская ул., д.19, корп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golyanovo.kpu@mail.ru</w:t>
              </w:r>
            </w:hyperlink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иец Н.М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альская ул., д.15 п.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йкальская ул., д.41 корп.2 п.1                    Хабаровская ул., д.23 корп.2 п.8             Уссурийская ул., д.5 корп.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-649-80-9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-649-80-9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"Жилищник района Гольяново"; ООО УК "Ладья Плюс"; ООО УК "Гольяново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ая ул., д.5/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golyanovo.kpu@mail.ru</w:t>
              </w:r>
            </w:hyperlink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анисочка Л.В.</w:t>
            </w:r>
          </w:p>
        </w:tc>
      </w:tr>
      <w:tr>
        <w:trPr>
          <w:trHeight w:val="15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ская ул., д.14 корп.1                          Байкальская ул., д. 44 корп.4                        Новосибирская ул., д.6, корп.2, п.2                          Хабаровская ул., д.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-647-78-3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5-647-78-3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вановское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ябинская ул., д. 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-99-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ведев М.Ю.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улина ул., д. 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499-308-51-0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чулина ул., д. 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499-308-28-38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. Энтузиастов, д. 96, к. 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-50-1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ская ул., д. 15, к. 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-42-7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леваров ул., д. 10, к.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-02-4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ный пр-т, д. 7/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-23-1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стовых ул., д. 6, к.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7-99-88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стовых ул., д. 15, к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-25-3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Ивановское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стовых ул., д. 14, к.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-01-1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сино-Ухтомски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"Жилищник района Косино-Ухтомский"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Рудневка, д.27; ул. Б. Косинская, д.20, корп.1; ул. Лухмановская, д.17,34; В МФЦ круглосуточно установлены ящики по адресам: ул. Святоозерская, д.11 и Б. Косинская, д.16, корп.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ая служба         8 495 539 25 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велесиане Н.В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трогородо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Ладья плюс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шоссе, д.23, корп.2, подъезд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9 167-65-3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ейманов Д.А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Метрогородок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шоссе, д.23, корп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9 966 78 88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ейманов Д.А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С 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я Химушина, д.13, корп.1, подъезд 4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ейманов Д.А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С 15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шоссе, д.19, корп.6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ейманов Д.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вогиреево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Новогиреево (ОДС-6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тская ул., д. 19, корп. 1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5) 918-41-6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rdsnovogireevo@mail.ru  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Новогиреево (ОДС-8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ковская ул., д. 27, корп.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5) 918-41-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rdsnovogireevo@mail.ru  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Новогиреево (ОДС-9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леный просп., д. 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5) 918-41-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rdsnovogireevo@mail.ru  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Новогиреево (ОДС-14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юзный просп., д. 6, корп. 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5) 918-41-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rdsnovogireevo@mail.ru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Новогиреево (ОДС-12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тивный просп., д. 42, корп.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5) 918-41-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rdsnovogireevo@mail.ru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Новогиреево (ОДС-13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юзный просп., д. 20, корп. 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5) 918-41-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rdsnovogireevo@mail.ru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ОРИГОН" (ОДС-9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леный просп., д. 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9) 785-66-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kpuorigon@bk.ru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УК "ОРИГОН" (ОДС-14)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юзный просп., д. 6, корп. 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(499) 785-66-6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kpuorigon@bk.ru </w:t>
              </w:r>
            </w:hyperlink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а Оксана Юрьевн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вокосино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</w:t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здальская, д. 34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8.00 до 17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Novokosino.pokazaniya.ipu@gmail.com </w:t>
              </w:r>
            </w:hyperlink>
          </w:p>
        </w:tc>
        <w:tc>
          <w:tcPr>
            <w:tcW w:w="20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Вера Ивановн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5)701-07-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5)702-62-8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8.00 до 21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95)701-10-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 (ОДС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косинская,д. 9, к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 (ОДС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косинская,д.14,к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 (ОДС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косинская,д.6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 (ОДС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косинская, д. 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 (ОДС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косинская, 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 (ОДС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здальская,д. 10,к.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 «Жилищник района Новокосино» (ОДС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здальская,д. 12,к.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«ИС района Новокосино»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косинская,д. 20,к.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еров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ФЦ района Перово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3 Владимирская, д.9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9 940 91 2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www.pgu.mos.ru    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Ремтехстрой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Перовская, д.8,к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9 781-17-9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"ИС района Перово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испетческая служба     ул.Плеханова, д.14, к.4 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368-74-3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щенко Виктор Аркадьевич,   инженер по охране труда и технике безопасности,    84953041841     Ершова Елена Игоревна,  заведующий сектором по      работе с управляющими организациями, 8495304445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ул.Плеханова, д.3,к.2 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1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305-00-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ул.1Владимирская,д.17а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2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368-36-7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ул.Металлургов, д13, к.1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3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672-02-5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3 Владимирская, д.3, к.3  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4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305-01-8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ул.Новогиреевская, д.19\2 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5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303-30-2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ул.Плеханова, д.25, к.5 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7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309-52-8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еленый пр-т, д.6,к.2  (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3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368-33-4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ображенское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УК «Преображенское»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Знаменская д. 23  107392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499)162-02-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7855273@mail.ru </w:t>
              </w:r>
            </w:hyperlink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нина Е.А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Ладья Плюс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Открытое шоссе д. 2 корп. 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499)162-78-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7855273@mail.ru 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нина Е.А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УК "ЮНИ-ДОМ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7855273@mail.ru 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нина Е.А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Мастер-ОК"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. Черкизовская, д. 26 кор. 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499)161629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7855273@mail.ru 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нина Е.А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верное Измайлово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«ИС района Северное Измайлово»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15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495-539-25-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www.pgu.mos.ru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ФЦ –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инская ул., д. 20;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dit.mos.ru/apps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ахметова Нина Владимировна,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9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КУ ИС –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я Парковая ул., д. 44Б;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рмодехин Денис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13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лковское ш., д. 44 кор. 4;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16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К.Федина, д. 19;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17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-я Парковая ул., д. 39;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ДС-12 и 2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-я Парковая ул., д. 43а;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ФЦ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-я Парковая ул., д. 40Б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колиная гор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П ДЕЗ района Соколиная гор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Уткина, д.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5 940-17-12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www.pgu.mos.ru</w:t>
              </w:r>
            </w:hyperlink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баидзе И.В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Соколиная гора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-я ул. Соколиной Горы, д.25а, ул. Вольная, д.3; Измайловское шоссе, д.15, корп.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9 940-17-12;       8 495 539-25-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oaosokol@mail.ru 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хова Л.А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"РЭУ-20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Зверинецкая, д.25, ул. Щербаковская, д.5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9 940-17-12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www.pgu.mos.ru</w:t>
              </w:r>
            </w:hyperlink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ова А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ремсервис"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одъездах жилых домов по адресам: 10-я ул. Соколиной Горы, д.20, д.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msrzapad@mail.ru</w:t>
              </w:r>
            </w:hyperlink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ФЦ района Соколиная гора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. Семеновская, д.23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499 940-17-1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кольник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КУ ИС района</w:t>
              <w:br/>
              <w:t xml:space="preserve"> Сокольники</w:t>
              <w:br/>
              <w:t>(ОДС, ЕИРЦ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роумовская М. ул, д.1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499-268-69-96</w:t>
              <w:br/>
              <w:t>8-495-651-85-17</w:t>
              <w:br/>
              <w:t>8-495-603-04-95</w:t>
              <w:br/>
              <w:t>8-495-651-85-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sokolniki_abo@mail.ru 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удина </w:t>
              <w:br/>
              <w:t xml:space="preserve">Ольга </w:t>
              <w:br/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ленко ул., д.7, к.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ническая 4-я ул., д.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нический вал, д.4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инский пер., д.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аковская ул., д.2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hyperlink" Target="http://dit.mos.ru/" TargetMode="External"/><Relationship Id="rId4" Type="http://schemas.openxmlformats.org/officeDocument/2006/relationships/hyperlink" Target="mailto:24reu24@mail.ru" TargetMode="External"/><Relationship Id="rId5" Type="http://schemas.openxmlformats.org/officeDocument/2006/relationships/hyperlink" Target="http://www.pgu.mos.ru/" TargetMode="External"/><Relationship Id="rId6" Type="http://schemas.openxmlformats.org/officeDocument/2006/relationships/hyperlink" Target="mailto:reu21@mail.ru" TargetMode="External"/><Relationship Id="rId7" Type="http://schemas.openxmlformats.org/officeDocument/2006/relationships/hyperlink" Target="mailto:DEZ518@yandex.ru" TargetMode="External"/><Relationship Id="rId8" Type="http://schemas.openxmlformats.org/officeDocument/2006/relationships/hyperlink" Target="mailto:bogor191@mail.ru" TargetMode="External"/><Relationship Id="rId9" Type="http://schemas.openxmlformats.org/officeDocument/2006/relationships/hyperlink" Target="mailto:Reu29vost.izm@mail.ru" TargetMode="External"/><Relationship Id="rId10" Type="http://schemas.openxmlformats.org/officeDocument/2006/relationships/hyperlink" Target="mailto:Pokaz_vostizm@mail.ru" TargetMode="External"/><Relationship Id="rId11" Type="http://schemas.openxmlformats.org/officeDocument/2006/relationships/hyperlink" Target="mailto:pok.ipu@mail.ru" TargetMode="External"/><Relationship Id="rId12" Type="http://schemas.openxmlformats.org/officeDocument/2006/relationships/hyperlink" Target="https://e.mail.ru/cgi-bin/msglist?folder=0&amp;newreg=1&amp;signup_b=1&amp;sms_reg=1&amp;with_sms=1&amp;features=1" TargetMode="External"/><Relationship Id="rId13" Type="http://schemas.openxmlformats.org/officeDocument/2006/relationships/hyperlink" Target="https://e.mail.ru/cgi-bin/msglist?folder=0&amp;newreg=1&amp;signup_b=1&amp;sms_reg=1&amp;with_sms=1&amp;features=1" TargetMode="External"/><Relationship Id="rId14" Type="http://schemas.openxmlformats.org/officeDocument/2006/relationships/hyperlink" Target="https://e.mail.ru/cgi-bin/msglist?folder=0&amp;newreg=1&amp;signup_b=1&amp;sms_reg=1&amp;with_sms=1&amp;features=1" TargetMode="External"/><Relationship Id="rId15" Type="http://schemas.openxmlformats.org/officeDocument/2006/relationships/hyperlink" Target="mailto:rdsnovogireevo@mail.ru" TargetMode="External"/><Relationship Id="rId16" Type="http://schemas.openxmlformats.org/officeDocument/2006/relationships/hyperlink" Target="mailto:rdsnovogireevo@mail.ru" TargetMode="External"/><Relationship Id="rId17" Type="http://schemas.openxmlformats.org/officeDocument/2006/relationships/hyperlink" Target="mailto:rdsnovogireevo@mail.ru" TargetMode="External"/><Relationship Id="rId18" Type="http://schemas.openxmlformats.org/officeDocument/2006/relationships/hyperlink" Target="mailto:rdsnovogireevo@mail.ru" TargetMode="External"/><Relationship Id="rId19" Type="http://schemas.openxmlformats.org/officeDocument/2006/relationships/hyperlink" Target="mailto:rdsnovogireevo@mail.ru" TargetMode="External"/><Relationship Id="rId20" Type="http://schemas.openxmlformats.org/officeDocument/2006/relationships/hyperlink" Target="mailto:rdsnovogireevo@mail.ru" TargetMode="External"/><Relationship Id="rId21" Type="http://schemas.openxmlformats.org/officeDocument/2006/relationships/hyperlink" Target="mailto:kpuorigon@bk.ru" TargetMode="External"/><Relationship Id="rId22" Type="http://schemas.openxmlformats.org/officeDocument/2006/relationships/hyperlink" Target="mailto:kpuorigon@bk.ru" TargetMode="External"/><Relationship Id="rId23" Type="http://schemas.openxmlformats.org/officeDocument/2006/relationships/hyperlink" Target="mailto:Novokosino.pokazaniya.ipu@gmail.com" TargetMode="External"/><Relationship Id="rId24" Type="http://schemas.openxmlformats.org/officeDocument/2006/relationships/hyperlink" Target="http://www.pgu.mos.ru/" TargetMode="External"/><Relationship Id="rId25" Type="http://schemas.openxmlformats.org/officeDocument/2006/relationships/hyperlink" Target="mailto:7855273@mail.ru" TargetMode="External"/><Relationship Id="rId26" Type="http://schemas.openxmlformats.org/officeDocument/2006/relationships/hyperlink" Target="mailto:7855273@mail.ru" TargetMode="External"/><Relationship Id="rId27" Type="http://schemas.openxmlformats.org/officeDocument/2006/relationships/hyperlink" Target="mailto:7855273@mail.ru" TargetMode="External"/><Relationship Id="rId28" Type="http://schemas.openxmlformats.org/officeDocument/2006/relationships/hyperlink" Target="mailto:7855273@mail.ru" TargetMode="External"/><Relationship Id="rId29" Type="http://schemas.openxmlformats.org/officeDocument/2006/relationships/hyperlink" Target="http://www.pgu.mos.ru/" TargetMode="External"/><Relationship Id="rId30" Type="http://schemas.openxmlformats.org/officeDocument/2006/relationships/hyperlink" Target="http://dit.mos.ru/apps" TargetMode="External"/><Relationship Id="rId31" Type="http://schemas.openxmlformats.org/officeDocument/2006/relationships/hyperlink" Target="http://www.pgu.mos.ru/" TargetMode="External"/><Relationship Id="rId32" Type="http://schemas.openxmlformats.org/officeDocument/2006/relationships/hyperlink" Target="mailto:oaosokol@mail.ru" TargetMode="External"/><Relationship Id="rId33" Type="http://schemas.openxmlformats.org/officeDocument/2006/relationships/hyperlink" Target="http://www.pgu.mos.ru/" TargetMode="External"/><Relationship Id="rId34" Type="http://schemas.openxmlformats.org/officeDocument/2006/relationships/hyperlink" Target="mailto:msrzapad@mail.ru" TargetMode="External"/><Relationship Id="rId35" Type="http://schemas.openxmlformats.org/officeDocument/2006/relationships/hyperlink" Target="mailto:sokolniki_abo@mail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8:00Z</dcterms:created>
  <dc:creator>User</dc:creator>
  <dc:description/>
  <dc:language>en-US</dc:language>
  <cp:lastModifiedBy>Мария</cp:lastModifiedBy>
  <cp:lastPrinted>2014-03-06T10:35:00Z</cp:lastPrinted>
  <dcterms:modified xsi:type="dcterms:W3CDTF">2014-03-07T02:58:00Z</dcterms:modified>
  <cp:revision>2</cp:revision>
  <dc:subject/>
  <dc:title/>
</cp:coreProperties>
</file>