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3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иал ПС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21"/>
        <w:shd w:fill="auto" w:val="clear"/>
        <w:spacing w:lineRule="auto" w:line="240" w:before="240" w:after="0"/>
        <w:ind w:left="23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ъезда из Москвы на период отпуска, не забудьте сделать перерасчет!</w:t>
      </w:r>
    </w:p>
    <w:p>
      <w:pPr>
        <w:pStyle w:val="1"/>
        <w:shd w:fill="auto" w:val="clear"/>
        <w:spacing w:lineRule="auto" w:line="240" w:before="240" w:after="0"/>
        <w:ind w:left="23" w:right="40"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едоставления коммунальных услуг, утвержденные постановлением Правительства РФ № 354 от 6 мая 2011 года, предоставляют возможность сэкономить на услугах ЖКХ путешественникам, чьи квартиры не оборудованы индивидуальными приборами учета (ИПУ).</w:t>
      </w:r>
    </w:p>
    <w:p>
      <w:pPr>
        <w:pStyle w:val="1"/>
        <w:shd w:fill="auto" w:val="clear"/>
        <w:spacing w:lineRule="auto" w:line="240" w:before="240" w:after="0"/>
        <w:ind w:left="23" w:right="40"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Перерасчет за временное отсутствие осуществляется в том случае, если путешественник уезжает из дома более чем на 5 дней. В такой ситуации ему полагается перерасчет за газ, холодную и горячую воду и канализацию (если в квартирах нет ИПУ), так как ввиду своего отсутствия он эти коммунальными услугами не пользовался.</w:t>
      </w:r>
    </w:p>
    <w:p>
      <w:pPr>
        <w:pStyle w:val="1"/>
        <w:shd w:fill="auto" w:val="clear"/>
        <w:spacing w:lineRule="auto" w:line="240" w:before="240" w:after="0"/>
        <w:ind w:left="23" w:right="40"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Не важно, куда Вы уезжаете, главное - в течение 30 дней после возвращения предоставить заявление на перерасчет в ГКУ ИС или МФЦ района. Также, к заявлению необходимо приложить документ, подтверждающий Ваше временное отсутствие. Например, это может быт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240" w:after="0"/>
        <w:ind w:left="23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пия командировочного удостоверения или справка о командировке, заверенные по месту рабо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240" w:after="0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нахождении на лечении в стационарном лечебном учрежде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auto" w:line="240" w:before="240" w:after="0"/>
        <w:ind w:left="23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ездные билеты, оформленные на имя потребителя (в случае если имя потребителя указывается в данных документах в соответствии с правилами их оформления), или их коп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240" w:after="0"/>
        <w:ind w:left="23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чета за проживание в гостинице, общежитии или другом месте временного пребывания или их коп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240" w:after="0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по месту пребывания и т.д.</w:t>
      </w:r>
    </w:p>
    <w:p>
      <w:pPr>
        <w:pStyle w:val="1"/>
        <w:shd w:fill="auto" w:val="clear"/>
        <w:spacing w:lineRule="auto" w:line="240" w:before="240" w:after="0"/>
        <w:ind w:left="23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ный список документов можно посмотреть в постановлении Правительства РФ № 354 от 6 мая 2011 года.</w:t>
      </w:r>
    </w:p>
    <w:p>
      <w:pPr>
        <w:pStyle w:val="1"/>
        <w:shd w:fill="auto" w:val="clear"/>
        <w:spacing w:lineRule="auto" w:line="240" w:before="240" w:after="0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едоставления всех документов, вам будет произведён перерасчёт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6" w:before="0" w:after="180"/>
      <w:jc w:val="both"/>
    </w:pPr>
    <w:rPr>
      <w:rFonts w:ascii="Times New Roman" w:hAnsi="Times New Roman" w:eastAsia="Times New Roman" w:cs="Times New Roman"/>
      <w:b/>
      <w:bCs/>
      <w:spacing w:val="-8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180" w:after="180"/>
      <w:jc w:val="both"/>
    </w:pPr>
    <w:rPr>
      <w:rFonts w:ascii="Times New Roman" w:hAnsi="Times New Roman" w:eastAsia="Times New Roman" w:cs="Times New Roman"/>
      <w:spacing w:val="-7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5:00Z</dcterms:created>
  <dc:creator>user</dc:creator>
  <dc:description/>
  <cp:keywords/>
  <dc:language>en-US</dc:language>
  <cp:lastModifiedBy>user</cp:lastModifiedBy>
  <dcterms:modified xsi:type="dcterms:W3CDTF">2014-06-06T10:29:00Z</dcterms:modified>
  <cp:revision>2</cp:revision>
  <dc:subject/>
  <dc:title/>
</cp:coreProperties>
</file>