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оформить перерасчет за некачественные коммунальные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авила предоставления и оплаты коммунальных услуг, регламентированные Постановлением Правительства РФ №354 от 6 мая 2011 года, четко разъясняют вопросы перерасчета за некачественные коммунальные услуги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Виды услуг и правила перерасчета </w:t>
      </w:r>
    </w:p>
    <w:p>
      <w:pPr>
        <w:pStyle w:val="Style15"/>
        <w:jc w:val="both"/>
        <w:rPr/>
      </w:pPr>
      <w:r>
        <w:rPr>
          <w:b/>
          <w:bCs/>
        </w:rPr>
        <w:t xml:space="preserve">1. Холодная вода. </w:t>
      </w:r>
      <w:r>
        <w:rPr/>
        <w:t xml:space="preserve">Должна поставляться бесперебойно и круглосуточно в течение всего года. Допустимо прервать подачу лишь на 8 часов в месяц (суммарно), 4 часа единовременно, если где-то произошла авария. </w:t>
      </w:r>
      <w:r>
        <w:rPr>
          <w:b/>
          <w:bCs/>
        </w:rPr>
        <w:t>Правила перерасчета:</w:t>
      </w:r>
      <w:r>
        <w:rPr/>
        <w:t xml:space="preserve"> Если воду не подают дольше, чем разрешают правила, размер платы за месяц, в котором это произошло, снижается на 0,15% за каждый час превышения «разрешенной» паузы. </w:t>
      </w:r>
    </w:p>
    <w:p>
      <w:pPr>
        <w:pStyle w:val="Style15"/>
        <w:jc w:val="both"/>
        <w:rPr/>
      </w:pPr>
      <w:r>
        <w:rPr>
          <w:b/>
          <w:bCs/>
        </w:rPr>
        <w:t xml:space="preserve">2. Горячая вода. </w:t>
      </w:r>
      <w:r>
        <w:rPr/>
        <w:t xml:space="preserve">Поставляться должна так же, как и холодная. Правда, если авария случилась на тупиковой магистрали, допускается перерыв в подаче воды на время ремонта до 24 часов подряд. При этом температура горячей воды должна быть не ниже 60 градусов и не выше 75 градусов. Допускается отклонение в температуре ночью (с 0 часов до 5 часов утра) максимум на 5 градусов, а днем (с 5 утра до полуночи) - на 3 градуса. </w:t>
      </w:r>
      <w:r>
        <w:rPr>
          <w:b/>
          <w:bCs/>
        </w:rPr>
        <w:t>Правила перерасчета:</w:t>
      </w:r>
      <w:r>
        <w:rPr/>
        <w:t xml:space="preserve"> За перерывы в подаче горячей воды оплата снижается так же, как и в случае с холодной - на 0,15% за каждый час превышения. За воду пониженной температуры на 0,1% за каждые 3 градуса отступления от разрешенных отклонений. Если горячая вода течет из крана с температурой ниже 40 градусов, оплата взимается по тарифу холодной воды.  </w:t>
      </w:r>
    </w:p>
    <w:p>
      <w:pPr>
        <w:pStyle w:val="Style15"/>
        <w:jc w:val="both"/>
        <w:rPr/>
      </w:pPr>
      <w:r>
        <w:rPr>
          <w:b/>
        </w:rPr>
        <w:t xml:space="preserve">3. Водоотведение. </w:t>
      </w:r>
      <w:r>
        <w:rPr/>
        <w:t xml:space="preserve">Бесперебойное круглосуточное водоотведение в течение всего года. Перерыв: 8 часов (суммарно) в течение одного месяца; 4 часа единовременно (в том числе при аварии). </w:t>
      </w:r>
      <w:r>
        <w:rPr>
          <w:b/>
        </w:rPr>
        <w:t xml:space="preserve">Правила перерасчета: </w:t>
      </w:r>
      <w:r>
        <w:rPr/>
        <w:t xml:space="preserve">За каждый час превышения допустимой продолжительности перерыва, размер платы за коммунальную услугу снижается на 0.15%. </w:t>
      </w:r>
    </w:p>
    <w:p>
      <w:pPr>
        <w:pStyle w:val="Style15"/>
        <w:jc w:val="both"/>
        <w:rPr/>
      </w:pPr>
      <w:r>
        <w:rPr>
          <w:b/>
          <w:bCs/>
        </w:rPr>
        <w:t xml:space="preserve">4. Электричество. </w:t>
      </w:r>
      <w:r>
        <w:rPr/>
        <w:t xml:space="preserve">Подается бесперебойно, круглосуточно, с необходимой частотой электротока и напряжением. Допустимая продолжительность перерыва - 2 часа, если есть резервные источники питания. И 24 часа - если такого источника нет. </w:t>
      </w:r>
      <w:r>
        <w:rPr>
          <w:b/>
          <w:bCs/>
        </w:rPr>
        <w:t>Правила перерасчета:</w:t>
      </w:r>
      <w:r>
        <w:rPr/>
        <w:t xml:space="preserve"> Размер оплаты снижается на 0,15% за расчетный период, в котором произошло нарушение.</w:t>
      </w:r>
    </w:p>
    <w:p>
      <w:pPr>
        <w:pStyle w:val="Style15"/>
        <w:jc w:val="both"/>
        <w:rPr/>
      </w:pPr>
      <w:r>
        <w:rPr>
          <w:b/>
          <w:bCs/>
        </w:rPr>
        <w:t xml:space="preserve">5. Газ. </w:t>
      </w:r>
      <w:r>
        <w:rPr/>
        <w:t xml:space="preserve">Также должен поставляться без перебоев и с установленным нормативами давлением. Допустимый перерыв в подаче - не более 4 часов (суммарно) в течение месяца </w:t>
      </w:r>
      <w:r>
        <w:rPr>
          <w:b/>
          <w:bCs/>
        </w:rPr>
        <w:t>Правила перерасчета:</w:t>
      </w:r>
      <w:r>
        <w:rPr/>
        <w:t xml:space="preserve"> За каждый час превышения допустимого перерыва плата снижается на 0,15%.</w:t>
      </w:r>
    </w:p>
    <w:p>
      <w:pPr>
        <w:pStyle w:val="Style15"/>
        <w:jc w:val="both"/>
        <w:rPr/>
      </w:pPr>
      <w:r>
        <w:rPr>
          <w:b/>
          <w:bCs/>
        </w:rPr>
        <w:t>6. Отопление.</w:t>
      </w:r>
      <w:r>
        <w:rPr/>
        <w:t xml:space="preserve"> Продолжительность перерыва - не более 24 часов в месяц (суммарно). Не более 16 часов - при температуре в помещениях более +12 град. Не более 8 часов - при температуре +10 - +12 град. Не более 4 часов - при температуре +8 - +10 град. Нормативная температура в жилых помещениях - не ниже +18 град.,  в угловых комнатах  - +20 град. Допустимое превышение - не более 4 град., снижение - до 3 град. и только в ночное время. </w:t>
      </w:r>
      <w:r>
        <w:rPr>
          <w:b/>
        </w:rPr>
        <w:t>Правила перерасчета</w:t>
      </w:r>
      <w:r>
        <w:rPr/>
        <w:t>: За каждый час отклонения оплата снижается на 0,15%.</w:t>
      </w:r>
    </w:p>
    <w:p>
      <w:pPr>
        <w:pStyle w:val="Style15"/>
        <w:jc w:val="both"/>
        <w:rPr/>
      </w:pPr>
      <w:r>
        <w:rPr>
          <w:b/>
        </w:rPr>
        <w:t>Где оформить перерасчет</w:t>
      </w:r>
    </w:p>
    <w:p>
      <w:pPr>
        <w:pStyle w:val="Style15"/>
        <w:ind w:firstLine="708"/>
        <w:jc w:val="both"/>
        <w:rPr/>
      </w:pPr>
      <w:r>
        <w:rPr/>
        <w:t xml:space="preserve">Чтобы оформить перерасчет необходимо соблюсти некоторые правила. Во-первых, зафиксировать факт предоставления коммунальных услуг ненадлежащего качества или перерыв в их предоставлении свыше установленной продолжительности. Для этого необходимо уведомить аварийно-диспетчерскую службу своего района. Во-вторых,  нужно проинформировать организацию, осуществляющую управление многоквартирным домом заявителя (в случае если домом управляет УК) или члена правления жилищного объединения (ЖСК, ТСЖ, ЖК). В свою очередь, сотрудник аварийно-диспетчерской службы должен сделать соответствующую отметку в журнале регистрации заявок. По результатам проверки составляется акт, который подписывает потребитель и исполнитель (сотрудник аварийно-диспетчерской службы, представитель УК или ТСЖ). Этот документ станет основанием для перерасчета размера платы за коммунальные услуги. </w:t>
      </w:r>
    </w:p>
    <w:p>
      <w:pPr>
        <w:pStyle w:val="Style15"/>
        <w:ind w:firstLine="708"/>
        <w:jc w:val="both"/>
        <w:rPr>
          <w:b/>
          <w:b/>
        </w:rPr>
      </w:pPr>
      <w:r>
        <w:rPr/>
        <w:t xml:space="preserve">После чего управляющая компания или жилищное объединение направляют данный акт в Абонентский отдел ГКУ ИС района проживания потребителя для осуществления перерасчета платы за некачественные коммунальные услуги. Перерасчет платы будет отражен в едином платежном документе (ЕПД) за следующий месяц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1:00Z</dcterms:created>
  <dc:creator>Расима Гафиатовна Тихонова</dc:creator>
  <dc:description/>
  <dc:language>en-US</dc:language>
  <cp:lastModifiedBy>User</cp:lastModifiedBy>
  <cp:lastPrinted>2013-11-26T14:00:00Z</cp:lastPrinted>
  <dcterms:modified xsi:type="dcterms:W3CDTF">2013-11-26T10:11:00Z</dcterms:modified>
  <cp:revision>2</cp:revision>
  <dc:subject/>
  <dc:title>О перерасчете за некачественные коммунальные услуги</dc:title>
</cp:coreProperties>
</file>