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ГКУ «Дирекция жилищно-коммунального хозяйства и благоустройства Восточного административного округа» информиру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ЖК РФ внесен ряд изменений по вопросам управления многоквартирными домами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апреля 2013 года вступил в силу Федеральный закон от 5.04.2013г. №38-ФЗ «О внесении изменений в Жилищный кодекс Российской Федерации и Федеральный закон «О Фонде содействия реформированию жилищно-коммунального хозяйства». Данный закон вносит ряд поправок в порядок взаимоотношений собственников помещений многоквартирных домов с застройщиком и изменяет порядок проведения открытого конкурса по выбору управляющей организации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 новый порядок проведения открытого конкурса по выбору управляющей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3, ст.161 ЖК РФ органы местного самоуправления должны провести конкурс по отбору УК в течение 20 дней после получения разрешения на ввод многоквартирного дома в эксплуатацию, предварительно разместив соответствующее уведомление в сети Интернет. Открытый конкурс по выбору УК проходит не позднее, чем через 40 дней с момента публикации. О результатах конкурса органы местного самоуправления извещают лиц, принявших помещение от застройщика (собственников помещений)  в течение 10 дней. После чего собственники помещений должны заключить договора управления многоквартирным домом управляющей организацией, победившей в конкурсе. Договор может либо составляться с каждым по отдельности, либо с группой лиц, составляющей более половины от их общего числа, выступающей в качестве одной из сторон по договору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услуги ЖКХ может быть внесена застройщику до заключения договора управления многоквартирным дом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ЖК РФ лица, принявшие от застройщика жилое помещение, обязаны вносить плату за помещение и за коммунальные услуги. На основании ч. 14 ст.161 ЖК РФ управление многоквартирным домом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застройщиком</w:t>
      </w:r>
      <w:r>
        <w:rPr>
          <w:rFonts w:cs="Times New Roman" w:ascii="Times New Roman" w:hAnsi="Times New Roman"/>
          <w:sz w:val="24"/>
          <w:szCs w:val="24"/>
        </w:rPr>
        <w:t xml:space="preserve"> (при условии его соответствия стандартам и правилам деятельности по управлению многоквартирными домами, установленным правительством РФ) или </w:t>
      </w:r>
      <w:r>
        <w:rPr>
          <w:rFonts w:cs="Times New Roman" w:ascii="Times New Roman" w:hAnsi="Times New Roman"/>
          <w:b/>
          <w:sz w:val="24"/>
          <w:szCs w:val="24"/>
        </w:rPr>
        <w:t>управляюще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, с которой застройщиком заключен договор управления  многоквартирным домом не позднее чем через пять дней со дня получения разрешения на ввод в эксплуатацию многоквартирного дома.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ы изменения в Закон «О Фонде содействия реформированию ЖКХ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 получения финансовой поддержки за счет средств Фонда, регионы должны обеспечить составление графиков работ по формированию и государственному кадастровому учету земельных участков под многоквартирными домами на период до 01.01.2016г. Работы не проводятся по участкам под аварийными или подлежащими сносу многоквартирными домами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5:00Z</dcterms:created>
  <dc:creator>User</dc:creator>
  <dc:description/>
  <dc:language>en-US</dc:language>
  <cp:lastModifiedBy>Секретарь</cp:lastModifiedBy>
  <cp:lastPrinted>2013-06-04T12:01:00Z</cp:lastPrinted>
  <dcterms:modified xsi:type="dcterms:W3CDTF">2013-06-04T11:05:00Z</dcterms:modified>
  <cp:revision>2</cp:revision>
  <dc:subject/>
  <dc:title/>
</cp:coreProperties>
</file>