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трет должника: кто не платит за услуги ЖКХ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онно считается, что главный неплательщик за услуги ЖКХ – малоимущий гражданин, у которого нет финансовой возможности оплатить услуги ЖК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торые СМИ тиражируют образ неплательщика за услуги ЖКХ как одинокого пенсионера, у которого элементарно не хватает пенсии для оплаты «квартплаты». Этот образ кочует из одного издания в другое, вызывая устойчивые ассоциации у москвичей. Тогда как специалисты системы ЕИРЦ (МФЦ) утверждают, что «бабушки» и «дедушки» по счетам за «коммуналку» платят всег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того, если ЕПД или квитанция по каким-то причинам оказываются в почтовом ящике на день-другой позже, именно пенсионеры обращаются в абонентские отделы ЕИРЦ (МФЦ), переживают, что потеряли квитанцию за услуги ЖКХ и не могут оплатить ее воврем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йчас в Москве основными неплательщиками за услуги ЖКХ являются вполне обеспеченные люди, у которых есть все возможности, чтобы оплатить услуги ЖКХ. Нет только жел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думайтесь: 24% злостных неплательщика за услуги ЖКХ в Москве имеют в собственности два и более жилых помещения. Для многих из них купить квартиру оказалось более доступным, чем оплатить жилищно-коммунальные услуг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злостных неплательщиков уверены, что по каким-то причинам имеют право не платить за услуги ЖКХ. Это их принципиальная позиция. В САО, например, долги одной семьи по услугам ЖКХ превысили 1 млн. рублей. В ВАО собственник методично несколько лет подряд коллекционировал счета по услугам ЖКХ, пока долг за «коммуналку» не превысил 400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 сколько долгу не копится – платить по счетам все равно придется. В первом случае в счет погашения долга за жилищно-коммунальные услуги было описано имущество неплательщика, в том числе, автомобиль. Второй собственник вынужден был продать квартиру, чтобы рассчитаться с долга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стоит ли доводить до этого?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, услуги ЖКХ должны быть оплачены не позднее 10 числа месяца, следующего за расчетным периодо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у вас возникли финансовые сложности с оплатой услуг ЖКХ, обратитесь в абонентский отдел ЕИРЦ (МФЦ), специалисты помогут заключить соглашение о реструктуризации долга и составят удобный для вас график  погашения задолжен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инаем, что к должнику по оплате ЖКУ могут быть применены следующие мер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становление или ограничение предоставления ЖКУ  - БЕЗ СУДЕБНОГО РЕШЕНИЯ  (согласно п.117-119 ПП РФ от 06.05.2011 №354 «О предоставлении коммунальных услуг собственникам и пользователям помещений»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ыскание задолженности через суд, включая ПЕНЯ (Согласно ч.14 ст.155 ЖК РФ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жение ареста на имущество должника, ограничение выезда за границу и.т.д. – во исполнение судебного решения (согласно гл. 7 ФЗ от 02.10.2007 №229-ФЗ «Об исполнительном производстве»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ЖКХ, по сути, такой же товар, который вы приобретаете. Только в магазине за хлеб вы расплачиваетесь сразу, а за услуги ЖКХ – уже после того, как они были вам предоставлены. Но ведь для порядочного человека постоплата – это не повод, чтобы не платить. Верн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1:49:00Z</dcterms:created>
  <dc:creator>User</dc:creator>
  <dc:description/>
  <dc:language>en-US</dc:language>
  <cp:lastModifiedBy>Мария</cp:lastModifiedBy>
  <cp:lastPrinted>2014-07-18T11:10:00Z</cp:lastPrinted>
  <dcterms:modified xsi:type="dcterms:W3CDTF">2014-07-19T01:49:00Z</dcterms:modified>
  <cp:revision>2</cp:revision>
  <dc:subject/>
  <dc:title/>
</cp:coreProperties>
</file>