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Постановление от 16 августа 2011 г. N 369-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О порядке предоставления управляющим организациям субсидий</w:t>
        <w:br/>
        <w:t>из бюджета города москвы на компенсацию затрат по оплате</w:t>
        <w:br/>
        <w:t>труда дежурных в подъездах жил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о статьей 78 Бюджетного кодекса Российской Федерации, в целях государственной поддержки собственников жилых помещений при осуществлении управления многоквартирными домами и обеспечения благоприятных и безопасных условий для проживания граждан, а также сохранности общего имущества в многоквартирных домах Правительство Москвы постановляет:</w:t>
      </w:r>
    </w:p>
    <w:p>
      <w:pPr>
        <w:pStyle w:val="Normal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b/>
          <w:bCs/>
        </w:rPr>
        <w:instrText xml:space="preserve"> HYPERLINK "http://www.elcode.ru/hotdoc/8877.html" \l "p%23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рядок</w:t>
      </w:r>
      <w:r>
        <w:rPr>
          <w:rStyle w:val="InternetLink"/>
          <w:b/>
          <w:bCs/>
        </w:rPr>
        <w:fldChar w:fldCharType="end"/>
      </w:r>
      <w:r>
        <w:rPr/>
        <w:t xml:space="preserve"> предоставления управляющим организациям субсидий из бюджета города Москвы на компенсацию затрат по оплате труда дежурных в подъездах жилых домов (</w:t>
      </w:r>
      <w:r>
        <w:fldChar w:fldCharType="begin"/>
      </w:r>
      <w:r>
        <w:rPr>
          <w:rStyle w:val="InternetLink"/>
          <w:b/>
          <w:bCs/>
        </w:rPr>
        <w:instrText xml:space="preserve"> HYPERLINK "http://www.elcode.ru/hotdoc/8877.html" \l "p%23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е</w:t>
      </w:r>
      <w:r>
        <w:rPr>
          <w:rStyle w:val="InternetLink"/>
          <w:b/>
          <w:bCs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2. Установить, что субсидии (п. 1) предоставляются в период с 1 января по 30 июня 2012 г.</w:t>
      </w:r>
    </w:p>
    <w:p>
      <w:pPr>
        <w:pStyle w:val="Normal"/>
        <w:rPr/>
      </w:pPr>
      <w:r>
        <w:rPr/>
        <w:t>3. Признать утратившими силу:</w:t>
      </w:r>
    </w:p>
    <w:p>
      <w:pPr>
        <w:pStyle w:val="Normal"/>
        <w:rPr/>
      </w:pPr>
      <w:r>
        <w:rPr/>
        <w:t>3.1. Распоряжение первого заместителя Премьера Правительства Москвы от 4 августа 1999 г. N 596-РЗП «О ходе выполнения работ по комплексному благоустройству дворовых территорий и приведению в порядок подъездов жилых домов».</w:t>
      </w:r>
    </w:p>
    <w:p>
      <w:pPr>
        <w:pStyle w:val="Normal"/>
        <w:rPr/>
      </w:pPr>
      <w:r>
        <w:rPr/>
        <w:t>3.2. Пункт 5 постановления Правительства Москвы от 7 декабря 1999 г. N 1109 «О внесении изменений в распорядительные документы Правительства Москвы по вопросу организации дежурств в подъездах».</w:t>
      </w:r>
    </w:p>
    <w:p>
      <w:pPr>
        <w:pStyle w:val="Normal"/>
        <w:rPr/>
      </w:pPr>
      <w:r>
        <w:rPr/>
        <w:t>3.3. Пункт 4 приложения 3 к постановлению Правительства Москвы от 14 марта 2000 г. N 191 «Об итогах работы в 1999 г. по реализации программы «Мой подъезд, мой двор» и задачах на 2000-2001 гг.».</w:t>
      </w:r>
    </w:p>
    <w:p>
      <w:pPr>
        <w:pStyle w:val="Normal"/>
        <w:rPr/>
      </w:pPr>
      <w:r>
        <w:rPr/>
        <w:t>3.4. Пункт 6.2 постановления Правительства Москвы от 15 января 2002 г. N 31-ПП «Об итогах реализации программы «Мой двор, мой подъезд» в 2001 году и задачах на 2002 год».</w:t>
      </w:r>
    </w:p>
    <w:p>
      <w:pPr>
        <w:pStyle w:val="Normal"/>
        <w:rPr/>
      </w:pPr>
      <w:r>
        <w:rPr/>
        <w:t>3.5. Пункт 8.5 постановления Правительства Москвы от 28 января 2003 г. N 51-ПП «Об итогах реализации программы «Мой двор, мой подъезд» в 2002 году и задачах на 2003 год».</w:t>
      </w:r>
    </w:p>
    <w:p>
      <w:pPr>
        <w:pStyle w:val="Normal"/>
        <w:rPr/>
      </w:pPr>
      <w:r>
        <w:rPr/>
        <w:t>3.6. Пункт 4 постановления Правительства Москвы от 15 апреля 2003 г. N 267-ПП «Об определении средней рыночной стоимости услуг по техническому обслуживанию запирающих устройств и домофонов, установленных в подъездах жилых домов».</w:t>
      </w:r>
    </w:p>
    <w:p>
      <w:pPr>
        <w:pStyle w:val="Normal"/>
        <w:rPr/>
      </w:pPr>
      <w:r>
        <w:rPr/>
        <w:t>3.7. Пункт 3.1.15 постановления Правительства Москвы от 24 апреля 2007 г. N 299-ПП «О мерах по приведению системы управления многоквартирными домами в городе Москве в соответствие с Жилищным кодексом Российской Федерации» (в редакции постановления Правительства Москвы от 8 декабря 2009 г. N 1357-ПП).</w:t>
      </w:r>
    </w:p>
    <w:p>
      <w:pPr>
        <w:pStyle w:val="Normal"/>
        <w:rPr/>
      </w:pPr>
      <w:r>
        <w:rPr/>
        <w:t>3.8. Постановление Правительства Москвы от 3 февраля 2009 г. N 72-ПП «Об утверждении расходов на содержание дежурного по подъезду».</w:t>
      </w:r>
    </w:p>
    <w:p>
      <w:pPr>
        <w:pStyle w:val="Normal"/>
        <w:rPr/>
      </w:pPr>
      <w:r>
        <w:rPr/>
        <w:t>4. Настоящее постановление вступает в силу с 1 января 2012 г.</w:t>
      </w:r>
    </w:p>
    <w:p>
      <w:pPr>
        <w:pStyle w:val="Normal"/>
        <w:rPr/>
      </w:pPr>
      <w:r>
        <w:rPr/>
        <w:t>5. Контроль за выполнением настоящего постановления возложить на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Мэр Москвы</w:t>
      </w:r>
    </w:p>
    <w:p>
      <w:pPr>
        <w:pStyle w:val="Normal"/>
        <w:jc w:val="right"/>
        <w:rPr/>
      </w:pPr>
      <w:r>
        <w:rPr/>
        <w:t>С.С. Собянин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Правительства</w:t>
      </w:r>
    </w:p>
    <w:p>
      <w:pPr>
        <w:pStyle w:val="Normal"/>
        <w:jc w:val="right"/>
        <w:rPr/>
      </w:pPr>
      <w:r>
        <w:rPr/>
        <w:t>Москвы</w:t>
      </w:r>
    </w:p>
    <w:p>
      <w:pPr>
        <w:pStyle w:val="Normal"/>
        <w:jc w:val="right"/>
        <w:rPr/>
      </w:pPr>
      <w:r>
        <w:rPr/>
        <w:t>от 16 августа 2011 г. N 369-ПП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bookmarkStart w:id="0" w:name="p"/>
      <w:bookmarkEnd w:id="0"/>
      <w:r>
        <w:rPr>
          <w:b/>
          <w:bCs/>
        </w:rPr>
        <w:t>Порядок</w:t>
        <w:br/>
        <w:t>предоставления управляющим организациям субсидий из бюджета</w:t>
        <w:br/>
        <w:t>города москвы на компенсацию затрат по оплате труда дежурных</w:t>
        <w:br/>
        <w:t>в подъездах жил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ий Порядок устанавливает правила предоставления управляющим организациям, товариществам собственников жилья, жилищно-строительным кооперативам, жилищным кооперативам (ТСЖ, ЖСК, ЖК) или иным специализированным потребительским кооперативам, осуществляющим самостоятельно управление многоквартирным домом (далее - управляющие организации), субсидий из бюджета города Москвы на компенсацию затрат по оплате труда дежурных в подъездах жилых домов (далее - субсидии).</w:t>
      </w:r>
    </w:p>
    <w:p>
      <w:pPr>
        <w:pStyle w:val="Normal"/>
        <w:rPr/>
      </w:pPr>
      <w:r>
        <w:rPr/>
        <w:t>1.2. Субсидии предоставляются в целях компенсации затрат, возникающих у управляющих организаций по оплате труда дежурных, работающих в подъездах жилых домов, в которых:</w:t>
      </w:r>
    </w:p>
    <w:p>
      <w:pPr>
        <w:pStyle w:val="Normal"/>
        <w:rPr/>
      </w:pPr>
      <w:r>
        <w:rPr/>
        <w:t>- отсутствуют исправные камеры видеонаблюдения системы обеспечения безопасности города;</w:t>
      </w:r>
    </w:p>
    <w:p>
      <w:pPr>
        <w:pStyle w:val="Normal"/>
        <w:rPr/>
      </w:pPr>
      <w:r>
        <w:rPr/>
        <w:t>- помещения дежурного по подъезду оборудованы санузлом или портативным биотуалетом, стационарным или переносным телефоном и огнетушителем;</w:t>
      </w:r>
    </w:p>
    <w:p>
      <w:pPr>
        <w:pStyle w:val="Normal"/>
        <w:rPr/>
      </w:pPr>
      <w:r>
        <w:rPr/>
        <w:t>- дежурство в подъездах жилых домов дежурными по подъезду осуществляется на основании трудового договора с управляющей организацией.</w:t>
      </w:r>
    </w:p>
    <w:p>
      <w:pPr>
        <w:pStyle w:val="Normal"/>
        <w:rPr/>
      </w:pPr>
      <w:r>
        <w:rPr/>
        <w:t>1.3. Субсидии предоставляются Государственным казенным учреждением города Москвы «Жилищник» (ГКУ «Жилищник»), государственными казенными учреждениями города Москвы дирекциями заказчика жилищно-коммунального хозяйства и благоустройства административных округов (ГКУ дирекции ЖКХиБ АО) (далее - уполномоченные организации) в пределах доведенных до них соответственно Департаментом жилищно-коммунального хозяйства и благоустройства города Москвы и префектурами административных округов города Москвы (далее - уполномоченные органы) бюджетных ассигнований, предусмотренных уполномоченным органам на указанные цели законом города Москвы о бюджете города Москвы на очередной финансовый год и плановый период.</w:t>
      </w:r>
    </w:p>
    <w:p>
      <w:pPr>
        <w:pStyle w:val="Normal"/>
        <w:rPr/>
      </w:pPr>
      <w:r>
        <w:rPr/>
        <w:t>1.4. Субсидии из бюджета города Москвы предоставляются управляющим организациям, включенным в Единый реестр управления многоквартирными домами города Москвы, осуществляющим управление многоквартирными домами, собственники жилых помещений в которых выбрали на общем собрании метод охраны подъездов домов посредством дежурных (далее - претенденты на получение субсидии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подачи и рассмотрения заявок на предоставление субсид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Для получения субсидии претенденты на получение субсидии представляют в уполномоченные организации заявки на получение субсидии (далее - заявки).</w:t>
      </w:r>
    </w:p>
    <w:p>
      <w:pPr>
        <w:pStyle w:val="Normal"/>
        <w:rPr/>
      </w:pPr>
      <w:r>
        <w:rPr/>
        <w:t>Требования к форме, содержанию, порядку и срокам подачи и рассмотрения заявок уполномоченными организациями устанавливаются Департаментом жилищно-коммунального хозяйства и благоустройства города Москвы и публикуются на официальных сайтах уполномоченных органов и уполномоченных организаций в информационно-телекоммуникационной сети Интернет.</w:t>
      </w:r>
    </w:p>
    <w:p>
      <w:pPr>
        <w:pStyle w:val="Normal"/>
        <w:rPr/>
      </w:pPr>
      <w:r>
        <w:rPr/>
        <w:t>2.2. Претендент на получение субсидии одновременно с заявкой представляет следующие документы:</w:t>
      </w:r>
    </w:p>
    <w:p>
      <w:pPr>
        <w:pStyle w:val="Normal"/>
        <w:rPr/>
      </w:pPr>
      <w:r>
        <w:rPr/>
        <w:t>- выписка из Единого государственного реестра юридических лиц или Единого государственного реестра индивидуальных предпринимателей для претендентов на получение субсидии - индивидуальных предпринимателей;</w:t>
      </w:r>
    </w:p>
    <w:p>
      <w:pPr>
        <w:pStyle w:val="Normal"/>
        <w:rPr/>
      </w:pPr>
      <w:r>
        <w:rPr/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rPr/>
      </w:pPr>
      <w:r>
        <w:rPr/>
        <w:t>- документы, подтверждающие отсутствие на дату подачи заявки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- копия свидетельства о постановке претендента на получение субсидии на учет в налоговом органе;</w:t>
      </w:r>
    </w:p>
    <w:p>
      <w:pPr>
        <w:pStyle w:val="Normal"/>
        <w:rPr/>
      </w:pPr>
      <w:r>
        <w:rPr/>
        <w:t>- справка о соответствии помещения дежурного по подъезду установленным требованиям;</w:t>
      </w:r>
    </w:p>
    <w:p>
      <w:pPr>
        <w:pStyle w:val="Normal"/>
        <w:rPr/>
      </w:pPr>
      <w:r>
        <w:rPr/>
        <w:t>- справка об отсутствии в подъезде исправных камер видеонаблюдения системы обеспечения безопасности города;</w:t>
      </w:r>
    </w:p>
    <w:p>
      <w:pPr>
        <w:pStyle w:val="Normal"/>
        <w:rPr/>
      </w:pPr>
      <w:r>
        <w:rPr/>
        <w:t>- копия протокола общего собрания собственников помещений в многоквартирном доме о выборе метода охраны подъездов жилого дома посредством дежурных;</w:t>
      </w:r>
    </w:p>
    <w:p>
      <w:pPr>
        <w:pStyle w:val="Normal"/>
        <w:rPr/>
      </w:pPr>
      <w:r>
        <w:rPr/>
        <w:t>- копия свидетельства о включении лица в Единый реестр управления многоквартирными домами города Москвы.</w:t>
      </w:r>
    </w:p>
    <w:p>
      <w:pPr>
        <w:pStyle w:val="Normal"/>
        <w:rPr/>
      </w:pPr>
      <w:r>
        <w:rPr/>
        <w:t>Представляемые в составе заявки копии документов должны быть заверены в установленном порядке.</w:t>
      </w:r>
    </w:p>
    <w:p>
      <w:pPr>
        <w:pStyle w:val="Normal"/>
        <w:rPr/>
      </w:pPr>
      <w:r>
        <w:rPr/>
        <w:t>2.3. Уполномоченная организация принимает и регистрирует заявки.</w:t>
      </w:r>
    </w:p>
    <w:p>
      <w:pPr>
        <w:pStyle w:val="Normal"/>
        <w:rPr/>
      </w:pPr>
      <w:r>
        <w:rPr/>
        <w:t>В установленный срок (п. 2.1) уполномоченная организация уведомляет претендента на получение субсидии о принятии заявки к рассмотрению или мотивированном отказе в ее рассмотрении.</w:t>
      </w:r>
    </w:p>
    <w:p>
      <w:pPr>
        <w:pStyle w:val="Normal"/>
        <w:rPr/>
      </w:pPr>
      <w:r>
        <w:rPr/>
        <w:t>Основанием для отказа в приеме заявки к рассмотрению является несоответствие заявки и прилагаемых к ней документов установленным требованиям.</w:t>
      </w:r>
    </w:p>
    <w:p>
      <w:pPr>
        <w:pStyle w:val="Normal"/>
        <w:rPr/>
      </w:pPr>
      <w:r>
        <w:rPr/>
        <w:t>В случае принятия решения об отказе в приеме заявки к рассмотрению претендент на получение субсидии вправе повторно подать доработанную заявку, но не позднее установленного срока окончания приема заявок.</w:t>
      </w:r>
    </w:p>
    <w:p>
      <w:pPr>
        <w:pStyle w:val="Normal"/>
        <w:rPr/>
      </w:pPr>
      <w:r>
        <w:rPr/>
        <w:t>2.4. Для рассмотрения заявок и прилагаемых к ним документов, а также определения размера субсидии уполномоченной организацией создается комиссия.</w:t>
      </w:r>
    </w:p>
    <w:p>
      <w:pPr>
        <w:pStyle w:val="Normal"/>
        <w:rPr/>
      </w:pPr>
      <w:r>
        <w:rPr/>
        <w:t>Состав и порядок работы комиссии утверждается уполномоченной организацией. В состав комиссии включается не менее одного представителя уполномоченного органа, являющегося главным распорядителем бюджетных средств на предоставление субсидий.</w:t>
      </w:r>
    </w:p>
    <w:p>
      <w:pPr>
        <w:pStyle w:val="Normal"/>
        <w:rPr/>
      </w:pPr>
      <w:r>
        <w:rPr/>
        <w:t>2.5. Комиссия осуществляет рассмотрение заявок и приложенных к ним документов и представляет руководителю уполномоченного органа предложения о предоставлении субсидии и ее размере.</w:t>
      </w:r>
    </w:p>
    <w:p>
      <w:pPr>
        <w:pStyle w:val="Normal"/>
        <w:rPr/>
      </w:pPr>
      <w:r>
        <w:rPr/>
        <w:t>2.6. Размер субсидии определяется по следующей формуле:</w:t>
      </w:r>
    </w:p>
    <w:p>
      <w:pPr>
        <w:pStyle w:val="Normal"/>
        <w:rPr/>
      </w:pPr>
      <w:r>
        <w:rPr/>
        <w:t>С = 1,092 x ЗП x t x n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С - размер субсидии;</w:t>
      </w:r>
    </w:p>
    <w:p>
      <w:pPr>
        <w:pStyle w:val="Normal"/>
        <w:rPr/>
      </w:pPr>
      <w:r>
        <w:rPr/>
        <w:t>1,092 - повышающий коэффициент, учитывающий расходы, связанные с подменой дежурного по подъезду на период отпуска продолжительностью 28 календарных дней и временной нетрудоспособности в связи с болезнью продолжительностью 3 календарных дня;</w:t>
      </w:r>
    </w:p>
    <w:p>
      <w:pPr>
        <w:pStyle w:val="Normal"/>
        <w:rPr/>
      </w:pPr>
      <w:r>
        <w:rPr/>
        <w:t>ЗП - размер минимальной заработной платы, определенной Московским трехсторонним соглашением между Правительством Москвы, московскими объединениями профсоюзов и московскими объединениями промышленников и предпринимателей (работодателей) на соответствующий период, с учетом установленных законодательством начислений на нее;</w:t>
      </w:r>
    </w:p>
    <w:p>
      <w:pPr>
        <w:pStyle w:val="Normal"/>
        <w:rPr/>
      </w:pPr>
      <w:r>
        <w:rPr/>
        <w:t>t - количество месяцев, в течение которых осуществляется компенсация затрат, возникающих у претендента на получение субсидии, по оплате труда дежурных в подъездах жилых домов за счет субсидии;</w:t>
      </w:r>
    </w:p>
    <w:p>
      <w:pPr>
        <w:pStyle w:val="Normal"/>
        <w:rPr/>
      </w:pPr>
      <w:r>
        <w:rPr/>
        <w:t>n - количество подъездов, отвечающих установленным требованиям (п. 1.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7. Руководитель соответствующего уполномоченного органа на основании заключения комиссии принимает решение о предоставлении субсидии и ее размер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редоставления субсид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Субсидии предоставляются на компенсацию затрат, возникающих у претендента на получение субсидии после обращения в уполномоченную организацию о предоставлении субсидии.</w:t>
      </w:r>
    </w:p>
    <w:p>
      <w:pPr>
        <w:pStyle w:val="Normal"/>
        <w:rPr/>
      </w:pPr>
      <w:r>
        <w:rPr/>
        <w:t>3.2. Субсидии предоставляются на основании договора о предоставлении субсидии между претендентом на получение субсидии, в отношении которого принято решение уполномоченного органа о предоставлении субсидии (далее - получатель субсидии), и уполномоченной организацией (далее - договор).</w:t>
      </w:r>
    </w:p>
    <w:p>
      <w:pPr>
        <w:pStyle w:val="Normal"/>
        <w:rPr/>
      </w:pPr>
      <w:r>
        <w:rPr/>
        <w:t>Примерная форма договора утверждается Департаментом жилищно-коммунального хозяйства и благоустройства города Москвы и публикуется на официальных сайтах уполномоченных органов и уполномоченных организаций в информационно-телекоммуникационной сети Интернет.</w:t>
      </w:r>
    </w:p>
    <w:p>
      <w:pPr>
        <w:pStyle w:val="Normal"/>
        <w:rPr/>
      </w:pPr>
      <w:r>
        <w:rPr/>
        <w:t>3.3. В течение 5 рабочих дней после принятия решения руководителя уполномоченного органа о предоставлении субсидии и ее размере уполномоченная организация уведомляет получателя субсидии об указанном решении и направляет ему проект договора.</w:t>
      </w:r>
    </w:p>
    <w:p>
      <w:pPr>
        <w:pStyle w:val="Normal"/>
        <w:rPr/>
      </w:pPr>
      <w:r>
        <w:rPr/>
        <w:t>3.4. В течение 10 календарных дней с момента получения проекта договора получатель субсидии представляет со своей стороны в уполномоченную организацию подписанный договор.</w:t>
      </w:r>
    </w:p>
    <w:p>
      <w:pPr>
        <w:pStyle w:val="Normal"/>
        <w:rPr/>
      </w:pPr>
      <w:r>
        <w:rPr/>
        <w:t>3.5. В случае непредставления в установленном порядке подписанного договора (или его несоответствия установленным требованиям) руководитель уполномоченной организации принимает решение об отказе в предоставлении субсидии, о чем в трехдневный срок получателю субсидии уполномоченной организацией направляется соответствующее уведомление.</w:t>
      </w:r>
    </w:p>
    <w:p>
      <w:pPr>
        <w:pStyle w:val="Normal"/>
        <w:rPr/>
      </w:pPr>
      <w:r>
        <w:rPr/>
        <w:t>3.6. Субсидии перечисляются уполномоченной организацией ежемесячно авансом с единого счета бюджета города Москвы на расчетный счет получателя субсидии, указанный в договор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Контроль за целевым использованием субсид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Контроль за целевым использованием субсидий осуществляется уполномоченными организациями и уполномоченными органами на основании отчетов получателя субсидии о целевом расходовании средств бюджета города Москвы.</w:t>
      </w:r>
    </w:p>
    <w:p>
      <w:pPr>
        <w:pStyle w:val="Normal"/>
        <w:rPr/>
      </w:pPr>
      <w:r>
        <w:rPr/>
        <w:t>Форма отчета получателя субсидии о целевом использовании субсидии устанавливается договором.</w:t>
      </w:r>
    </w:p>
    <w:p>
      <w:pPr>
        <w:pStyle w:val="Normal"/>
        <w:rPr/>
      </w:pPr>
      <w:r>
        <w:rPr/>
        <w:t>4.2. Получатели субсидий несут ответственность за достоверность сведений, представляемых в уполномоченную организацию, а также за целевое использование субсидий.</w:t>
      </w:r>
    </w:p>
    <w:p>
      <w:pPr>
        <w:pStyle w:val="Normal"/>
        <w:rPr/>
      </w:pPr>
      <w:r>
        <w:rPr/>
        <w:t>4.3. Основанием для одностороннего расторжения уполномоченной организацией договора является:</w:t>
      </w:r>
    </w:p>
    <w:p>
      <w:pPr>
        <w:pStyle w:val="Normal"/>
        <w:rPr/>
      </w:pPr>
      <w:r>
        <w:rPr/>
        <w:t>- ликвидация, реорганизация или объявление несостоятельности (банкротства) получателя субсидии;</w:t>
      </w:r>
    </w:p>
    <w:p>
      <w:pPr>
        <w:pStyle w:val="Normal"/>
        <w:rPr/>
      </w:pPr>
      <w:r>
        <w:rPr/>
        <w:t>- выявление факта недостоверности сведений, представляемых в уполномоченную организацию;</w:t>
      </w:r>
    </w:p>
    <w:p>
      <w:pPr>
        <w:pStyle w:val="Normal"/>
        <w:rPr/>
      </w:pPr>
      <w:r>
        <w:rPr/>
        <w:t>- выявление фактов нецелевого использования субсидии.</w:t>
      </w:r>
    </w:p>
    <w:p>
      <w:pPr>
        <w:pStyle w:val="Normal"/>
        <w:rPr/>
      </w:pPr>
      <w:r>
        <w:rPr/>
        <w:t>4.4. Предоставление субсидии приостанавливается в случае непредставления получателем субсидии отчетности и документов, установленных договором.</w:t>
      </w:r>
    </w:p>
    <w:p>
      <w:pPr>
        <w:pStyle w:val="Normal"/>
        <w:rPr/>
      </w:pPr>
      <w:r>
        <w:rPr/>
        <w:t>4.5. Субсидия подлежит возврату в случае выявления нарушения условий ее предоставления или нецелевого использования.</w:t>
      </w:r>
    </w:p>
    <w:p>
      <w:pPr>
        <w:pStyle w:val="Normal"/>
        <w:rPr/>
      </w:pPr>
      <w:r>
        <w:rPr/>
        <w:t>При наличии оснований уполномоченная организация прекращает предоставление субсидии и в течение 3 рабочих дней направляет получателю субсидии требование о возврате субсидии в бюджет города Москвы.</w:t>
      </w:r>
    </w:p>
    <w:p>
      <w:pPr>
        <w:pStyle w:val="Normal"/>
        <w:rPr/>
      </w:pPr>
      <w:r>
        <w:rPr/>
        <w:t>Требование о возврате субсидии должно быть исполнено получателем субсидии в течение 10 календарных дней с момента получения указанного требования.</w:t>
      </w:r>
    </w:p>
    <w:p>
      <w:pPr>
        <w:pStyle w:val="Normal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оценки эффективности использования субсид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Оценка эффективности осуществляется уполномоченной организацией на основании соответствующих отчетов получателей субсидий.</w:t>
      </w:r>
    </w:p>
    <w:p>
      <w:pPr>
        <w:pStyle w:val="Normal"/>
        <w:rPr/>
      </w:pPr>
      <w:r>
        <w:rPr/>
        <w:t>Форма отчета об эффективном использовании субсидии устанавливается договором.</w:t>
      </w:r>
    </w:p>
    <w:p>
      <w:pPr>
        <w:pStyle w:val="Normal"/>
        <w:rPr/>
      </w:pPr>
      <w:r>
        <w:rPr/>
        <w:t>5.2. Оценка эффективности использования субсидий осуществляется ежемесячно отдельно по каждому подъезду, в котором осуществляется дежурство, по следующим показателям:</w:t>
      </w:r>
    </w:p>
    <w:p>
      <w:pPr>
        <w:pStyle w:val="Normal"/>
        <w:rPr/>
      </w:pPr>
      <w:r>
        <w:rPr/>
        <w:t>5.2.1. Соответствие размера заработной платы, выплачиваемой дежурным по подъездам, минимальной заработной плате, определенной Московским трехсторонним соглашением между Правительством Москвы, московскими объединениями профсоюзов и московскими объединениями промышленников и предпринимателей (работодателей).</w:t>
      </w:r>
    </w:p>
    <w:p>
      <w:pPr>
        <w:pStyle w:val="Normal"/>
        <w:rPr/>
      </w:pPr>
      <w:r>
        <w:rPr/>
        <w:t>5.2.2. Соотношение количества дней, в которых осуществлялось дежурство, к дням, на дежурство в которых предоставлена субсид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9:00Z</dcterms:created>
  <dc:creator>комп</dc:creator>
  <dc:description/>
  <cp:keywords/>
  <dc:language>en-US</dc:language>
  <cp:lastModifiedBy>комп</cp:lastModifiedBy>
  <dcterms:modified xsi:type="dcterms:W3CDTF">2011-10-26T04:12:00Z</dcterms:modified>
  <cp:revision>1</cp:revision>
  <dc:subject/>
  <dc:title>Правительство Москвы</dc:title>
</cp:coreProperties>
</file>