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 ГКУ «Дирекция жилищно-коммунального хозяйства и благоустройства Восточного административного округа» информиру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 государственные информационные системы для размещения сведений о многоквартирных домах и управляющих компа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становлением от 5 октября 2012 года №541-ПП столичные власти  утвердили государственные информационные системы, обеспечивающие информирование граждан по вопросам управления многоквартирными домами в городе Москве. Согласно нормативному документу, Государственная информационная система «Портал управления многоквартирными домами» является официальным сайтом Правительства Москвы в сети Интернет, на котором осуществляется опубликование сведений в соответствии со стандартом раскрытия информации о деятельности управляющих организаций (Постановление Правительства РФ от 23.09.2010г. №731 «Об утверждении стандарта раскрытия информации организациями, осуществляющими деятельность в сфере управления многоквартирными домами»)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Постановлением 541-ПП утверждено положение о «Портале управления многоквартирными домами», определяющее функции данного ресурса. Информация, размещаемая на Портале, круглосуточно доступна для ознакомления неограниченному кругу лиц без взимания платы и иных ограничений. Жители смогут оставлять свои комментарии по вопросам управления многоквартирными домами. Обязанности по обработке комментариев возложены на органы исполнительной власти города Москвы, управляющие организации и жилищные объединения на самоуправлении (ТСЖ, ЖСК, ЖК)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акже на Портале будет открыт доступ к государственной информационной системе «Реестр домовладений», содержащей сведения о многоквартирных домах и управляющих организациях столицы. С момента вступления Постановления в силу, Реестр становится единственной государственной информационной системой, с использованием которой в Москве в установленном порядке осуществляется прием и учет предоставляемых юридическим лицам и индивидуальным предпринимателям уведомлений о начале деятельности по управлению многоквартирными домами и деятельности по оказанию услуг и выполнению работ по содержанию и текущему ремонту общего имущества МКД. Формирование и внесение информации в Реестр осуществляют обладатели указанной информации, которыми являются Мосжилинспекция, МосгорБТИ, управы районов города Москвы, управляющие организации, товарищества и кооперативы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нформация, внесенная в Реестр считается официально раскрытой в случае, если:</w:t>
        <w:br/>
        <w:t xml:space="preserve">— управляющей организацией заключено с Мосжилинспекцией соглашение (по форме согласно приложению 4 к настоящему Положению) о раскрытии информации о деятельности данной управляющей организаци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оссийской Федерации от 23 сентября 2010 г. № 731, и о работе в установленном порядке с комментариями граждан по вопросам управления многоквартирными домами в городе Москве; </w:t>
        <w:br/>
        <w:t>— товариществом, кооперативом заключено с Мосжилинспекцией соглашение (по форме согласно приложению 5 к настоящему Положению) о раскрытии информации о деятельности данного товарищества, кооператива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оссийской Федерации от 23 сентября 2010 г. № 731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нтроль за полнотой и актуальностью информации, внесенной в Реестр управляющими организациями, товариществами и кооперативами осуществляет Мосжилинспекция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Оператором и государственным заказчиком эксплуатации «Реестра домовладений», а также «Портала управления многоквартирными домами» является Департамент информационных технологий города Москвы. 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 момента вступления в силу данного Постановления, распоряжение Правительства Москвы от 25 января 2011 года №50-РП «Об определении официального сайта для опубликования информации организациями, осуществляющими деятельность в сфере управления многоквартирными домами», регламентирующее размещение сведений о деятельности УК согласно стандарту на сайте ДЖКХиБ города Москвы, автоматически утрачивает силу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35:00Z</dcterms:created>
  <dc:creator>Расима Гафиатовна Тихонова</dc:creator>
  <dc:description/>
  <cp:keywords/>
  <dc:language>en-US</dc:language>
  <cp:lastModifiedBy>Расима Гафиатовна Тихонова</cp:lastModifiedBy>
  <cp:lastPrinted>2012-10-22T16:42:00Z</cp:lastPrinted>
  <dcterms:modified xsi:type="dcterms:W3CDTF">2012-10-23T06:17:00Z</dcterms:modified>
  <cp:revision>7</cp:revision>
  <dc:subject/>
  <dc:title>Утверждены информационные системы для размещения сведений о многоквартирных домах и управляющих компаний</dc:title>
</cp:coreProperties>
</file>