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рке индивидуальных приборов учета в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им нормативно-правовым документам, у лиц, установивших индивидуальные приборы учета воды, оплата водоснабжения осуществляется по показаниям соответствующих приборов учета воды в течение нормированного срока эксплуатации. Однако в процессе использования приборов учета, отдельные элементы конструкции приборов подвергаются износу, на внутренних полостях измерительных частей накапливаются отложения, а температурное воздействие на различные элементы водосчетчиков вызывает деформации, что может привести к сбою в их работе. В результате, приборы не могут вести точный у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п. «г», «ж» п.3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.05.2011г. №354 потребитель обязан использовать только те индивидуальные приборы учета воды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шли поверку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 Федерального закона от 26.06.2008г. №102-ФЗ «Об обеспечении единства измерений», поверка индивидуальных приборов учета (ИПУ) обязательна. Причем первичную поверку необходимо провести еще до ввода водосчетчиков в эксплуатацию, а также после ремонта приборов. В процессе эксплуатации по истечению межповерочного интервала счетчики подлежат периодической поверке. Согласно Постановлению Правительства от 26.12.2012г. №831-ПП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Правительства Москвы от 10 февраля 2004 г. N 77-ПП»</w:t>
      </w:r>
      <w:r>
        <w:rPr>
          <w:rFonts w:cs="Times New Roman" w:ascii="Times New Roman" w:hAnsi="Times New Roman"/>
          <w:sz w:val="24"/>
          <w:szCs w:val="24"/>
        </w:rPr>
        <w:t xml:space="preserve"> межповерочный интервал определяется предприятием – изготовителем прибора и обязательно указывается в техническом паспорте ИПУ. Обычно, для счетчиков холодной воды это шесть лет, а для счетчиков горячей воды – четыре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верка счетчиков не была осуществлена в указанный период, то оплата водоснабжения будет производиться по общему тарифу, игнорируя показания приборов (п.59 «Правил предоставления коммунальных услуг…»). Как показывает практика, это является крайне невыгодным, и поэтому следует поверять счетчики заранее, до истечения установленного срока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работы по поверке ИПУ не отнесены к услугам по содержанию и текущему ремонту общего имущества многоквартирного дома или к коммунальным услугам. Цены на услуги по поверке ИПУ не подлежат государственному регулированию и устанавливаются по соглашению сторон (в договоре).  Чтобы провести периодическую поверку счетчика необходимо обратиться в специализированную организацию (телефоны организаций размещены на ЕПД). Мастер демонтирует прибор, отработавший свой срок, и взамен поставит новый счетчик (средняя стоимость нового счетчика – 1600 руб.). После установки житель получает Акт о смене счетчика с показаниями старого ИПУ и новыми данными, а также с датой проведения следующей поверки. Акт необходимо представить в районный ЕИРЦ или МФЦ для проведения дальнейших начислений согласно показаниям нового водосчетч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1:00Z</dcterms:created>
  <dc:creator>User</dc:creator>
  <dc:description/>
  <dc:language>en-US</dc:language>
  <cp:lastModifiedBy>Мария</cp:lastModifiedBy>
  <cp:lastPrinted>2014-02-25T11:01:00Z</cp:lastPrinted>
  <dcterms:modified xsi:type="dcterms:W3CDTF">2014-02-26T02:51:00Z</dcterms:modified>
  <cp:revision>2</cp:revision>
  <dc:subject/>
  <dc:title/>
</cp:coreProperties>
</file>