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а ли поверка водосчетчика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риборного учета услуг холодного и горячего водоснабжения в жилищном фонде города Москвы обеспечивается путем установки общедомовых приборов учета воды на вводах трубопроводов в здание, а также квартирных приборов – в квартирах или нежилых помещениях зд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лежащее функционирование системы учета потребления холодной и горячей воды в многоквартирном доме достигается за счет плановых поверок приборов учета для своевременного выявления и устранения неполадок, неисправностей, своевременной замены вышедших из строя приборов, их узлов и деталей. Обязанность проведения поверки средств измерений, в том числе квартирных приборов учета, установлена статьей 13 Федерального закона от 26.06.2008г. №102-ФЗ «Об обеспечении единства измерений». В соответствии с документом приборы учета воды до ввода в эксплуатацию, а также после ремонта подлежат первичной поверке, а в процессе эксплуатации – периодической поверк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авилам предоставления коммунальных услуг собственникам и пользователям помещений в многоквартирных домах (постановление Правительства РФ №354 от 6.05.2011г.) в целях учета потребленных коммунальных услуг владельцы водосчетчиков обязаны обеспечивать проведение поверок приборов учета воды в сроки, установленные технической документацией на прибор учета, предварительно проинформировав об этом свою УК. В случае неисправности водосчетчика или истечения срока его поверки расчет платы за потребленную воду по показаниям данного прибора приостанавливается (пп. «а» п.59 «Правил предоставления коммунальных услуг»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отметить, что работы по поверке приборов учета не относятся к услугам по содержанию и ремонту многоквартирного дома. Поэтому жильцы сами оплачивают проведение поверки. Работы по обслуживанию и поверке водосчетчика выполняются на основании договора между его владельцем и обслуживающей организацией. Для проведения подобных работ граждане вправе самостоятельно выбирать любую организацию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внесенные постановлением Правительства Москвы от 26.12.2012г. №831-ПП, отменяют обязательное техническое обслуживание приборов учета, но  не отменяют обязательность проведения поверки. В настоящее время поверку ИПУ нужно проводить по истечении межповерочного интервала, который определяется предприятием-изготовителем прибора и обязательно указывается в техническом паспорте водосчетч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4:00Z</dcterms:created>
  <dc:creator>User</dc:creator>
  <dc:description/>
  <dc:language>en-US</dc:language>
  <cp:lastModifiedBy>Мария</cp:lastModifiedBy>
  <cp:lastPrinted>2014-11-11T16:48:00Z</cp:lastPrinted>
  <dcterms:modified xsi:type="dcterms:W3CDTF">2014-11-12T10:34:00Z</dcterms:modified>
  <cp:revision>2</cp:revision>
  <dc:subject/>
  <dc:title/>
</cp:coreProperties>
</file>