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ояснительная записка к бухгалтерской отчет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 xml:space="preserve">за </w:t>
      </w:r>
      <w:r>
        <w:rPr>
          <w:rFonts w:cs="Calibri"/>
          <w:b/>
          <w:i/>
          <w:sz w:val="24"/>
          <w:szCs w:val="24"/>
          <w:u w:val="single"/>
        </w:rPr>
        <w:t>2011</w:t>
      </w:r>
      <w:r>
        <w:rPr>
          <w:rFonts w:cs="Calibri"/>
          <w:b/>
          <w:i/>
          <w:sz w:val="24"/>
          <w:szCs w:val="24"/>
        </w:rPr>
        <w:t xml:space="preserve"> 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  <w:sz w:val="24"/>
          <w:szCs w:val="24"/>
          <w:u w:val="single"/>
        </w:rPr>
        <w:t xml:space="preserve">Открытое акционерное общество  «Ремонтно-эксплуатационное управление  №24 района Измайлово» 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1. Общи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</w:rPr>
        <w:t>1.1. Сокращенное наименование</w:t>
      </w:r>
      <w:r>
        <w:rPr>
          <w:rFonts w:cs="Calibri"/>
        </w:rPr>
        <w:t xml:space="preserve"> – ОАО «РЭУ №24 района Измайло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</w:rPr>
        <w:t>1.2. Юридический адрес</w:t>
      </w:r>
      <w:r>
        <w:rPr>
          <w:rFonts w:cs="Calibri"/>
        </w:rPr>
        <w:t xml:space="preserve"> – 105064, г.Москва, ул.Верх. Первомайская, д.23-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i/>
        </w:rPr>
        <w:t>1.3. Дата государственной регистрации</w:t>
      </w:r>
      <w:r>
        <w:rPr>
          <w:rFonts w:cs="Calibri"/>
        </w:rPr>
        <w:t xml:space="preserve">  – 15 ноября 200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</w:rPr>
        <w:t>Руководитель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Журавлева Лидия Сергеевна </w:t>
      </w:r>
    </w:p>
    <w:p>
      <w:pPr>
        <w:pStyle w:val="TextBody"/>
        <w:jc w:val="both"/>
        <w:rPr>
          <w:sz w:val="24"/>
          <w:u w:val="single"/>
        </w:rPr>
      </w:pPr>
      <w:r>
        <w:rPr>
          <w:b/>
          <w:i/>
          <w:sz w:val="24"/>
        </w:rPr>
        <w:t>Главный бухгалтер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Басырова Нурия Габдулловна 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Основной вид деятельности (наименование и код ОКВЭД): </w:t>
      </w:r>
      <w:r>
        <w:rPr>
          <w:color w:val="000000"/>
          <w:sz w:val="24"/>
          <w:u w:val="single"/>
        </w:rPr>
        <w:t>эксплуатация и техническое обслуживание жил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4"/>
          <w:u w:val="single"/>
        </w:rPr>
      </w:pPr>
      <w:r>
        <w:rPr>
          <w:rFonts w:cs="Calibri"/>
          <w:color w:val="000000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</w:rPr>
        <w:t>1.4. Численность сотрудников</w:t>
      </w:r>
      <w:r>
        <w:rPr>
          <w:rFonts w:cs="Calibri"/>
        </w:rPr>
        <w:t>, включая обособленные подразделения, по состоянию на 31.12.</w:t>
      </w:r>
      <w:r>
        <w:rPr>
          <w:rFonts w:cs="Calibri"/>
          <w:u w:val="single"/>
        </w:rPr>
        <w:t xml:space="preserve">2011 г. </w:t>
      </w:r>
      <w:r>
        <w:rPr>
          <w:rFonts w:cs="Calibri"/>
        </w:rPr>
        <w:t xml:space="preserve">составляет </w:t>
      </w:r>
      <w:r>
        <w:rPr>
          <w:rFonts w:cs="Calibri"/>
          <w:u w:val="single"/>
        </w:rPr>
        <w:t>156</w:t>
      </w:r>
      <w:r>
        <w:rPr>
          <w:rFonts w:cs="Calibri"/>
        </w:rPr>
        <w:t>_ человек и распределяется по отделам и служб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 по состоянию на 31.12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хгалтер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ческая служб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ная служб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ремон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домохозяй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i/>
        </w:rPr>
        <w:t xml:space="preserve">1.5. Обособленных подразделений, в том числе филиалов и представительств - </w:t>
      </w:r>
      <w:r>
        <w:rPr>
          <w:rFonts w:cs="Calibri"/>
        </w:rPr>
        <w:t xml:space="preserve">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</w:rPr>
        <w:t>1.6. Состав акционеров и их доля в уставном капитале согласно выписке из реестра акционеров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ОО «РЭУ-Жилсервис», 100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</w:rPr>
        <w:t>1.7. Уставный капитал</w:t>
      </w:r>
      <w:r>
        <w:rPr>
          <w:rFonts w:cs="Calibri"/>
        </w:rPr>
        <w:t xml:space="preserve"> - оплачен в размере 140  тыс. руб., что составляет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i/>
        </w:rPr>
        <w:t>1.8.  Дочерних и зависимых обществ</w:t>
      </w:r>
      <w:r>
        <w:rPr>
          <w:rFonts w:cs="Calibri"/>
        </w:rPr>
        <w:t xml:space="preserve">  - 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</w:rPr>
        <w:t>1.9. Перечень видов деятельности -  из них обычных видов деятельности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 техническое обслуживание и ремонт МКД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 услуги сторонним организац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 коммунальные услуги РС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 прочие</w:t>
      </w:r>
      <w:r>
        <w:rPr>
          <w:rFonts w:cs="Calibri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</w:rPr>
        <w:t>1.10. Проведена инвентариз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65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учет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, на которую </w:t>
              <w:br/>
              <w:t xml:space="preserve">проведена    </w:t>
              <w:br/>
              <w:t xml:space="preserve">инвентариз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1 г.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о-производственные запас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1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е 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1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ы с поставщиками и подрядчика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1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ы с покупателями и заказчикам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1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счеты с прочими дебиторами и  кредито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1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ы по налогам и сборам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2. Основные элементы учетн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r>
        <w:rPr>
          <w:rFonts w:cs="Times New Roman" w:ascii="Times New Roman" w:hAnsi="Times New Roman"/>
          <w:color w:val="000000"/>
          <w:sz w:val="24"/>
        </w:rPr>
        <w:t>Изменения в учетной политике для целей бухгалтерского учета на 2011 год не было</w:t>
      </w:r>
      <w:r>
        <w:rPr>
          <w:rFonts w:cs="Calibri"/>
        </w:rPr>
        <w:t>:</w:t>
      </w:r>
    </w:p>
    <w:p>
      <w:pPr>
        <w:pStyle w:val="ConsPlusNonformat"/>
        <w:widowControl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2.2.1 Основные положения утвержденной учетной политик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Учетная политика для целей бухгалтерского учета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Бухгалтерская отчетность за 2011 год сформирована в соответствии с Учетной политикой организации, утвержденной приказом от 28 декабря 2010 года и действующими в РФ правилами бухгалтерского учета и подготовки отчетности, установленными законодательством и Положениями по бухгалтерскому учету (ПБУ). Дополнения в учетную политику организации внесены в связи с введением в действие Положений по бухгалтерскому учету, утвержденных приказами Минфина РФ и других нормативных источников, регламентирующих бухгалтерский учет и отчетность в РФ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(Приказ Минфина РФ от 02.07.2010 №66н «О формах бухгалтерской отчетности организаций» ПБУ 8/20, утв. Приказом Минфина РФ от 13.12.2010 г. №167н, ПБУ 22/2010, утв. Приказом Минфина РФ от 28.06.2010 г. № 63н, ПБУ 6/01, утв. Приказом Минфина РФ № 26н в ред. от 22.12.2010 г., ПБУ 12/2010, утв. Приказом Минфина РФ №143н от 08.11.2010 г., а также изменениями, внесенными в Приказ Минфина РФ от 29.07.1998 №34н и др.)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ая Учетная политика Общества применяется последовательно, от одного отчетного  года е другому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рганизация представляет квартальную и годовую бухгалтерскую отчетность в Инспекцию ФНС РФ, территориальным органам статистики и другим органам исполнительной власти, банкам и иным пользователям в соответствии с законодательством РФ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Бухгалтерский учет имущества, обязательств и хозяйственных операций, осуществлять в рублях и копейках (п.25 Приказа Министерства финансов РФ от 29 июля 1998г. №34н в редакции последних изменений и дополнений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Бухгалтерский учет вести силами структурного подразделения - бухгалтерии, возглавляемой Главным бухгалтером (п.З ст.6 Закона РФ «О бухгалтерском учете»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Все подразделения и службы обязаны обеспечить неукоснительное выполнение требований Главного бухгалтера в части порядка оформления и представления для учета документов и сведен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Устанавливается бухгалтерский учет вести с использованием Рабочего плана счетов, разработанного на основе Приказа Минфина РФ от 31 октября 2000 г. № 94н «Об утверждении Плана счетов бухгалтерского учета финансово-хозяйственной деятельности организации и Инструкции по его применению», компьютерной техники с применением программы 1С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2. Нематериальные актив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 2011 году нематериальные активы организацией не приобретались и не использовались в деятель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3. Основные сред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ухгалтерский и налоговый учет основных средств ведется в соответствии с ПБУ 06/01 «Учет основных средств» (утв. Приказом Минфина РФ от 30.03.2001 г. №26н в ред. от 24.12.2010 г.) и налоговым кодексом РФ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основным средствам относятся активы, в отношении которых единовременно выполняются следующие условия: 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предназначение для использования в производстве продукции, при выполнении работ или при оказании услуг; либо для управленческих нужд, либо для предоставления организацией за плату во временное владение и пользование или во временное пользование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47" w:before="122" w:after="200"/>
        <w:ind w:left="7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>использование   в   течение  длительного  времени,   т.е.   срока   полезного  использования,</w:t>
        <w:br/>
        <w:t>продолжительностью свыше 12 месяцев или обычного операционного цикла, если он превышаем 12 месяцев: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before="139" w:after="200"/>
        <w:ind w:left="52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ность приносить компании  экономические выгоды (доход) в будущем (ПБУ 6/10).</w:t>
      </w:r>
    </w:p>
    <w:p>
      <w:pPr>
        <w:pStyle w:val="Normal"/>
        <w:shd w:fill="FFFFFF" w:val="clear"/>
        <w:spacing w:lineRule="exact" w:line="245" w:before="115" w:after="200"/>
        <w:ind w:left="22" w:right="36" w:firstLine="5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тивы стоимостью не выше 40 000 руб. (не учитывая НДС) за единицу отражаются в бухгалтерском учете и отчетности в составе материально-производственных запасов и списываются на затраты но мере их отпуска в эксплуатацию (п. 5 ПВУ 6/01, Приказ Минфина от  24.12.2010 г,).</w:t>
      </w:r>
    </w:p>
    <w:p>
      <w:pPr>
        <w:pStyle w:val="Normal"/>
        <w:shd w:fill="FFFFFF" w:val="clear"/>
        <w:spacing w:lineRule="exact" w:line="252" w:before="110" w:after="200"/>
        <w:ind w:left="26" w:right="29" w:firstLine="5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средства принимаются к учету по фактическим затратам на их приобретение  (п.7-8 ПБУ 6/01).</w:t>
      </w:r>
    </w:p>
    <w:p>
      <w:pPr>
        <w:pStyle w:val="Normal"/>
        <w:shd w:fill="FFFFFF" w:val="clear"/>
        <w:spacing w:lineRule="exact" w:line="247" w:before="106" w:after="200"/>
        <w:ind w:left="36" w:right="29" w:firstLine="50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средства распределяются но амортизационным группам в соответствии со сроком их полезного использования.</w:t>
      </w:r>
    </w:p>
    <w:p>
      <w:pPr>
        <w:pStyle w:val="Normal"/>
        <w:shd w:fill="FFFFFF" w:val="clear"/>
        <w:spacing w:before="127" w:after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ормы амортизации устанавливаются исходя из конкретного срока полезного использования для объектов основных средств, в пределах, установленных для данной амортизационной группы.</w:t>
      </w:r>
    </w:p>
    <w:p>
      <w:pPr>
        <w:pStyle w:val="Normal"/>
        <w:shd w:fill="FFFFFF" w:val="clear"/>
        <w:spacing w:lineRule="exact" w:line="245" w:before="118" w:after="200"/>
        <w:ind w:left="36" w:right="17" w:firstLine="5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мортизация основных средств начисляется линейным способом в течение установленного срока их полезного использования (п. 18 ИВУ 6/01 «Учет основных средств» и ст. 259 НК).</w:t>
      </w:r>
    </w:p>
    <w:p>
      <w:pPr>
        <w:pStyle w:val="Normal"/>
        <w:shd w:fill="FFFFFF" w:val="clear"/>
        <w:spacing w:before="134" w:after="200"/>
        <w:ind w:left="55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мортизационная премия не начисляемся.</w:t>
      </w:r>
    </w:p>
    <w:p>
      <w:pPr>
        <w:pStyle w:val="Normal"/>
        <w:shd w:fill="FFFFFF" w:val="clear"/>
        <w:spacing w:before="134" w:after="200"/>
        <w:ind w:left="566" w:hanging="0"/>
        <w:rPr/>
      </w:pPr>
      <w:r>
        <w:rPr>
          <w:rFonts w:cs="Times New Roman" w:ascii="Times New Roman" w:hAnsi="Times New Roman"/>
          <w:color w:val="000000"/>
          <w:sz w:val="24"/>
        </w:rPr>
        <w:t>Инвентаризация основных средств проводиться 1 раз в год.</w:t>
      </w:r>
    </w:p>
    <w:p>
      <w:pPr>
        <w:pStyle w:val="Normal"/>
        <w:shd w:fill="FFFFFF" w:val="clear"/>
        <w:spacing w:lineRule="exact" w:line="242" w:before="115" w:after="200"/>
        <w:ind w:left="38" w:right="17" w:firstLine="5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ендованные основные средства по договору текущей аренды учитываются на забалансовом счете 001 «Арендованные основные средства» по первоначальной стоимости, обозначенной в договоре  аренды.</w:t>
      </w:r>
    </w:p>
    <w:p>
      <w:pPr>
        <w:pStyle w:val="Normal"/>
        <w:shd w:fill="FFFFFF" w:val="clear"/>
        <w:spacing w:before="125" w:after="200"/>
        <w:ind w:left="523" w:hanging="0"/>
        <w:rPr/>
      </w:pPr>
      <w:r>
        <w:rPr>
          <w:rFonts w:cs="Times New Roman" w:ascii="Times New Roman" w:hAnsi="Times New Roman"/>
          <w:color w:val="000000"/>
          <w:sz w:val="24"/>
        </w:rPr>
        <w:t>Текущий и капитальный ремонт основных средств не проводился.</w:t>
      </w:r>
    </w:p>
    <w:p>
      <w:pPr>
        <w:pStyle w:val="Normal"/>
        <w:shd w:fill="FFFFFF" w:val="clear"/>
        <w:spacing w:before="125" w:after="200"/>
        <w:ind w:left="523" w:hanging="0"/>
        <w:rPr/>
      </w:pPr>
      <w:r>
        <w:rPr>
          <w:rFonts w:cs="Times New Roman" w:ascii="Times New Roman" w:hAnsi="Times New Roman"/>
          <w:b/>
          <w:i/>
          <w:color w:val="000000"/>
        </w:rPr>
        <w:t>2.2.4. Наличие и движение основных средств</w:t>
      </w:r>
      <w:r>
        <w:rPr>
          <w:rFonts w:cs="Times New Roman" w:ascii="Times New Roman" w:hAnsi="Times New Roman"/>
          <w:b/>
          <w:i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757"/>
        <w:gridCol w:w="720"/>
        <w:gridCol w:w="311"/>
        <w:gridCol w:w="239"/>
        <w:gridCol w:w="170"/>
        <w:gridCol w:w="720"/>
        <w:gridCol w:w="661"/>
        <w:gridCol w:w="661"/>
        <w:gridCol w:w="661"/>
        <w:gridCol w:w="661"/>
        <w:gridCol w:w="661"/>
        <w:gridCol w:w="956"/>
        <w:gridCol w:w="236"/>
        <w:gridCol w:w="3"/>
      </w:tblGrid>
      <w:tr>
        <w:trPr>
          <w:trHeight w:val="28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я за пери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конец периода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она-</w:t>
              <w:br/>
              <w:t>чальная стоим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копленная амортизаци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ил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ыло объект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ислено амортизаци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оценк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она-</w:t>
              <w:br/>
              <w:t>чальная стоимост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копленная амортизация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она-</w:t>
              <w:br/>
              <w:t>чальная стоимость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копленная амортизаци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она-</w:t>
              <w:br/>
              <w:t>чальная стоимость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копленная амортизаци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1 г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3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0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1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0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1 г.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0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ы и оборуд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1 г.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0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исное оборуд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1 г.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0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</w:t>
              <w:br/>
              <w:t>31 Декабря</w:t>
              <w:br/>
              <w:t>2011 г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</w:t>
              <w:br/>
              <w:t>31 Декабря</w:t>
              <w:br/>
              <w:t>2010 г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</w:t>
              <w:br/>
              <w:t>31 Декабря</w:t>
              <w:br/>
              <w:t>2009 г.</w:t>
            </w:r>
          </w:p>
        </w:tc>
        <w:tc>
          <w:tcPr>
            <w:tcW w:w="38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енные в аренду основные средства, числящиеся за балансо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38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2.2.5. Материально-производственные запа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0" w:right="26" w:firstLine="5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ухгалтерский и налоговый учет материальных ценностей ведется в соответствии с ПБУ 5/01 «Учет материально-производственных запасов» (утв. приказом Минфина РФ от 09.06.2001 № 44н. ред. от 25.10.2010 г.) и Налоговым Кодексом РФ</w:t>
      </w:r>
    </w:p>
    <w:p>
      <w:pPr>
        <w:pStyle w:val="Normal"/>
        <w:shd w:fill="FFFFFF" w:val="clear"/>
        <w:spacing w:lineRule="exact" w:line="242" w:before="118" w:after="200"/>
        <w:ind w:left="12" w:right="24" w:firstLine="5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териально-производственные запасы (МПЗ) принимаются к учету по фактической себестоимости, включающей в себя сумму фактических затрат на приобретение, за исключением налога на добавленную стоимость (и.6 11БУ 5/01).</w:t>
      </w:r>
    </w:p>
    <w:p>
      <w:pPr>
        <w:pStyle w:val="Normal"/>
        <w:shd w:fill="FFFFFF" w:val="clear"/>
        <w:spacing w:lineRule="exact" w:line="245" w:before="118" w:after="200"/>
        <w:ind w:left="17" w:right="14" w:firstLine="50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ля учета, приобретения и заготовления материалов используется счет 10 «Материалы» с разбивкой по субсчетам в соответствии с видом МПЗ.</w:t>
      </w:r>
    </w:p>
    <w:p>
      <w:pPr>
        <w:pStyle w:val="Normal"/>
        <w:shd w:fill="FFFFFF" w:val="clear"/>
        <w:spacing w:lineRule="exact" w:line="240" w:before="125" w:after="200"/>
        <w:ind w:left="24" w:right="5" w:firstLine="5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тпуске МПЗ в производство и ином выбытии их опенка производится по себестоимости первых по времени приобретения МПЗ.(п. 16 ПБУ 5/01) «Учет материально-производственных запасов».</w:t>
      </w:r>
    </w:p>
    <w:tbl>
      <w:tblPr>
        <w:tblW w:w="104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2"/>
        <w:gridCol w:w="1058"/>
        <w:gridCol w:w="720"/>
        <w:gridCol w:w="900"/>
        <w:gridCol w:w="900"/>
        <w:gridCol w:w="720"/>
        <w:gridCol w:w="720"/>
        <w:gridCol w:w="905"/>
        <w:gridCol w:w="1369"/>
        <w:gridCol w:w="990"/>
      </w:tblGrid>
      <w:tr>
        <w:trPr>
          <w:trHeight w:val="300" w:hRule="atLeast"/>
        </w:trPr>
        <w:tc>
          <w:tcPr>
            <w:tcW w:w="10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. Запасы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.1 Наличие и движение запасов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я за перио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конец периода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бестоим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личина резерва под снижение стоим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</w:t>
              <w:br/>
              <w:t>и</w:t>
              <w:br/>
              <w:t>затр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ытков</w:t>
              <w:br/>
              <w:t>от</w:t>
              <w:br/>
              <w:t>снижения стоимос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орот запасов между их группами (видам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бестоимо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личина резерва под снижение стоимости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бе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</w:t>
              <w:br/>
              <w:t>под</w:t>
              <w:br/>
              <w:t>снижение стоим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пасы - всег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1 г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7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4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0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1 г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0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 w:before="125" w:after="200"/>
        <w:ind w:left="24" w:right="5" w:firstLine="5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372" w:after="200"/>
        <w:ind w:left="1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2.6. Финансовые вложения</w:t>
      </w:r>
    </w:p>
    <w:p>
      <w:pPr>
        <w:pStyle w:val="Normal"/>
        <w:shd w:fill="FFFFFF" w:val="clear"/>
        <w:spacing w:lineRule="exact" w:line="238" w:before="72" w:after="200"/>
        <w:ind w:left="29" w:right="2" w:firstLine="5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хгалтерский и налоговый учет финансовых вложений отражается в соответствии с ПБУ 19/02 «Учет финансовых вложений» (утв. приказом Минфина РФ от 10.12. 2002 № 126н, ред. от 08.11.2010 г.) и Налоговым Кодексом РФ.</w:t>
      </w:r>
    </w:p>
    <w:p>
      <w:pPr>
        <w:pStyle w:val="Normal"/>
        <w:shd w:fill="FFFFFF" w:val="clear"/>
        <w:spacing w:lineRule="exact" w:line="238" w:before="72" w:after="200"/>
        <w:ind w:left="29" w:right="2" w:firstLine="5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2011 г. финансовые вложения организацией не осуществлялись. Резерв под обесценение финансовых вложений не создавался.</w:t>
      </w:r>
    </w:p>
    <w:p>
      <w:pPr>
        <w:pStyle w:val="Normal"/>
        <w:shd w:fill="FFFFFF" w:val="clear"/>
        <w:spacing w:before="350" w:after="200"/>
        <w:ind w:left="72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2.2.7. Порядок формирования доходов</w:t>
      </w:r>
    </w:p>
    <w:p>
      <w:pPr>
        <w:pStyle w:val="Normal"/>
        <w:shd w:fill="FFFFFF" w:val="clear"/>
        <w:spacing w:lineRule="exact" w:line="240" w:before="65" w:after="200"/>
        <w:ind w:left="22" w:right="5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ухгалтерский и налоговый учет формирования доходной части (в разрезе по видам деятельности) ведется в соответствии с ПБУ 9/99 «Доходы организации» (утв. приказом Минфина РФ от 06.05.99 № 32н, ред. от 08.11.2010 г.) и Налоговым Кодексом РФ.</w:t>
      </w:r>
    </w:p>
    <w:p>
      <w:pPr>
        <w:pStyle w:val="Normal"/>
        <w:shd w:fill="FFFFFF" w:val="clear"/>
        <w:spacing w:lineRule="exact" w:line="238" w:before="130" w:after="200"/>
        <w:ind w:left="31" w:right="22" w:firstLine="50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 бухгалтерского и налогового учета формирования доходов отражены и Учетной политике  организации.</w:t>
      </w:r>
    </w:p>
    <w:p>
      <w:pPr>
        <w:pStyle w:val="Normal"/>
        <w:shd w:fill="FFFFFF" w:val="clear"/>
        <w:spacing w:lineRule="exact" w:line="240" w:before="127" w:after="200"/>
        <w:ind w:left="26" w:right="19" w:firstLine="50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ходами от обычных видов деятельности выручка от поступления, связанные с выполнением работ, оказанием услуг.</w:t>
      </w:r>
    </w:p>
    <w:p>
      <w:pPr>
        <w:pStyle w:val="Normal"/>
        <w:shd w:fill="FFFFFF" w:val="clear"/>
        <w:spacing w:lineRule="exact" w:line="233" w:before="137" w:after="200"/>
        <w:ind w:left="31" w:firstLine="5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ходы признаются в том отчетном (налоговом периоде), в котором они имели место, независимо от фактического поступления денежных средств (работ, услуг) и их оплату.</w:t>
      </w:r>
    </w:p>
    <w:tbl>
      <w:tblPr>
        <w:tblW w:w="430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60"/>
      </w:tblGrid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рендаторы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 070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мунальные услуги РС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 21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МК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8 066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тные услуг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18</w:t>
            </w:r>
          </w:p>
        </w:tc>
      </w:tr>
    </w:tbl>
    <w:p>
      <w:pPr>
        <w:pStyle w:val="Normal"/>
        <w:shd w:fill="FFFFFF" w:val="clear"/>
        <w:spacing w:lineRule="exact" w:line="233" w:before="137" w:after="200"/>
        <w:ind w:left="31" w:firstLine="5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38" w:before="139" w:after="200"/>
        <w:ind w:righ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.2.8. Порядок формирования расходов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spacing w:lineRule="auto" w:line="240" w:before="74" w:after="200"/>
        <w:ind w:left="550" w:hanging="0"/>
        <w:rPr/>
      </w:pPr>
      <w:r>
        <w:rPr>
          <w:rFonts w:cs="Times New Roman" w:ascii="Times New Roman" w:hAnsi="Times New Roman"/>
          <w:color w:val="000000"/>
          <w:sz w:val="24"/>
        </w:rPr>
        <w:t>Бухгалтерский и налоговый учет формирования расходов ведется в соответствии с ПБУ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spacing w:lineRule="auto" w:line="240" w:before="74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/99 «Расходы организации» (утв. приказом Минфина РФ от 06.05.99 № 33н, ред. от 08.11.2010 г.) и налоговым Кодексом РФ. 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spacing w:lineRule="auto" w:line="240" w:before="74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обенности бухгалтерского и налогового учета формирования расходов отражены в Учетной политике организации. 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spacing w:lineRule="auto" w:line="240" w:before="74" w:after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ходами по обычным видам деятельности являются расходы, связанные с оказанием услуг и работ. Расходы организации делятся на прямые и косвенные. Прямые расходы учитываются на счете 20 «Основное производство» и списываются в бухгалтерском учете непосредственно на счет 90 «Продажи». Косвенные расходы учитываются на счете 26 «Общехозяйственные расходы»; (заработная плата администрации и отчисления в ПФР, ФСС, ОМС, аренда помещения) расходы на списываются в конце месяца на счет 90.8</w:t>
      </w:r>
    </w:p>
    <w:p>
      <w:pPr>
        <w:pStyle w:val="Normal"/>
        <w:shd w:fill="FFFFFF" w:val="clear"/>
        <w:spacing w:before="142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ервы предстоящих расходов на ремонт основных средств не создаются.</w:t>
      </w:r>
    </w:p>
    <w:p>
      <w:pPr>
        <w:pStyle w:val="Normal"/>
        <w:shd w:fill="FFFFFF" w:val="clear"/>
        <w:spacing w:before="142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Учетной политикой для целей налогообложения резерв по неиспользованным отпускам, в налоговом учете не создается.</w:t>
      </w:r>
    </w:p>
    <w:tbl>
      <w:tblPr>
        <w:tblW w:w="7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840"/>
        <w:gridCol w:w="1660"/>
      </w:tblGrid>
      <w:tr>
        <w:trPr>
          <w:trHeight w:val="300" w:hRule="atLeast"/>
        </w:trPr>
        <w:tc>
          <w:tcPr>
            <w:tcW w:w="7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. Затраты на производств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1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2010 г.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ьные затрат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729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93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8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7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4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9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затр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141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74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по элемен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115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96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расходы по обычным видам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11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960</w:t>
            </w:r>
          </w:p>
        </w:tc>
      </w:tr>
    </w:tbl>
    <w:p>
      <w:pPr>
        <w:pStyle w:val="Normal"/>
        <w:shd w:fill="FFFFFF" w:val="clear"/>
        <w:spacing w:before="142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502" w:after="200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2.9. Особенности отражения, в учете расходов по налогу на прибыль</w:t>
      </w:r>
    </w:p>
    <w:p>
      <w:pPr>
        <w:pStyle w:val="Normal"/>
        <w:shd w:fill="FFFFFF" w:val="clear"/>
        <w:spacing w:lineRule="exact" w:line="242"/>
        <w:ind w:left="7" w:right="125" w:firstLine="5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хгалтерский учет налога на прибыль осуществляется в соответствии с ПБУ 18/02 «Учет расчетов но налогу на прибыль организаций» (утв. приказом Минфина РФ от 19.11.2002 № 114н, ред. от 24.12.2010 г.)</w:t>
      </w:r>
    </w:p>
    <w:p>
      <w:pPr>
        <w:pStyle w:val="Normal"/>
        <w:shd w:fill="FFFFFF" w:val="clear"/>
        <w:spacing w:before="348" w:after="200"/>
        <w:ind w:left="1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2.10 Особенности учета налога па добавленную стоимость (НДС)</w:t>
      </w:r>
    </w:p>
    <w:p>
      <w:pPr>
        <w:pStyle w:val="Normal"/>
        <w:shd w:fill="FFFFFF" w:val="clear"/>
        <w:spacing w:lineRule="auto" w:line="240" w:before="65" w:after="200"/>
        <w:ind w:left="544" w:hanging="0"/>
        <w:rPr/>
      </w:pPr>
      <w:r>
        <w:rPr>
          <w:rFonts w:cs="Times New Roman" w:ascii="Times New Roman" w:hAnsi="Times New Roman"/>
          <w:color w:val="000000"/>
          <w:sz w:val="24"/>
        </w:rPr>
        <w:t>Налог на добавленную стоимость ведется в соответствии с требованиями гл.21 НК РФ: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exact" w:line="240" w:before="142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огообложение выручки производится но налоговой ставке 18% в случаях оказания услуг</w:t>
        <w:br/>
        <w:t>на территории Ро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exact" w:line="242" w:before="139" w:after="0"/>
        <w:ind w:left="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ученные от покупателя в качестве авансов суммы включаются в налоговую базу по НДС</w:t>
        <w:br/>
        <w:t>по ставке 18/118, при этом сумма НДС, исчисленная с суммы полученного аванса, принимается к</w:t>
        <w:br/>
        <w:t>вычету на основании п.8 ст. 171 НК РФ.</w:t>
      </w:r>
    </w:p>
    <w:p>
      <w:pPr>
        <w:pStyle w:val="Normal"/>
        <w:shd w:fill="FFFFFF" w:val="clear"/>
        <w:spacing w:lineRule="exact" w:line="238" w:before="137" w:after="200"/>
        <w:ind w:left="22" w:right="98" w:firstLine="52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ечисленные поставщику суммы оплаты (частичной оплаты) в счет предстоящих поставок товаров, работ, услуг подлежат вычету в соответствии с п. 12 ст. 171 НК РФ и на основании счетов-фактур, выставленных продавцами при получении оплаты (частичной оплаты) па основании и. 9 ст. 172 НК РФ.</w:t>
      </w:r>
    </w:p>
    <w:p>
      <w:pPr>
        <w:pStyle w:val="Normal"/>
        <w:shd w:fill="FFFFFF" w:val="clear"/>
        <w:spacing w:lineRule="exact" w:line="242"/>
        <w:ind w:left="7" w:right="125" w:firstLine="5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40" w:before="125" w:after="200"/>
        <w:ind w:left="24" w:right="5" w:firstLine="51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3. Пояснения по существенным статьям бухгалтерского баланса</w:t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3.1. Внеоборотные активы</w:t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фровка внеоборотных активов приведена в следующей таблице: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360"/>
        <w:gridCol w:w="1360"/>
        <w:gridCol w:w="1460"/>
      </w:tblGrid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  <w:br/>
              <w:t>31 Декабря</w:t>
              <w:br/>
              <w:t>2011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  <w:br/>
              <w:t>31 Декабря</w:t>
              <w:br/>
              <w:t>2010 г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  <w:br/>
              <w:t>31 Декабря</w:t>
              <w:br/>
              <w:t>2009 г.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</w:tr>
    </w:tbl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3.2. Оборотные активы</w:t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/>
      </w:pPr>
      <w:r>
        <w:rPr/>
        <w:t>Расшифровка оборотных активов по видам в таблице:</w:t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354"/>
        <w:gridCol w:w="1354"/>
        <w:gridCol w:w="1452"/>
      </w:tblGrid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</w:t>
              <w:br/>
              <w:t>31 Декабря</w:t>
              <w:br/>
              <w:t>2011 г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</w:t>
              <w:br/>
              <w:t>31 Декабря</w:t>
              <w:br/>
              <w:t>2010 г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</w:t>
              <w:br/>
              <w:t>31 Декабря</w:t>
              <w:br/>
              <w:t>2009 г.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I. ОБОРОТНЫЕ АКТИВ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4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биторская задолженность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39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26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479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средства и денежные эквивалент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9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оборотные актив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</w:tr>
    </w:tbl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ечень организаций</w:t>
      </w:r>
      <w:r>
        <w:rPr/>
        <w:t>-дебиторов имеющих по состоянию на 31.12.2011 г. наибольшую задолженность в таблице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700"/>
      </w:tblGrid>
      <w:tr>
        <w:trPr>
          <w:trHeight w:val="4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ьдо на начало пери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ьдо на конец период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ИРЦ население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643 863,2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967 827,3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ИРЦ юр.лиц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15 736,8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94 697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ИРЦ юр.лица МВК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43 153,4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17 516,2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ИРЦ юр.лица МОЭК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38 626,4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264 681,5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ИРЦ/насел МВК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510 824,5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150 627,0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ИРЦ/насел МОЭК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801 665,59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375 879,5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ЭК/ эл.э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 275,40</w:t>
            </w:r>
          </w:p>
        </w:tc>
      </w:tr>
    </w:tbl>
    <w:p>
      <w:pPr>
        <w:pStyle w:val="Normal"/>
        <w:shd w:fill="FFFFFF" w:val="clear"/>
        <w:spacing w:lineRule="exact" w:line="240" w:before="12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ебиторская задолженность покупателей услуг является краткосрочной (возникает и погашается не позднее следующего квартала) в 2012 г.</w:t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3.3. Долгосрочные и краткосрочные обязательства</w:t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фровка кредиторской задолженности по видам приведена в таблице:</w:t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360"/>
        <w:gridCol w:w="1360"/>
        <w:gridCol w:w="1460"/>
      </w:tblGrid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V. КРАТКОСРОЧНЫЕ ОБЯЗ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едиторская задолжен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5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9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682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обяз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            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по разделу V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56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93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682</w:t>
            </w:r>
          </w:p>
        </w:tc>
      </w:tr>
    </w:tbl>
    <w:p>
      <w:pPr>
        <w:pStyle w:val="Normal"/>
        <w:shd w:fill="FFFFFF" w:val="clear"/>
        <w:spacing w:lineRule="exact" w:line="240" w:before="12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еречень организаций-кредиторов перед которыми общество имеет наибольшую задолженность </w:t>
      </w:r>
      <w:r>
        <w:rPr/>
        <w:t xml:space="preserve"> по состоянию на 31.12.2011 г. в таблице: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520"/>
        <w:gridCol w:w="2700"/>
      </w:tblGrid>
      <w:tr>
        <w:trPr>
          <w:trHeight w:val="42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ьдо на начало пери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ьдо на конец периода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ЦЖС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80 334,9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46 854,74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ИРЦ население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41 023,4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2 170,88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ВК/население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748 721,5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590 124,06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ЭК/насел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344 416,8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859 127,64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накин Рома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 023,9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4 726,88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Стро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6 226,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00 204,56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СЭНЕРГОСБЫ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2 682,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7 228,16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йрост-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 070,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1 865,13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257 983,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699 205,78</w:t>
            </w:r>
          </w:p>
        </w:tc>
      </w:tr>
    </w:tbl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едиторская задолженность перед поставщиками является краткосрочной (возникает и погашается не позднее следующего квартала) в 2012 г.</w:t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4. Налог на прибыль</w:t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4.1. Расчет налога на прибыль</w:t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ручка за услуги составила в 2011 г.                             -              368 992 тыс. руб.</w:t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чие доходы                                                                    -                53 555 тыс. руб.</w:t>
      </w:r>
    </w:p>
    <w:p>
      <w:pPr>
        <w:pStyle w:val="Normal"/>
        <w:shd w:fill="FFFFFF" w:val="clear"/>
        <w:spacing w:lineRule="exact" w:line="240" w:before="125" w:after="200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ходы уменьшающие сумму доходов                           -              421 152 тыс. руб.</w:t>
      </w:r>
    </w:p>
    <w:p>
      <w:pPr>
        <w:pStyle w:val="Normal"/>
        <w:rPr/>
      </w:pPr>
      <w:r>
        <w:rPr/>
        <w:drawing>
          <wp:inline distT="0" distB="0" distL="0" distR="0">
            <wp:extent cx="6403975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sectPr>
      <w:type w:val="nextPage"/>
      <w:pgSz w:w="11906" w:h="16838"/>
      <w:pgMar w:left="96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" w:hAnsi="Times New Roman" w:eastAsia="Times New Roman" w:cs="Courier New"/>
      <w:iCs/>
      <w:sz w:val="24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8:00Z</dcterms:created>
  <dc:creator>Alexander</dc:creator>
  <dc:description/>
  <cp:keywords/>
  <dc:language>en-US</dc:language>
  <cp:lastModifiedBy>User123</cp:lastModifiedBy>
  <cp:lastPrinted>2012-03-14T14:57:00Z</cp:lastPrinted>
  <dcterms:modified xsi:type="dcterms:W3CDTF">2012-04-11T10:08:00Z</dcterms:modified>
  <cp:revision>3</cp:revision>
  <dc:subject/>
  <dc:title>Пояснительная записка к бухгалтерской отчетности</dc:title>
</cp:coreProperties>
</file>