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несены изменения в правила определения класса энергетической эффективности многоквартирных дом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постановлением от </w:t>
      </w:r>
      <w:r>
        <w:rPr>
          <w:rFonts w:cs="Times New Roman" w:ascii="Times New Roman" w:hAnsi="Times New Roman"/>
          <w:b/>
          <w:sz w:val="28"/>
          <w:szCs w:val="28"/>
        </w:rPr>
        <w:t>9 декабря 2013г. №1129 («О внесении изменений в требования к правилам определения класса энергетической эффективности многоквартирных домов»)</w:t>
      </w:r>
      <w:r>
        <w:rPr>
          <w:rFonts w:cs="Times New Roman" w:ascii="Times New Roman" w:hAnsi="Times New Roman"/>
          <w:sz w:val="28"/>
          <w:szCs w:val="28"/>
        </w:rPr>
        <w:t xml:space="preserve"> утвердило изменения и дополнения в требования энергетической эффективности для зданий, строений и сооружений (постановление Правительства РФ от 25 января 2011 г. №18). Нормативно-правовой документ, разработанный Министерством регионального развития РФ, направлен на совершенствование системы классификации энергосбережения многоквартирных домов в соответствии с требованиями, принятыми в Европе. </w:t>
      </w:r>
    </w:p>
    <w:p>
      <w:pPr>
        <w:pStyle w:val="Normal"/>
        <w:shd w:fill="FFFFFF" w:val="clear"/>
        <w:spacing w:before="166" w:after="0"/>
        <w:ind w:right="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вестно, все многоквартирные дома имеют определенный класс энергоэффектив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квартирным домам с очень высоким уровнем фактического энергопотребления присваиваются классы «А», высоким — «В», «В+», «В++». Зданию с базовым (нормальным) уровнем удельного энергопотребления присваивается класс энергетической эффек</w:t>
        <w:softHyphen/>
        <w:t>тивности здания «С».  Низкий и очень низкий класс -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» и «Е».</w:t>
      </w:r>
    </w:p>
    <w:p>
      <w:pPr>
        <w:pStyle w:val="Normal"/>
        <w:shd w:fill="FFFFFF" w:val="clear"/>
        <w:spacing w:before="166" w:after="0"/>
        <w:ind w:right="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становлению, класс энергоэффективности многоквартирного дома определяется исходя из сравнения (определения в</w:t>
      </w:r>
    </w:p>
    <w:p>
      <w:pPr>
        <w:pStyle w:val="Normal"/>
        <w:shd w:fill="FFFFFF" w:val="clear"/>
        <w:spacing w:before="166" w:after="0"/>
        <w:ind w:right="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ичины отклонения) фактических или расчетных (для новостроек и зданий, прошедших капитальный ремонт или реконструкцию) и нормативных значений показателей удельного годового расхода тепловой энергии на отопление и вентиляцию. При этом фактические значения должны быть приведены к расчетным климатическим условиям для сопоставимости с нормативными значениями, а также с учетом оснащения здания строительным и инженерным оборудованием.</w:t>
      </w:r>
    </w:p>
    <w:p>
      <w:pPr>
        <w:pStyle w:val="Normal"/>
        <w:shd w:fill="FFFFFF" w:val="clear"/>
        <w:spacing w:before="166" w:after="0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 также определяет базовые значения показателя удельного расхода энергоресурсов (отопление, вентиляция, горячее водоснабжение, электроснабжение) в многоквартирном доме, потребленного на общедомовые нуж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становление закрепляет право собственника на определение класса энергетической эффективности многоквартирного дома в процессе его эксплуатации (по результатам энергетического обследования), кроме домов-новостроек, зданий, вводимых в эксплуатацию, а также прошедших капитальный ремонт и реконструкцию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вступает в силу 18.12.2013г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51:00Z</dcterms:created>
  <dc:creator>User</dc:creator>
  <dc:description/>
  <dc:language>en-US</dc:language>
  <cp:lastModifiedBy>Мария</cp:lastModifiedBy>
  <cp:lastPrinted>2013-12-17T13:41:00Z</cp:lastPrinted>
  <dcterms:modified xsi:type="dcterms:W3CDTF">2013-12-18T02:53:00Z</dcterms:modified>
  <cp:revision>3</cp:revision>
  <dc:subject/>
  <dc:title/>
</cp:coreProperties>
</file>