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ы правила управления многоквартирными дом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регламентирован постановлением Правительства РФ от 15 мая 2013г. №41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редине мая текущего года Правительство Российской Федерации утвердило, подготовленное Минрегионом в соответствии со статьей 161 ЖК РФ, постановление «О порядке осуществления деятельности по управлению многоквартирными домами». Данный документ призван внести ясность во взаимоотношения между субъектами жилищных правоотношений и обеспечить контроль за деятельностью управляющей организации со стороны собственников многоквартирных домов, тем самым повысив эффективность управления жилым фондом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водит понятия управления многоквартирным домом, определяет стандарты управления многоквартирным домом и четко прописывает функционал управляюще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вои действия – от порядка расчетов за услуги по содержанию и ремонту общего имущества до заключения договоров с ресурсоснабжающими организациями УК (ТСЖ, ЖСК, ЖК) утверждает с собственниками помещений в многоквартирном доме на общем собра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регламентирует формирование перечня работ и услуг по содержанию и ремонту общего имущества в многоквартирном доме. Перечень услуг и работ должен содержать объемы, стоимость, периодичность, график (сроки) оказания услуг и выполнения работ по содержанию и ремонту общего имущества собственников помещений в многоквартирном доме. В целях подтверждения необходимости проведения тех или иных работ, предусмотренных проектом перечня услуг, УК (ТСЖ, ЖСК, ЖК) обязаны представить акт обследования технического состояния многоквартирного дома, а также документы, подтверждающие наличие дефектов (неисправностей, повреждений), и при необходимости – заключения экспертных организаций. По желанию жителей в перечень услуг могут войти работы и услуги, не включенные в минимальный перечень (</w:t>
      </w:r>
      <w:r>
        <w:rPr>
          <w:rFonts w:cs="Times New Roman" w:ascii="Times New Roman" w:hAnsi="Times New Roman"/>
          <w:b/>
          <w:sz w:val="24"/>
          <w:szCs w:val="24"/>
        </w:rPr>
        <w:t>Постановление Правительства РФ от 3.04.2013 №290 «О минимальном перечне услуг и работ, необходимых для обеспечения надлежащего состояния общего имущества в многоквартирном доме, и порядке их оказания и выполнения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этого, документ обязывает управляющую организацию обеспечить аварийно-диспетчерское обслуживание многоквартирного дома самостоятельно или путем заключения договора с соответствующей организаци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постановлении прописан порядок передачи технической документации на многоквартирный дом и иных документов, связанных с управлением этим домом. В случае принятия собранием собственников в многоквартирном доме решения о смене способа управления МКД, истечения договора управления или досрочного расторжения такого договора уполномоченное собранием лицо, орган управления ТСЖ (ЖСК, ЖК) в течение 5 рабочих дней направляет организации, ранее управлявшей этим домом, а также в орган исполнительной власти субъекта РФ, уполномоченный на осуществление регионального государственного жилищного надзора, орган местного самоуправления, уполномоченный на осуществление регионального государственного жилищного надзора уведомление о принятом на собрании решении с приложением копии этого решения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уведомлении должно быть указано наименовании организации, выбранной собственниками помещений в многоквартирном доме для управления этим домом, ее адрес, а в случае непосредственного управления собственниками помещений в таком доме – сведения об одном из собственников, указанном в решении собрания о выборе способа управления МК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, ранее управлявшая МКД и получившая такое уведомление, информирует (не ранее через 7 дней с момента передачи сообщения) о времени и месте передачи технической документации на многоквартирный дом и иных документов организацию, выбранную собственниками помещений. Передача документов осуществляется по акту приема-передачи с указанием даты, места составления и перечня документов. В случае отсутствия у ранее управлявшей организации одного или нескольких документов, она обязана в течение 3 месяцев со дня получения уведомления принять меры по восстановлению таких документов и передать их по отдельному акту приема-передачи. Копия акта направляется в орган государственного жилищного надзора (орган муниципального жилищного контроля). 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01:00Z</dcterms:created>
  <dc:creator>User</dc:creator>
  <dc:description/>
  <dc:language>en-US</dc:language>
  <cp:lastModifiedBy>Мария</cp:lastModifiedBy>
  <cp:lastPrinted>2013-05-29T13:30:00Z</cp:lastPrinted>
  <dcterms:modified xsi:type="dcterms:W3CDTF">2013-05-30T03:01:00Z</dcterms:modified>
  <cp:revision>2</cp:revision>
  <dc:subject/>
  <dc:title/>
</cp:coreProperties>
</file>