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ы правила ввода приборов учета воды в эксплуатаци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установка прибора учета воды способствует значительной экономии средств на оплату услуг водоснабжения, поскольку оплачивается только реальный расход воды. Однако помимо покупки самих приборов учета и их установки жителям нередко приходилось также оплачивать процедуру ввода счетчиков в эксплуатацию, без которой управляющая компания не могла принять их на уч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9.2013г. Правительством РФ утверждено  постановление, регламентирующее сроки и порядок ввода приборов учета воды в эксплуатацию, а также установлено, что данная услуга является бесплатной.  (Постановление Правительства РФ от 19.09.2013 №824 «О внесении изменений в Правила предоставления коммунальных услуг собственникам и пользователям помещений в многоквартирных домах и жилых домов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нормативно-правовом документе определены сведения, которые должны содержаться в заявке собственника на ввод установленного прибора учета в эксплуатацию, которая направляется исполнителю данной услуг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ведений о физических лицах включает в себя фамилию, имя, отчество, паспортные данные и контактный телефон. Для юридических лиц – название организации, место государственной регистрации и контактный телефон. Также  всем потребителям необходимо указывать предполагаемую дату и время ввода прибора учета в эксплуатацию, тип и заводской номер счетчика, сведения об организации-установщике, место установки, показания прибора учета на момент установки и дату следующей поверки. 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остановлению, в случае невозможности ввода счетчиков в эксплуатацию в оговоренные сроки, исполнитель обязан согласовать с потребителем новую дату. Предложение о новых сроках направляется потребителю не позднее, чем через три рабочих дня с момента получения заявки. Новая дата установки должен быть не позднее 15 рабочих дней с момента получения заявки.  В случае невыполнения исполнителем работы в указанный срок, счетчик считается введенным в эксплуатацию со дня направления в адрес исполнителя заявки. С этого же дня ведется учет показаний прибора при определении объема потребления коммунальных услуг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поминаем, что согласно правилам оплаты коммунальных услуг, при наличии технической возможности установки приборов учета энергоресурсов (общедомовых и индивидуальных) в случае если собственники помещений в многоквартирном доме </w:t>
      </w:r>
      <w:r>
        <w:rPr>
          <w:rFonts w:cs="Times New Roman" w:ascii="Times New Roman" w:hAnsi="Times New Roman"/>
          <w:b/>
          <w:sz w:val="24"/>
          <w:szCs w:val="24"/>
        </w:rPr>
        <w:t>до 1 января 2015</w:t>
      </w:r>
      <w:r>
        <w:rPr>
          <w:rFonts w:cs="Times New Roman" w:ascii="Times New Roman" w:hAnsi="Times New Roman"/>
          <w:sz w:val="24"/>
          <w:szCs w:val="24"/>
        </w:rPr>
        <w:t xml:space="preserve"> года не обеспечили установку приборов учета, то расчет коммунальных услуг ведется согласно нормативу с применением повышающих коэффициентов: с 1 января по 30 июня 2015г. – 1.1; с 1 июля по 31 декабря 2015г. – 1.2; с 1 января по 30 июня 2016г. – 1.4; с 1 июля по 31 декабря 2016г. – 1.5; с 2017г. – 1.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0:00Z</dcterms:created>
  <dc:creator>User</dc:creator>
  <dc:description/>
  <dc:language>en-US</dc:language>
  <cp:lastModifiedBy>Мария</cp:lastModifiedBy>
  <cp:lastPrinted>2013-10-07T10:00:00Z</cp:lastPrinted>
  <dcterms:modified xsi:type="dcterms:W3CDTF">2013-10-07T09:30:00Z</dcterms:modified>
  <cp:revision>2</cp:revision>
  <dc:subject/>
  <dc:title/>
</cp:coreProperties>
</file>