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ы предельные индексы изменения платежа за коммунальные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Москвы Сергей Собянин утвердил распоряжение от 30.06.2014г. №542-РМ «О предельных (максимальных) индексах изменения размера вносимой гражданами платы за коммунальные услуги в городе Москв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споряжению Мэра Москвы, с 01 ноября 2014 года индекс составит для  Москвы 6.5%, а для присоединенных территорий – 3.5% с 1 июля 2014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ы устанавливаются на долгосрочный период и задают ориентиры для всех тарифов. На 2015-2018 гг. индексы будут утверждаться по формулам, привязанным к уровню инфля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редельные (максимальные) индексы применяются при сопоставимых условиях предоставления коммунальных услуг (неизменный набор, объем потребляемых коммунальных услуг, неизменный порядок их оплаты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0:00Z</dcterms:created>
  <dc:creator>User</dc:creator>
  <dc:description/>
  <dc:language>en-US</dc:language>
  <cp:lastModifiedBy>Мария</cp:lastModifiedBy>
  <cp:lastPrinted>2014-07-08T16:39:00Z</cp:lastPrinted>
  <dcterms:modified xsi:type="dcterms:W3CDTF">2014-07-09T02:50:00Z</dcterms:modified>
  <cp:revision>2</cp:revision>
  <dc:subject/>
  <dc:title/>
</cp:coreProperties>
</file>