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илиал ГКУ «Дирекция жилищно-коммунального хозяйства и благоустройства» информирует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зрачная система учета коммунальных услуг гарантирует корректность начислений за услуги ЖКХ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тельством Москвы организована действенная система контроля за объективностью и корректностью начисления платы за коммунальные услуг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ным фактором роста платы граждан за потребленные коммунальные услуги является увеличение объема потребления услуг со стороны жителя, что приводит к росту общей платы за коммунальные услуги выше заявленного индекса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вязи с этим, Правительством Москвы реализован ряд мероприятий по обеспечению прозрачности учета коммунальных услуг и начислений по ним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ную долю в плате за жилищно-коммунальные услуги составляет водоснабжение и отопление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четы и начисления за воду и тепло в столице производятся по фактическому потреблению ресурсов, т.е. по показаниям приборов учета: индивидуальных – тех, что установлены в квартире у москвичей, и общедомовых – тех, которые фиксируют расход коммунальных ресурсов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сегодняшний день порядка 63% жилых помещений в Москве оснащено ИПУ, к 2015 году планируется оснастить ИПУ 90% жилых помещений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авительство Москвы делает все возможное, чтобы контролировать объективность начислений тех, кто платит по общедомовому прибору учета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ак в этом случае происходят начисления? Раз в месяц управляющая организация снимает показания с ОДПУ, из них вычитается объем на общедомовые нужды (не более 5%), сумма показаний квартирных счетчиков, потребление арендаторами - юридическими лицами, если таковые есть, остаток делится по квартирам, не оснащенным ИПУ, строго по количеству проживающих в нем жителей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частую число зарегистрированных и проживающих не совпадает. Собственники сдают квартиры и не уведомляют об изменении количества проживающих управляющую организацию или ГКУ ИС (МФЦ) района. В результате воду, условно говоря, потребляют 100 человек, а счета выставляются на 10 человек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авительством Российской Федерации и Департаментом жилищно-коммунального хозяйства и благоустройства города Москвы разработаны методики по выявлению проживания незарегистрированных граждан, а также предложены рекомендованные действия, которые должна предпринять управляющая организация, в случае необоснованно высокого расхода коммунальных ресурсов в доме. Благодаря этим документам управляющие организации и представители ТСЖ, ЖСК получили возможность более корректно распределять плату за коммунальные услуги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роме того, теперь принять участие в снятии показаний общедомового прибора учета может любой желающий. Для этого жителю достаточно обратиться в управляющую организацию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вязи с многочисленными обращениями граждан по вопросу корректности начислений за отопление и горячую воду общедомовые приборы учета по данным видам коммунальных ресурсов из ведения поставщика-монополиста были переданы государственному бюджетному учреждению ГБУ «ЕИРЦ города Москвы».</w:t>
      </w:r>
    </w:p>
    <w:p>
      <w:pPr>
        <w:pStyle w:val="Normal"/>
        <w:spacing w:before="0" w:after="20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настоящий момент предприятием проводится крупномасштабная работа по инвентаризации и ремонту приборного парка.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0T08:43:00Z</dcterms:created>
  <dc:creator>User</dc:creator>
  <dc:description/>
  <dc:language>en-US</dc:language>
  <cp:lastModifiedBy>Мария</cp:lastModifiedBy>
  <cp:lastPrinted>2013-08-19T11:01:00Z</cp:lastPrinted>
  <dcterms:modified xsi:type="dcterms:W3CDTF">2013-08-20T08:43:00Z</dcterms:modified>
  <cp:revision>2</cp:revision>
  <dc:subject/>
  <dc:title/>
</cp:coreProperties>
</file>