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домов, в которых будет проводиться ремонт подъездов в 2016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О "РЭУ № 24 района Измайлово"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6"/>
        <w:gridCol w:w="3969"/>
        <w:gridCol w:w="1418"/>
        <w:gridCol w:w="1234"/>
        <w:gridCol w:w="1417"/>
        <w:gridCol w:w="1268"/>
        <w:gridCol w:w="1856"/>
        <w:gridCol w:w="1487"/>
      </w:tblGrid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ремонтируемых подъезд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вершения работ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ядильная ул. 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ядильная ул.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ядильная ул. 1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арковая ул.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арковая ул. 36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арковая ул.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арковая ул.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арковая ул. 3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рвомайская ул.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ская ул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ская ул.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ский пр-д 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ский пр-д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44-1/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ский пр-д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44-1/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ский пр-т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рковая ул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рковая ул. 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ая ул. 1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43/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ая ул.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ская пл. 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-19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2:00Z</dcterms:created>
  <dc:creator>user</dc:creator>
  <dc:description/>
  <dc:language>en-US</dc:language>
  <cp:lastModifiedBy>Мария</cp:lastModifiedBy>
  <dcterms:modified xsi:type="dcterms:W3CDTF">2015-12-08T10:42:00Z</dcterms:modified>
  <cp:revision>2</cp:revision>
  <dc:subject/>
  <dc:title/>
</cp:coreProperties>
</file>