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2015 году в Восточном округе отремонтируют 692 подъез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 января 2015 года в Восточном административном округе стартовал очередной цикл работ по приведению в порядок подъездов многоквартирных домов. Согласно регламенту до 01.09.2015 г. предстоит отремонтировать 692 объекта. Финансирование расходов на приведение в порядок подъездов многоквартирных домов в текущем году осуществляется управляющими организациями за счет средств, предусмотренных на содержание и текущий ремонт общего имущества многоквартирных дом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и в предыдущих годах, адресный перечень объектов был заранее согласован с председателями жилищных объединений, председателями Советов многоквартирных домов, руководителями внутригородских муниципальных образований. В перечне работ штукатурные и малярные работы, ремонт полов, стен, установка энергосберегающих светильников и ряд других работ по приведению подъездов в надлежащее состоя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дача объектов в 2015 году проводится поэтапно: к 01 марта планируется завершить ремонт 19 подъездов, к 01 апреля количество сданных объектов должно увеличиться до 70 подъезда и т. 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выполнением и приемку работ осуществляет Мосжилинспекция, совместно с префектурой и управами Восточного административного округа. С адресным перечнем ремонтируемых подъездов можно ознакомиться на сайтах управ районов ВА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8:00Z</dcterms:created>
  <dc:creator>Мария</dc:creator>
  <dc:description/>
  <dc:language>en-US</dc:language>
  <cp:lastModifiedBy>Мария</cp:lastModifiedBy>
  <dcterms:modified xsi:type="dcterms:W3CDTF">2015-01-21T10:21:00Z</dcterms:modified>
  <cp:revision>1</cp:revision>
  <dc:subject/>
  <dc:title/>
</cp:coreProperties>
</file>