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ики за услуги ЖКХ, проживающие в ВАО, погасили задолженность в 307 миллионов 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ам начисления и оплаты коммунальных услуг, установленных Правительством Российской Федерации, собственники и наниматели помещений в многоквартирных домах обязаны полностью оплачивать услуги ЖКХ до 10 числа месяца, следующего за расчетным. Однако практически в каждом доме есть квартиры, жители которых имеют задолженность за жилищно-коммунальные услуги сроком до нескольких месяц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начальника юридического отдела Филиала ГКУ «Дирекция ЖКХиБ ВАО» Юрия Козионова, самую большую категорию неплательщиков составляют граждане, которые не вносят оплату за ЖКУ более трех месяцев. С ними сотрудники ГКУ ИС (МФЦ) и управляющих организаций проводят разъяснительную работу, рассылаются платежные документы с указанием суммы и периода задолженности проводятся встречи с председателями ТСЖ и ЖСК,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организуется автообзвон должников, направляют почтой письменные уведомления. Если вышеперечисленные методы не приносят результатов, то в суд направляют исковое заявление о взыскании с неплательщиков долгов за потребленные ресурсы. В результате активного взаимодействия ГКУ ИС, УК со службами судебных приставов  Восточного округа, в 2014 году жители со сроком задолженности свыше 6 месяцев, по судебным решениям оплатили 307 миллионов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и за ЖКУ можно оплатить по частя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внушительные счета за жилищно-коммунальные услуги образовалась по уважительным причинам (потеря работы, болезнь, финансовые проблемы), сотрудники Инженерных служб и УК всегда готовы пойти навстречу должнику. Если вы оказались в подобной ситуации, то незамедлительно обратитесь в ГКУ ИС (МФЦ) или управляющую организацию своего района и заключите соглашение о реструктуризации долга. Специалисты помогут разработать график погашения задолженности. Всего в 2014 году такой возможностью воспользовались свыше двух тысяч человек. Они заключили соглашения о реструктуризации на общую сумму 125 540 008 руб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дробностями обращайтесь в ГКУ ИС (МФЦ) или УК своего райо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0:00Z</dcterms:created>
  <dc:creator>User</dc:creator>
  <dc:description/>
  <dc:language>en-US</dc:language>
  <cp:lastModifiedBy>Мария</cp:lastModifiedBy>
  <cp:lastPrinted>2014-11-20T13:27:00Z</cp:lastPrinted>
  <dcterms:modified xsi:type="dcterms:W3CDTF">2014-11-21T04:40:00Z</dcterms:modified>
  <cp:revision>2</cp:revision>
  <dc:subject/>
  <dc:title/>
</cp:coreProperties>
</file>