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2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жникам по оплате услуг ЖКХ в ВАО отключают электричество и канализацию</w:t>
      </w:r>
    </w:p>
    <w:p>
      <w:pPr>
        <w:pStyle w:val="3"/>
        <w:shd w:fill="auto" w:val="clear"/>
        <w:spacing w:lineRule="auto" w:line="240" w:before="0" w:after="120"/>
        <w:ind w:hanging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Согласно нормативно-правовым документам в сфере ЖКХ, за неуплату коммунальных услуг сегодня можно отключить подачу любого ресурса, кроме холодной воды и отопления. В последнее время УК все чаще отключают должникам электричество и водоотведение. Оказавшись в некомфортных для проживания условиях, неплательщик, как правило, быстро находит возможность погасить долг.</w:t>
      </w:r>
    </w:p>
    <w:p>
      <w:pPr>
        <w:pStyle w:val="2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рет на водоотведение</w:t>
      </w:r>
    </w:p>
    <w:p>
      <w:pPr>
        <w:pStyle w:val="3"/>
        <w:shd w:fill="auto" w:val="clear"/>
        <w:spacing w:lineRule="auto" w:line="240" w:before="0" w:after="120"/>
        <w:ind w:hanging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С прошлого года в районе Гольяново начали применять к должникам за ЖКУ необычную, но очень действенную санкцию </w:t>
      </w:r>
      <w:r>
        <w:rPr>
          <w:rStyle w:val="21"/>
          <w:spacing w:val="0"/>
          <w:sz w:val="28"/>
          <w:szCs w:val="28"/>
        </w:rPr>
        <w:t xml:space="preserve">- </w:t>
      </w:r>
      <w:r>
        <w:rPr>
          <w:rStyle w:val="1"/>
          <w:spacing w:val="0"/>
          <w:sz w:val="28"/>
          <w:szCs w:val="28"/>
        </w:rPr>
        <w:t>частично перекрывать канализацию в жилплощади. Одним августовским днем 15 неплательщиков в своих квартирах не смогли воспользоваться раковиной, ванной, стиральной машиной и туалетом. Предварительно управляющая организация в течение месяца проводила информационную работу с жителями, в ходе которой рассылались уведомления о долге, затем повторное уведомление, за 10 дней до мероприятия должников приглашали обсудить вопрос погашения задолженности, и последнее напоминание было направлено за три дня до отключения - рассказывает директор ООО УК «Гольяново» Татьяна Душаналиева.</w:t>
      </w:r>
    </w:p>
    <w:p>
      <w:pPr>
        <w:pStyle w:val="3"/>
        <w:shd w:fill="auto" w:val="clear"/>
        <w:spacing w:lineRule="auto" w:line="240" w:before="0" w:after="120"/>
        <w:ind w:hanging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Далее за дело взялась специализированная подрядная организация: с чердака в канализационный стояк в специальном контейнере опустили заглушку, которая частично блокировала водоотвод из квартиры неплательщика, но позволила сточным массам из санузлов других жильцов свободно проходить вниз по стояку. Отслеживать путь к стояку непосредственно до квартиры неплательщика помогали специальные видеокамеры, установленные сбоку от спускаемого контейнера. В результате вода и твердые фракции не спускались.</w:t>
      </w:r>
    </w:p>
    <w:p>
      <w:pPr>
        <w:pStyle w:val="3"/>
        <w:shd w:fill="auto" w:val="clear"/>
        <w:spacing w:lineRule="auto" w:line="240" w:before="0" w:after="120"/>
        <w:ind w:hanging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Подобный опыт был заимствован и в Новогиреево. По словам начальника юридического отдела ГБУ «Жилищник района Новогиреево» Иордана Тлямитхачёва в качестве эксперимента они отключили водоотведение неплательщику, проживающему по адресу: 2-я Владимирская ул., д.45, с суммой задолженности 40 329 руб. На следующий день долг был погашен, и работа канализации восстановлена. Затем «Жилищник» отключил канализацию 70 должникам, проживающим по адресам: Зеленый проспект, д.22 и Федеративный проспект, д.24. Сумма долга по двум домам составляла 5 200 тыс. руб. В итоге 3 600 тыс. руб. оплатили в течение двух дней, а для погашения остальной суммы были заключены соглашения о реструктуризации.</w:t>
      </w:r>
    </w:p>
    <w:p>
      <w:pPr>
        <w:pStyle w:val="2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сть долги </w:t>
      </w:r>
      <w:r>
        <w:rPr>
          <w:rStyle w:val="22"/>
          <w:b w:val="false"/>
          <w:bCs w:val="false"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живи во тьме</w:t>
      </w:r>
    </w:p>
    <w:p>
      <w:pPr>
        <w:pStyle w:val="3"/>
        <w:shd w:fill="auto" w:val="clear"/>
        <w:spacing w:lineRule="auto" w:line="240" w:before="0" w:after="120"/>
        <w:ind w:hanging="0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Несмотря на то, что в районе Перово в основном старый жилой фонд и процедура по отключению водоотведения технически невозможна, управляющие организации нашли не менее эффективный способ воздействия на должников в виде отключения электроэнергии. По словам начальника юридического отдела ГУП ДЕЗ района Перово Алёны Куркиной, в активе УК собственная база должников, по которой ведется работа.</w:t>
      </w:r>
    </w:p>
    <w:p>
      <w:pPr>
        <w:pStyle w:val="3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начале должникам направляют уведомления о наличии задолженности, приглашают на долговую комиссию для досудебного урегулирования вопроса погашения долга. Затем специалисты управляющей организации выясняют, в какие часы каждый должник обычно находится в квартире. В этот период и происходит отключение электричества. Как правило, без света квартира находится не более трех часов подряд, но и этого оказывается достаточно, чтобы неплательщик обратился в ГУП ДЕЗ для погашения задолженности либо для заключения соглашения о рассрочке платежа. Например, недавно мы несколько раз в течение недели отключали электричество неплательщику, проживающему по адресу: ул. Металлургов, д. 60, корп.2, в результате он пришел и единовременно погасил задолженность в 277 970 руб.</w:t>
      </w:r>
    </w:p>
    <w:p>
      <w:pPr>
        <w:pStyle w:val="Normal"/>
        <w:spacing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к </w:t>
      </w:r>
      <w:r>
        <w:rPr>
          <w:rStyle w:val="22"/>
          <w:rFonts w:eastAsia="Courier New"/>
          <w:bCs w:val="false"/>
          <w:spacing w:val="0"/>
          <w:sz w:val="28"/>
          <w:szCs w:val="28"/>
        </w:rPr>
        <w:t>узнать о долгах</w:t>
      </w:r>
      <w:r>
        <w:rPr>
          <w:rStyle w:val="22"/>
          <w:rFonts w:eastAsia="Courier New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ЖКУ</w:t>
      </w:r>
    </w:p>
    <w:p>
      <w:pPr>
        <w:pStyle w:val="3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лучае возникновения долга, управляющая организация незамедлительно информирует об этом жителей. Однако иногда бывают случаи, когда человек временно находится в другой стране и не знает об образовавшейся задолженности за «коммуналку». Узнать о долгах можно с помощью нового электронного сервиса «Банк исполнительных производств», которое недавно внедрило Управление Федеральной службы судебных приставов по Москве.</w:t>
      </w:r>
    </w:p>
    <w:p>
      <w:pPr>
        <w:pStyle w:val="3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Чтобы проверить наличие задолженности за ЖКУ у физического лица, необходимо зайти на сайт </w:t>
      </w:r>
      <w:hyperlink r:id="rId2">
        <w:r>
          <w:rPr>
            <w:rStyle w:val="InternetLink"/>
            <w:sz w:val="28"/>
            <w:szCs w:val="28"/>
          </w:rPr>
          <w:t>www.r77.fsspnis.il</w:t>
        </w:r>
      </w:hyperlink>
      <w:r>
        <w:rPr>
          <w:rStyle w:val="1"/>
          <w:sz w:val="28"/>
          <w:szCs w:val="28"/>
        </w:rPr>
        <w:t xml:space="preserve"> в раздел «Банк данных исполнительных производств», ввести территориальный орган проживания, Ф.И.О, дату рождения и нажать «поиск». При наличии долга на экране появится таблица с данными неплательщика, где указаны называние структурного подразделения Управления, реквизиты исполнительного документа и номер исполнительного производства. С помощью электронного сервиса также можно оплатить задолженность в режиме онлайн: через электронные платежные системы «Промсвязьбанк», </w:t>
      </w:r>
      <w:r>
        <w:rPr>
          <w:rStyle w:val="1"/>
          <w:sz w:val="28"/>
          <w:szCs w:val="28"/>
          <w:lang w:val="en-US"/>
        </w:rPr>
        <w:t>Qiwi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Webmoney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ROBOKASSA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oplatauslug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 (можно оплатить задолженность со счета мобильного телефона). Доступ к сервису также открыт на сайтах «Одноклассники» и «Вконтакте» через специальные приложения. Получить информацию о долге можно и с помощью мобильных устройств, использующих системы </w:t>
      </w:r>
      <w:r>
        <w:rPr>
          <w:rStyle w:val="1"/>
          <w:sz w:val="28"/>
          <w:szCs w:val="28"/>
          <w:lang w:val="en-US"/>
        </w:rPr>
        <w:t>Android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iPhone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Windows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en-US"/>
        </w:rPr>
        <w:t>Phone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12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240" w:after="12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7.fsspnis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user</dc:creator>
  <dc:description/>
  <cp:keywords/>
  <dc:language>en-US</dc:language>
  <cp:lastModifiedBy>user</cp:lastModifiedBy>
  <dcterms:modified xsi:type="dcterms:W3CDTF">2015-01-27T08:25:00Z</dcterms:modified>
  <cp:revision>1</cp:revision>
  <dc:subject/>
  <dc:title/>
</cp:coreProperties>
</file>