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е списание денежных средств со счета, как мера борьбы с неплательщик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приостановления выезда за границу, ареста имущества и наложения табу на водоотведение, еще одной действенной мерой по борьбе с неплательщиками является электронное списание денежных средств со счета долж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астоящее время судебные приставы-исполнители развивают активное взаимодействие с банками в части получения информации о состоянии банковских счетов неплательщиков. Поэтому сегодня лицам, имеющим задолженность за жилищно-коммунальные услуги, очень сложно скрыться от правосудия – комментирует начальник юридического отдела Филиала ГКУ «Дирекция ЖКХиБ ВАО» Юрий Козионов. - Если открыто исполнительное производство, то в соответствии со ст.81 Федерального закона №229 от 5.05.2014г. «Об исполнительном производстве» судебный пристав-исполнитель направляет в банк постановление о розыске счетов должника и наложении ареста на средства, находящиеся на счетах. В свою очередь, банк или иная кредитная организация незамедлительно арестовывает денежные средства должника и сообщает судебному приставу-исполнителю реквизиты счетов и размер арестованных средст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списать со счета можно далеко не все денежные средства. Согласно ст. 101 ФЗ «Об исполнительном производстве», существуют виды доходов, не попадающие под взыскание. Это денежные суммы, выплачиваемые в возмещение вреда, причиненного здоровью; в связи со смертью кормильца; выплачиваемые лицам, получившим увечья (ранения, травмы, контузии) при исполнении ими служебных обязанностей и членам их семей в случае смерти указанных лиц; выплаты пострадавшим в результате радиационных и техногенных катастроф; выплаты в связи с уходом за нетрудоспособными гражданами; выплаты отдельным категориям граждан на компенсацию проезда, приобретение лекарств ит.д.; алименты, а также суммы, выплачиваемые на несовершеннолетних детей в период розыска их родителей; компенсационные выплаты в связи с командировками, рождением ребенка, со смертью родных, с регистрацией брака; страховое обеспечение по обязательному социальному страхованию кроме пенсии по инвалидности, пенсии по старости и пособия по временной нетрудоспособности; пенсии по случаю потери кормильца; пособия гражданам, имеющим детей. Кроме того, к категориям доходов, запрещенных к аресту, относятся средства материнского капитала; выплаты единовременной материальной помощи в связи со стихийными бедствиями, террористическими актами, в связи со смертью члена семьи, в виде гуманитарной помощи, за оказание содействия в выявлении, раскрытии террористических актов и иных преступлений; суммы компенсации стоимости путевок (кроме туристических) работникам, членах их семей и несовершеннолетним детям; суммы компенсации стоимости проезда к месту лечения и обратно; социальное пособие на погребение. Также законом запрещено арестовывать средства на алименты несовершеннолетним детям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6D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21:00Z</dcterms:created>
  <dc:creator>User</dc:creator>
  <dc:description/>
  <dc:language>en-US</dc:language>
  <cp:lastModifiedBy>Мария</cp:lastModifiedBy>
  <cp:lastPrinted>2014-09-10T15:03:00Z</cp:lastPrinted>
  <dcterms:modified xsi:type="dcterms:W3CDTF">2014-10-07T03:21:00Z</dcterms:modified>
  <cp:revision>2</cp:revision>
  <dc:subject/>
  <dc:title/>
</cp:coreProperties>
</file>