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декабря вступают в силу изменения в стандарт раскрытия информации для УК и жилищных объединений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т 27.09.2014г. №988 Правительство Российской Федерации утвердило ряд дополнений в стандарт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 предусмотрена обязанность по раскрытию следующих видов информации:   1)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б управляющей организации, ТСЖ, ЖСК, ЖК</w:t>
      </w:r>
      <w:r>
        <w:rPr>
          <w:rFonts w:cs="Times New Roman" w:ascii="Times New Roman" w:hAnsi="Times New Roman"/>
          <w:sz w:val="28"/>
          <w:szCs w:val="28"/>
        </w:rPr>
        <w:t xml:space="preserve"> (включая данные о финансовой деятельности: годовую бухгалтерскую отчетность, бухгалтерский баланс с приложениями, сведения о доходах, полученных за оказание услуг по управлению многоквартирными домами, сведения о расходах, сметы доходов и расходов жилищного объединения, отчет о выполнении смет доходов и расходов);                                                                                      2) </w:t>
      </w: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домов под управлением управляющей организации или жилищ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адреса, основания управления по каждому дому), перечень многоквартирных домов, в отношении которых договора управления были расторгнуты в предыдущем году (с указанием адресов и оснований расторжения), перечень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КД; перечень МКД, преобразованных из кооперативов в товарищества;                                                                                                     3) </w:t>
      </w:r>
      <w:r>
        <w:rPr>
          <w:rFonts w:cs="Times New Roman" w:ascii="Times New Roman" w:hAnsi="Times New Roman"/>
          <w:b/>
          <w:sz w:val="28"/>
          <w:szCs w:val="28"/>
        </w:rPr>
        <w:t>общая информация о многоквартирных домах под управлением УК или жилищ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(адрес, год постройки, этажность, количество квартир, площадь жилых и нежилых помещений и помещений в составе общего имущества в многоквартирном доме, конструктивные и технические параметры здания, сведения о системах инженерно-технического обеспечения в составе общего имущества МКД);                                               4)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казываемых услугах по содержанию и ремонту общего имущества в многоквартирном доме, сведения о стоимости услуг;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5)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казываемых коммунальных услугах</w:t>
      </w:r>
      <w:r>
        <w:rPr>
          <w:rFonts w:cs="Times New Roman" w:ascii="Times New Roman" w:hAnsi="Times New Roman"/>
          <w:sz w:val="28"/>
          <w:szCs w:val="28"/>
        </w:rPr>
        <w:t xml:space="preserve"> (сведения о поставщиках коммунальных ресурсов, установленных тарифах, нормативах потребления коммунальных услуг);                                                                                                                   6)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общего имущества в многокварти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е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              7)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апитальном ремонте общего имущества в многоквартирном доме.</w:t>
      </w:r>
      <w:r>
        <w:rPr>
          <w:rFonts w:cs="Times New Roman" w:ascii="Times New Roman" w:hAnsi="Times New Roman"/>
          <w:sz w:val="28"/>
          <w:szCs w:val="28"/>
        </w:rPr>
        <w:t xml:space="preserve"> Эти сведения раскрываются управляющей организацией по решению общего собрания собственников помещений в МКД на основании договора управления в случаях, когда УК поручена организация проведения капитального ремонта этого дома, а также жилищным объединением за исключением формирования собственниками помещений фонда капитального ремонта на счете специализированной некоммерческой организации;                                                                                8)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общих собраниях собственников помещений в многоквартирном доме, результатах (решениях) таких собраний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9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управляющей организацией договора управления, отчет об исполнении смет доходов и расходов товарищества, кооператива за год;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10)  </w:t>
      </w:r>
      <w:r>
        <w:rPr>
          <w:rFonts w:cs="Times New Roman" w:ascii="Times New Roman" w:hAnsi="Times New Roman"/>
          <w:b/>
          <w:sz w:val="28"/>
          <w:szCs w:val="28"/>
        </w:rPr>
        <w:t>сведения о случаях привлечения УК (ТСЖ, ЖСК, ЖК), должностного лица управляющей организации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нарушения в сфере управления многоквартирных домом с приложением копий документов о применении мер административного воздействия, а также сведения о мерах, принятых для устранения нарушений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информации будет размещаться в специальных формах, которые разработает и утвердит Министерство строительства и жилищно-коммунального хозяйства РФ. Указанные формы должны предусматривать детализацию видов информаци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информации по письменному запросу будет осуществляться управляющей организацией и жилищным объединением в течение 10 рабочих дней со дня его поступления, в том числе в результате направления информации по адресу электронной почты потребителя в случае указания такого адреса в запросе. Ранее предоставление информации осуществлялось в течение 20 дней. </w:t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, отраженные в постановлении, вступают в силу с 01 декабря 2014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5:00Z</dcterms:created>
  <dc:creator>User</dc:creator>
  <dc:description/>
  <dc:language>en-US</dc:language>
  <cp:lastModifiedBy>Мария</cp:lastModifiedBy>
  <cp:lastPrinted>2014-10-21T12:00:00Z</cp:lastPrinted>
  <dcterms:modified xsi:type="dcterms:W3CDTF">2014-10-22T02:45:00Z</dcterms:modified>
  <cp:revision>2</cp:revision>
  <dc:subject/>
  <dc:title/>
</cp:coreProperties>
</file>