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60"/>
        <w:ind w:left="-1440" w:right="-725" w:hanging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Ставк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</w:t>
      </w:r>
      <w:r>
        <w:rPr>
          <w:color w:val="212121"/>
          <w:sz w:val="23"/>
          <w:szCs w:val="23"/>
        </w:rPr>
        <w:t>платы за пользование жилым помещением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</w:t>
      </w:r>
      <w:r>
        <w:rPr>
          <w:color w:val="212121"/>
          <w:sz w:val="23"/>
          <w:szCs w:val="23"/>
        </w:rPr>
        <w:t>находящимся в государственной собственност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города Москвы, для нанимателей жилых помещени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</w:t>
      </w:r>
      <w:r>
        <w:rPr>
          <w:color w:val="212121"/>
          <w:sz w:val="23"/>
          <w:szCs w:val="23"/>
        </w:rPr>
        <w:t>по договору социального найма жилого помещения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по договору найма специализированного жилого помещ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Размер  ставок платы за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Категории многоквартирных     |  социальный  наем  жилого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домов                |  помещения и наем специа-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лизированного жилого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         |         помещения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(в рублях за 1 кв.м общей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площади в месяц)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+---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   Зона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---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I       |     II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+--------------+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Жилые дома со всеми удобствами, 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с лифтом, независимо от материа-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ла стен и наличия мусоропровода |     1,80     |     1,40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Жилые дома со всеми удобствами, 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без лифта, независимо от мате-  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риала стен и наличия мусоропро- |     0,80     |     0,60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  |вода                            |              |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Ставки  платы за социальный наем не включают в себя коми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ионное вознаграждение,  взимаемое банками и платежными  системам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 услугу по приему данного 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лата за пользование жилым помещением в коммунальных ква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ирах и общежитиях с покомнатным заселением взимается с 1 кв.м ж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ой площади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 проживании в одной комнате  общежития  нескольких граждан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ата за  пользование  жилым  помещением распределяется между ним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порционально количеству койкомест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Плата за наем не взимается в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омах с износом 60 % и более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омах без одного и более вида удобств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омах серии К-7,II-32,1-335,II-35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омах, квартирах (комнатах), признанных в установленном п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ядке аварийными или непригодными для проживания,  а также предо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вленных в наем гражданам, признанным в установленном порядке м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оимущими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 Удобства  -  электроснабжение,  водопровод,  канализация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центральное отопление, ванна (душ), газовая или электрическая пл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, горячее водоснабжение (центральное или местное - многоточечна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азовая колонка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5. Жилая площадь - сумма  площадей  жилых комнат квартиры без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чета площади встроенных шкафов, темных комнат (кладовок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6. Общая  площадь  квартиры  для расчета платы за пользовани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илым помещением - сумма площадей всех помещений квартиры, включа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ощади встроенных шкафов, темных комнат (кладовок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правочно: площади летних помещений (застекленные и  открыты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оджии, балконы, террасы) в оплачиваемую общую площадь квартиры н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ключаютс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7. Границы зон для взимания платы за наем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I зона  -  в пределах третьего транспортного кольца.  Границ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ходит по Ломоносовскому проспекту,  улице Дружбы, Университет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му проспекту,  Мосфильмовской улице,  по оси малого кольца  МЖД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си Белорусского  направления МЖД,  1-му Хорошевскому проезду,  п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ранице промзоны N 7,  2-му Боткинскому  проезду,  Беговой  улице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лице Новая  Башиловка,  улице  Нижняя  Масловка,  Полковой улице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трелецкой улице,  Стрелецкому переулку, по оси Рижского направ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я МЖД,  оси  Ярославского направления МЖД,  улице Сокольнически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ал, улице Олений Вал,  по оси реки Яузы, оси Казанского направ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я МЖД,  шоссе Энтузиастов, 2-му Кабельному проезду, Красноказа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енной улице, улице Лефортовский Вал, 1-му Проломному переулку, п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падной границе промзоны N 20, Таможенному проезду, улице Золот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ожский Вал, по оси Курского направления МЖД, Калитниковской Сред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ей улице, 2-й Скотопрогонной улице, Сибирскому проезду, улице Т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алихина,  Волгоградскому проспекту, по оси малого кольца МЖД, Ав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озаводской улице,  3-му Автозаводскому переулку,  улице Ленинска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лобода, по оси реки Москвы, Духовскому переулку, Большой Тульск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лице, по  оси Павелецкого направления МЖД,  скоростной дороге N 3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плый Стан - Владычино,  по оси  малого  кольца  МЖД,  Ленин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спекту, Воробьевскому шоссе, по южной границе территории Дворц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ионеров, улице Коперника, далее по Ломоносовскому проспекту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</w:t>
      </w:r>
      <w:r>
        <w:rPr>
          <w:color w:val="212121"/>
          <w:sz w:val="23"/>
          <w:szCs w:val="23"/>
        </w:rPr>
        <w:t>II зона - территории Москвы, не вошедшие в I зону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Приложение 2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Ставк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</w:t>
      </w:r>
      <w:r>
        <w:rPr>
          <w:color w:val="212121"/>
          <w:sz w:val="23"/>
          <w:szCs w:val="23"/>
        </w:rPr>
        <w:t>платы за пользование жилым помещением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находящимся  в  государственной собственност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города Москвы, для нанимателей жилых помещени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по договору найма жилищного фонда коммерческо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</w:t>
      </w:r>
      <w:r>
        <w:rPr>
          <w:color w:val="212121"/>
          <w:sz w:val="23"/>
          <w:szCs w:val="23"/>
        </w:rPr>
        <w:t>использова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Размер  ставок платы за наем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(коммерческий) жилого помещения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Категории        | (в рублях за  1 кв.м общей площади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многоквартирных     |             в месяц)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домов          |------------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Для жилых помеще- |Для жилых поме-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ний, расположенных|щений, располо-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на втором и после-|женных на первом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дующих этажах дома|  этаже дома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---+-----------------------+------------------+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 Жилые дома со всеми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удобствами, с лифтом, |       5,08       |      4,66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и мусоропроводом      |                  |          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  |                  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 Жилые дома со всеми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удобствами, с лифтом, |       4,86       |      4,45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  | без мусоропровода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| Жилые дома со всеми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удобствами, без лифта,|       4,66       |      4,25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  | с мусоропроводом 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4.| Жилые дома со всеми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удобствами, без лифта,|       4,45       |      4,05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  | без мусоропровода     |                  |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ри расчете платы за наем (коммерческий) к указанным став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ам применяют следующие коэффициенты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а) для жилых помещений без одного и более видов удобств или с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дноточечной газовой колонкой - 0,95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б) для жилых помещений,  расположенных  в  пределах  третье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ранспортного кольца  -  2,0  (граница  проходит по Ломоносов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спекту, улице Дружбы,  Университетскому проспекту, Мосфильмов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й улице,  по оси малого кольца МЖД, оси Белорусского направл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ЖД, 1-му Хорошевскому проезду, по границе промзоны N 7, 2-му Бот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инскому проезду, Беговой улице, улице Новая Башиловка, улице Ниж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яя Масловка,  Полковой улице, Стрелецкой улице, Стрелецкому пер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лку,  по оси Рижского направления МЖД, оси Ярославского направ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я МЖД,  улице Сокольнический Вал,  улице Олений Вал, по оси рек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Яузы,  оси Казанского направления МЖД, шоссе Энтузиастов, 2-му К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бельному проезду, Красноказарменной улице, улице Лефортовский Вал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-му Проломному переулку, по западной границе промзоны N 20, Там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енному проезду,  улице Золоторожский Вал, по оси Курского направ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ения МЖД, Калитниковской Средней улице, 2-й Скотопрогонной улице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ибирскому проезду, улице Талалихина, Волгоградскому проспекту, п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си малого кольца МЖД,  Автозаводской улице,  3-му  Автозавод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ереулку, улице Ленинская Слобода,  по оси реки Москвы, Духов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ереулку, Большой Тульской улице,  по оси Павелецкого  направл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ЖД,  скоростной дороге N 3 Теплый Стан - Владычино, по оси мало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льца МЖД,  Ленинскому проспекту,  Воробьевскому шоссе,  по южн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ранице территории Дворца пионеров,  улице Коперника, далее по Л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оносовскому проспекту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в) для отдельных квартир,  имеющих все изолированные комнаты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- 1,2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г) для жилых помещений, имеющих высоту потолка 2,8 м и более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- 1,2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д) для жилых помещений, имеющих балкон или лоджию, - 1,2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е) для жилых помещений,  расположенных над организациями то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овли, общественного питания, аркой, - 0,8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Коэффициенты перемножаютс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лощадь  жилого  помещения,  с которого взимается плата з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аем (коммерческий), принимается по данным договора найма (комме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ческого) жилого помеще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Удобства  -  электроснабжение,  водопровод,   канализация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центральное отопление, ванна (душ), газовая или электрическая пл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, горячее водоснабжение (центральное или местное - многоточечна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азовая колонка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Граждане - наниматели жилья по договору найма  (коммерче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го),  помимо платы за наем (коммерческий), оплачивают коммуналь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ные услуги,  услуги по содержанию и ремонту жилых помещений по це-                           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ам за содержание и ремонт жилых помещений,  установленных для н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мателей жилых помещений, находящихся в государственной собстве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ости  города  Москвы  и предоставленных в пользование по договор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оциального найма, за площадь, занимаемую сверх установленных норм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ля  соответствующей категории дом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5. Ставки  платы за наем (комерческий) не включают в себя к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иссионное вознаграждение, взимаемое банками и платежными систем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и за услугу по приему данного 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Приложение 3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Ставк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</w:t>
      </w:r>
      <w:r>
        <w:rPr>
          <w:color w:val="212121"/>
          <w:sz w:val="23"/>
          <w:szCs w:val="23"/>
        </w:rPr>
        <w:t>платы за пользование жилым помещением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находящимся  в  государственной собственност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города Москвы, для нанимателей жилых помещени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</w:t>
      </w:r>
      <w:r>
        <w:rPr>
          <w:color w:val="212121"/>
          <w:sz w:val="23"/>
          <w:szCs w:val="23"/>
        </w:rPr>
        <w:t>по договору найма жилого помещения в бездотационных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</w:t>
      </w:r>
      <w:r>
        <w:rPr>
          <w:color w:val="212121"/>
          <w:sz w:val="23"/>
          <w:szCs w:val="23"/>
        </w:rPr>
        <w:t>домах жилищного фонда город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Размер ставки платы за наем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Категория        |          жилого помещения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многокварирного    |      в бездатационных домах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дома           | (в рублях за  1 кв.м общей площади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жилого помещения в месяц)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+------------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 Жилые дома со всеми   |               35,40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удобствами, с лифтом  |        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и мусоропроводом,     |        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независимо от материа-|        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ла стен               |                             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ри расчете платы за наем жилого помещения в  бездотацио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ых домах  жилищного фонда города Москвы к указанной ставке прим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яют следующие коэффициенты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 жилых  помещений,  расположенных  в  домах  в пределах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ретьего транспортного кольца (граница проходит по  Ломоносов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спекту, улице Дружбы,  Университетскому проспекту, Мосфильмов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й улице,  по оси малого кольца МЖД, оси Белорусского направл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ЖД, 1-му Хорошевскому проезду, по границе промзоны N 7, 2-му Бот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инскому проезду, Беговой улице, улице Новая Башиловка, улице Ниж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яя Масловка,  Полковой улице, Стрелецкой улице, Стрелецкому пер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лку, по оси Рижского направления МЖД,  оси Ярославского направ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я МЖД,  улице Сокольнический Вал,  улице Олений Вал, по оси рек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Яузы, оси Казанского направления МЖД,  шоссе Энтузиастов, 2-му К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бельному проезду, Красноказарменной улице, улице Лефортовский Вал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-му Проломному переулку, по западной границе промзоны N 20, Там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енному проезду,  улице Золоторожский Вал, по оси Курского направ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ения МЖД, Калитниковской Средней улице, 2-й Скотопрогонной улице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ибирскому проезду, улице Талалихина, Волгоградскому проспекту, п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си малого кольца МЖД,  Автозаводской улице,  3-му  Автозавод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ереулку, улице Ленинская Слобода,  по оси реки Москвы, Духовском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ереулку, Большой Тульской улице,  по оси Павелецкого  направл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ЖД, скоростной дороге N 3 Теплый Стан - Владычино,  по оси мало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льца МЖД,  Ленинскому проспекту,  Воробьевскому шоссе,  по южн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ранице территории Дворца пионеров, улице Николая Коперника, дале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Ломоносовскому проспекту) - 2,0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 расположенных в домах вне границ те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итории города Москвы - 0,8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 расположенных  на  первом и последнем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этажах дома - 0,9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не имеющих балкона или лоджии - 0,9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не имеющих мусоропровода - 0,9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не имеющих лифта - 0,9;</w:t>
      </w:r>
    </w:p>
    <w:p>
      <w:pPr>
        <w:pStyle w:val="HTML"/>
        <w:shd w:fill="FFFFFF" w:val="clear"/>
        <w:spacing w:lineRule="atLeast" w:line="360"/>
        <w:rPr/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 расположенных в домах коридорной си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мы и гостиничной планировки - 0,5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жилых помещений,  расположенных в доме,  не  являющимс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овостройкой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 года  постройки  которого  прошло свыше 2 до 10 лет включ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льно - 0,9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 года постройки которого прошло свыше 10 до 20  лет  включ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льно - 0,8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 года постройки которого прошло свыше 20 до 30  лет  включ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льно - 0,7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 года постройки которого прошло свыше 30 и более  лет - 0,6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ри наличии нескольких характеристик - коэффициенты перем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ожаютс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Площадь  жилого  помещения,  с которого взимается плата з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аем жилого помещения в  бездотационных  домах, применяется по да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ым договорам найма жилого помеще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Ставка   платы за наем в бездотационных домах не включает 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ебя комиссионное вознаграждение,  взимаемое банками и  платежным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истемами за услугу по приему данного платеж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                  </w:t>
      </w:r>
      <w:r>
        <w:rPr>
          <w:color w:val="212121"/>
          <w:sz w:val="23"/>
          <w:szCs w:val="23"/>
        </w:rPr>
        <w:t>Приложение 4</w:t>
      </w:r>
    </w:p>
    <w:p>
      <w:pPr>
        <w:pStyle w:val="HTML"/>
        <w:shd w:fill="FFFFFF" w:val="clear"/>
        <w:spacing w:lineRule="atLeast" w:line="360" w:before="0" w:after="263"/>
        <w:rPr>
          <w:rFonts w:eastAsia="Courier New"/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                  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 w:before="0" w:after="263"/>
        <w:rPr>
          <w:rFonts w:eastAsia="Courier New"/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                  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 w:before="0" w:after="263"/>
        <w:rPr>
          <w:rFonts w:eastAsia="Courier New"/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    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63"/>
        <w:ind w:right="-185" w:hanging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за содержание  и  ремонт жилых помещений - для нанимателей жилых помещений, находящихся в госу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дарственной собственности города Москвы и предоставленных в пользование по договору социального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найма жилого  помещения,  договору  найма  специализированного  жилого  помещения; для граждан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собственников  жилых помещений, имеющих  единственное жилье и зарегистрированных в нем, которые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в установленном порядке не приняли решение о  выборе  способа управления многоквартирным  домом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или  если  принятое решение о  выборе  способа  управления  этим  домом  не  было  реализовано;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для граждан - собственников жилых  помещений, имеющих единственное  жилье и  зарегистрированных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в нем,  если на общем собрании собственников  помещений  многоквартирного  дома в установленном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порядке не принято решение об установлении размера платы за содержание и ремонт жилых помещений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+-----------------------------------------------------------------------------------------------------+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Цены за содержание и ремонт жилых помещений    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                                      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---+-----------------------+-------------------------------------------------------------------------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Категории       | за площадь, занимаемую в пределах  |    за площадь, занимаемую сверх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домов         |        установленных норм          |         установленных норм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(в рублях за 1 кв.м общей площади  | (в рублях за 1 кв.м. общей площади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|          в месяц, с НДС)           |           в месяц, с НДС)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                       |------------------------------------+------------------------------------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для жилых помеще- |для жилых помеще-|для жилых помеще- |для жилых помеще-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ний, расположенных|ний, расположен- |ний, расположенных|ний, расположен-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на втором и после-|нных на первом   |на втором и после-|ных на первом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дующих этажах дома|этаже дома       |дующих этажах дома|этаже дома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---+-----------------------+------------------+-----------------+------------------+-----------------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 |         2             |        3         |        4        |        5         |        6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+------------------+-----------------+------------------+-----------------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Многоквартирные дома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1.1|Жилые дома со всеми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удобствами, с лифтом и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мусоропроводом         |        9,00      |       7,84      |      22,92       |     20,37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2|Жилые дома со всеми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удобствами, с лифтом,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без мусоропровода      |        8,48      |       7,32      |      20,79       |     18,24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3|Жилые дома со всеми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удобствами, без лифта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с мусоропроводом       |        7,84      |       7,84      |      20,37       |     20,37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1.4|Жилые дома со всеми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удобствами, без лифта,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без мусоропровода      |        7,32      |       7,32      |      18,24       |     18,24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5|Жилые дома без одного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или более видов удобств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или с износом 60 про-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центов и более, а также|        4,37      |       4,37      |      11,42       |     11,42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квартиры, признанные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в установленном порядке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аварийными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Малоэтажные дома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                 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2.1|Жилые дома со всеми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/>
      </w:pPr>
      <w:r>
        <w:rPr>
          <w:color w:val="212121"/>
          <w:sz w:val="23"/>
          <w:szCs w:val="23"/>
        </w:rPr>
        <w:t>|   |удобствами без лифта,  |        -         |       7,26      |        -         |        -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без мусоропровада      |                  |                 |                  |                 |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-------------------------------------+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В  цены  за  содержание  и  ремонт  жилых  помещений для жилых домов без одного или более видов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добств,  или с износом 60 процентов и более,  а также квартир, признанных в установленном порядке ава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ийными, не включена стоимость работ по текущему ремонту общего имущества в многоквартирном доме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лата за услуги по содержанию и ремонту жилых помещений с нанимателей и собственников жилых по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ещений, проживающих в коммунальных квартирах либо в общежитиях с покомнатным заселением, взимается с 1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в.м общей площади. При проживании в одной комнате общежития нескольких граждан - плата за содержание и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емонт жилых помещений распределяется между ними пропорционально количеству койко-мест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Виды удобств:  электроснабжение,  водопровод,  канализация, центральное отопление, ванна (душ),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азовая или электрическая плита, горячее водоснабжение (центральное или местное - многоточечная газовая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лонка)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Плата за содержание и ремонт жилых помещений предусматривает оплату услуг по управлению многок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артирным  домом,  выполнению работ по содержанию и текущему ремонту общего имущества в многоквартирном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оме, придомовой территории, включенной в состав общего имущества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5. Общая площадь квартиры для расчета платы за содержание и ремонт жилых помещений - сумма  площа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ей всех помещений квартиры, включая площади встроенных шкафов, темных комнат (кладовок)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правочно: площади летних помещений (застекленные и открытые лоджии, балконы, террасы) в оплачива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емую общую площадь квартиры не включаются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6. В домах с лифтом,  который установлен со второго этажа или между первым и вторым,  или вторым и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ретьим этажами, плата за услуги по содержанию и ремонту жилых помещений с нанимателей и  собственников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илых помещений,  расположенных на втором этаже,  взимается по ценам, установленным для соответствующей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атегории дома для первого этажа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7. При  расчетах за услуги по содержанию и ремонту жилых помещений с нанимателями и собственниками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илых помещений, расположенных на двух уровнях - первом и втором этажах, платежи начисляются по наивыс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шей цене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8. Информация о расположении квартиры (этаже) принимается согласно экспликации на дом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9. Платежи в оплату услуг по содержанию и ремонту жилых помещений за площадь, занимаемую сверх ус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новленных норм,  взимаются по ценам за содержание и ремонт жилых помещений, установленным за площадь,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нимаемую сверх установленных норм,  для соответствующей категории дома,  но не выше фактической стои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ости услуг по управлению многоквартирным домом,  выполнению работ по содержанию и текущему ремонту об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его имущества в многоквартирном доме,  придомовой территории,  включенной в  состав  общего  имущества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(фактическая стоимость)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0. В обозначенных настоящим постановлением случаях плата за услуги по содержанию и ремонту  жилых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мещений с граждан-собственников жилых помещений,  если они имеют более одного жилого помещения или не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регистрированных в нем, взимается по ценам за содержание и ремонт жилых помещений за площадь, занима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емую сверх установленных норм, но не выше фактической стоимости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1. Плата  за услуги по содержанию и ремонту жилых помещений с граждан - собственников жилых поме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ений,  в случае,  если на общем собрании собственников помещений многоквартирного дома в установленном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рядке принято решение об установлении размера платы за содержание и ремонт жилых помещений, а также с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обственников жилых помещений - юридических лиц,  взимается исходя из фактических расходов на  оказание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слуг по управлению многоквартирным домом,выполнение работ по содержанию и текущему ремонту общего иму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ества в многоквартирном доме, придомовой территории, включенной в состав общего имущества (фактическая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тоимость).  При  этом размер платы за названные услуги рассчитывается организацией,  осуществляющей по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оговору с собственниками жилых помещений функции управления многоквартирным домом,  независимо  от  ее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едомственной принадлежности и организационно-правовой формы и вида собственности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2. В цены за содержание и ремонт жилых помещений не включены расходы по ремонту жилого  помещения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и внутриквартирного инженерного оборудования: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наниматели жилых помещений обязаны за свой счет производить текущий ремонт  жилого  помещения  и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нутриквартирного инженерного оборудования;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обственники жилых помещений обязаны за счет собственных средств производить текущий и капиталь-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ый ремонт жилого помещения и внутриквартирного инженерного оборудования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3. В малоэтажных домах плата за услуги по содержанию и ремонту жилого помещения взимается  исходя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из общей площади жилого помещения, независимо от этажности дома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4. Цены  за  содержание  и ремонт жилых помещений не включают в себя комиссионное вознаграждение,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зимаемое банками и платежными системами за услугу по приему данного платежа.</w:t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 w:before="0" w:after="263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5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</w:t>
      </w: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на содержание и ремонт жилых помещений для нанимателе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</w:t>
      </w:r>
      <w:r>
        <w:rPr>
          <w:color w:val="212121"/>
          <w:sz w:val="23"/>
          <w:szCs w:val="23"/>
        </w:rPr>
        <w:t>жилых помещений, находящихся в государственной собственност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города Москвы и предоставленных в пользование по договор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найма жилого помещения в бездотационных домах жилищно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</w:t>
      </w:r>
      <w:r>
        <w:rPr>
          <w:color w:val="212121"/>
          <w:sz w:val="23"/>
          <w:szCs w:val="23"/>
        </w:rPr>
        <w:t>фонда город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Категории           |    Цены за содержание и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многокварирных домов      |   ремонт жилых помещений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|(в рублях за 1 кв.м. общей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|  площади в месяц, с НДС)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+----------------------------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| 1.| Жилые дома со всеми удобствами|           31,58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с лифтом и мусоропроводом     |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 Жилые дома со всеми удобствами|           29,45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с лифтом, без мусоропровода   |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| Жилые дома со всеми удобствами|           29,03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без лифта, с мусоропроводом   |    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4.| Жилые дома со всеми удобствами|           26,90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без лифта, без мусоропровода  |                            |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Виды удобств:  электроснабжение,  водопровод, канализация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центральное отопление, ванна (душ), газовая или электрическая пл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, горячее водоснабжение (центральное или местное - многоточечна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азовая колонка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лата  за содержание и ремонт жилых помещений предусматр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ает оплату услуг по управлению многоквартирным домом,  выполнению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абот по содержанию и текущему ремонту общего имущества в  многок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артирном доме,  придомовой территории, включенной в состав обще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имуществ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Общая  площадь  квартиры для расчета платы за содержание 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емонт жилых помещений - сумма площадей всех  помещений  квартиры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ключая площади встроенных шкафов, темных комнат (кладовок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правочно: площади летних помещений (застекленные и  открыты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оджии, балконы, террасы) в оплачиваемую общую площадь квартиры н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ключаютс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В  цены за содержание и ремонт жилых помещений не включ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асходы по ремонту жилого помещения и внутриквартирного инженерн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о оборудования  - наниматели жилых помещений обязаны за свой счет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изводить текущий ремонт жилого помещения, внутриквартирного и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женерного оборудова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5. Цены за содержание и ремонт жилых  помещений в  бездотац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нных домах не включают в себя комиссионное вознаграждение, взим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емое банками и платежными системами за услугу  по  приему  данног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6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</w:t>
      </w: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на услуги холодного водоснабжения и водоотвед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</w:t>
      </w:r>
      <w:r>
        <w:rPr>
          <w:color w:val="212121"/>
          <w:sz w:val="23"/>
          <w:szCs w:val="23"/>
        </w:rPr>
        <w:t>для расчетов с населением при отсутствии приборов учета вод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                               |  Цены на услуги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                   | (руб. с человека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| в месяц, с НДС)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|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|холодного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|водоснаб-|водоот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|жения    |ведения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+---------+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Услуги водоснабжения и водоотведения при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закрытой схеме горячего водоснабжения: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, оборудованные водопроводом,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канализацией, ваннами с централизованным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горячим водоснабжением;                 | 137,66  |168,19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, оборудованные водопроводом,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канализацией, ваннами с многоточечными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газовыми нагревателями;                 | 195,72  |141,98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, оборудованные канализацией,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водопроводом с газовыми нагревателями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у ванн;                                 | 188,38  |136,66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 гостиничного типа, оборудо-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ванные водопроводом, газом и горячим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водоснабжением;                         |  87,06  |105,26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 с водопроводом, канализацией,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без ванн,  с газопроводом               |  90,72  | 65,81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+---------+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Услуги водоснабжения и водоотведения  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при открытой схеме горячего водоснабжения: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, оборудованные водопроводом,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канализацией, ваннами с централизованным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горячим водоснабжением;                 | 137,66  |168,19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жилые дома гостиничного типа, оборудо-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ванные  водопроводом, канализацией, 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газом и горячим  водоснабжением         |  87,06  |105,26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+---------+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|Услуги водоснабжения для населения, поль-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зующегося водой из водозаборных колонок: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на хозяйственно-питьевые нужды;         |  36,33  |  -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на поливку посадок на приуса-       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дебных участках в течение               |         |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поливочного сезона (в руб./кв.м)        |   3,18  |  -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ри расчете цен на услуги холодного водоснабжения и  вод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ведения применялись тарифы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тариф  на  холодное  водоснабжение для населения ( с НДС) 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 xml:space="preserve">19,85 руб./куб.м.;                          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 тариф   на   водоотведение   для  населения  ( с   НДС ) 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4,40 руб./куб.м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Цены  за услуги холодного водоснабжения и водоотведения н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ключают  в себя комиссионное вознаграждение,  взимаемое банками 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атежными системами за услугу 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7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</w:t>
      </w:r>
      <w:r>
        <w:rPr>
          <w:color w:val="212121"/>
          <w:sz w:val="23"/>
          <w:szCs w:val="23"/>
        </w:rPr>
        <w:t>на услуги горячего водоснабж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для расчетов с населением при отсутствии приборо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учета вод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|   Цены на услуги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|(в рублях с человека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|  в месяц, с НДС)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----------------------------+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Услуги горячего водоснабжения: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- жилые дома, оборудованные 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водопроводом, канализацией,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ваннами с централизованным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горячим водоснабжением;     |       444,06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- жилые дома гостиничного   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типа, оборудованные водо- 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проводом, газом и горячим   |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водоснабжением              |       273,64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ри  расчете цен на услуги горячего водоснабжения применя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ись следующие тарифы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тариф  на  холодное  водоснабжение  для  населения (с НДС)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9,85 руб./куб.м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тариф на тепловую энергию для населения, учитывающий расх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ы  на  производство  и  передачу  тепловой  энергии  (с НДС) 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190,03 руб./Гкал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Цены  за услуги горячего водоснабжения не включают в  себ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миссионное вознаграждение, взимаемое банками и платежными сист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ами за услугу по приему данного 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Приложение 8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</w:t>
      </w:r>
      <w:r>
        <w:rPr>
          <w:color w:val="212121"/>
          <w:sz w:val="23"/>
          <w:szCs w:val="23"/>
        </w:rPr>
        <w:t>на услуги отоплени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для расчетов с населением при отсутствии приборо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</w:t>
      </w:r>
      <w:r>
        <w:rPr>
          <w:color w:val="212121"/>
          <w:sz w:val="23"/>
          <w:szCs w:val="23"/>
        </w:rPr>
        <w:t>учета тепловой энерги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      Цены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(в рублях за 1 кв.м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  общей площади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 жилого помещения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  в месяц, с НДС)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-------------------------------------+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Услуга отопления жилых помещений для     |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граждан, являющихся нанимателями и соб-  |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ственниками жилых помещений              |      19,04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|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ри расчете цены на услугу отопления применялся  тариф  н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епловую энергию для населения,  учитывающий расходы на производ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во и передачу тепловой энергии ( с НДС ) - 1190,03 руб./Гкал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Общая площадь жилых помещений для расчета платы за отоп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е - сумма площадей  всех  помещений  квартиры,  включая  площад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строенных шкафов, темных комнат (кладовок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Справочно: площади  летних помещений (застекленные и открыты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оджии, балконы, террасы) в оплачиваемую общую площадь квартиры н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ключаютс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Цены   за услугу отопления не включают в себя комиссионн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ознаграждение, взимаемое банками и платежными системами за услуг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приему данного 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9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Ц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на услуги газоснабжения для расчетов с населением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</w:t>
      </w:r>
      <w:r>
        <w:rPr>
          <w:color w:val="212121"/>
          <w:sz w:val="23"/>
          <w:szCs w:val="23"/>
        </w:rPr>
        <w:t>при отсутствии приборов учета газ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N |                      |    Ед.    |      Цены на услуги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п/п|                      | измерения |   (в рублях в месяц,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                      |           |          с НДС)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 |При наличии в квартире| руб./чел. |        29,04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газовой плиты и цент-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рализованного горячего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водоснабжения        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 |При наличии в квартире| руб./чел. |        72,77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газовой плиты и газо-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вого водонагревателя 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(при отсутствии цент-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рализованного горячего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водоснабжения)       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 |При наличии в квартире| руб./чел. |        36,38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газовой плиты и отсут-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ствии централизованно-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го горячего  водоснаб-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жения и газового водо-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нагревателя          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4. |Дома с отоплением от  | руб./кв.м.|       19,09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газовых нагревателей  |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Цены  за услуги газоснабжения не включают в себя комиссионн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ознаграждение, взимаемое банками и платежными системами за услуг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приему данного платеж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Приложение 10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Тариф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</w:t>
      </w:r>
      <w:r>
        <w:rPr>
          <w:color w:val="212121"/>
          <w:sz w:val="23"/>
          <w:szCs w:val="23"/>
        </w:rPr>
        <w:t>на тепловую энергию и розничны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</w:t>
      </w:r>
      <w:r>
        <w:rPr>
          <w:color w:val="212121"/>
          <w:sz w:val="23"/>
          <w:szCs w:val="23"/>
        </w:rPr>
        <w:t>цены на твердое топливо (уголь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</w:t>
      </w:r>
      <w:r>
        <w:rPr>
          <w:color w:val="212121"/>
          <w:sz w:val="23"/>
          <w:szCs w:val="23"/>
        </w:rPr>
        <w:t>для расчетов с населением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Тарифы на тепловую энергию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</w:t>
      </w:r>
      <w:r>
        <w:rPr>
          <w:color w:val="212121"/>
          <w:sz w:val="23"/>
          <w:szCs w:val="23"/>
        </w:rPr>
        <w:t>( 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                                |     Тариф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                    |  на тепловую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энергию, реали-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зуемую на нужды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населения, с НДС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(руб/Гкал)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-+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 | ОАО  "Мосэнерго" - тариф на производство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теплововой энергии                        |     535,22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2. | ОАО "Московская теплосетевая  компания" -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тариф на  услуги   по  передаче тепловой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энергии по магистральным сетям            |     353,04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3. | ОАО "МОЭК" - тариф на тепловую энергию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(покупка, производство, передача),        |    1190,03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в том числе: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- тариф на услуги по передаче тепловой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энергии  по распределительным сетям       |     301,77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4. | Иные организации - тарифы на тепловую     |    1190,03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энергию (производство и передача)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Получателями предусмотренных в бюджете города  Москвы суб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идий на покрытие убытков теплоснабжающих организаций, связанных с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именением государственных регулируемых цен (тарифов) при продаж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оваров (работ, услуг) населению, являются теплоснабжающие орган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ции,  реализующие тепловую энергию и горячую воду для нужд нас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ения.  Порядок и условия получения субсидий на указанные цели,  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кже порядок их расчета определяется правовым актом Правительств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осквы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ри открытой схеме водозабора действуют те же тарифы,  что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и при закрытой схеме, но взимается плата за холодную воду для нужд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орячего водоснабже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Названные  тарифы  применяются  при  расчетах  за тепловую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энергию,реализуемую на нужды населения,  независимо от ведомстве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ой принадлежности, организационно-правовой формы и вида собствен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ости организации,  осуществляющей управление многоквартирным  д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ом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4. Тарифы на тепловую энергию,  предусмотренные ОАО "Мосэне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о" и ОАО "Московская теплосетевая компания",  применяются до  м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ента  установления владельцу теплового пункта и распределительных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етей тарифа на тепловую энергию, реализуемую на нужды населе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5. Тарифы на тепловую энергию не включают в себя комиссионн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ознаграждение, взимаемое банками и платежными системами за услуг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приему платежей за теплоснабжение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Розничные цены на твердое топливо (уголь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</w:t>
      </w:r>
      <w:r>
        <w:rPr>
          <w:color w:val="212121"/>
          <w:sz w:val="23"/>
          <w:szCs w:val="23"/>
        </w:rPr>
        <w:t>( 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                                |     Цена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                    |  на твердое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топливо (уголь)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 с НДС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(руб./тонну)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-+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 | Твердое топливо (уголь), используемое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населением, проживающим в домах с печным  |    1011,00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отоплением  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В розничную цену на твердое топливо  (уголь)  не  включен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асходы на погрузку,  разгрузку и доставку топлива до жилого пом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е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Тариф применяется для расчетов с населением, проживающим 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омах с печным отоплением,  за твердое топливо (уголь), закупаем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 расчете 52 кг на 40 кв.м общей площади жилых помещени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Цена на твердое топливо не включает  в  себя  комиссионн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ознаграждение, взимаемое банками и платежными системами за услуг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11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Тариф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</w:t>
      </w:r>
      <w:r>
        <w:rPr>
          <w:color w:val="212121"/>
          <w:sz w:val="23"/>
          <w:szCs w:val="23"/>
        </w:rPr>
        <w:t>на горячее водоснабжение для расчетов с населением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</w:t>
      </w:r>
      <w:r>
        <w:rPr>
          <w:color w:val="212121"/>
          <w:sz w:val="23"/>
          <w:szCs w:val="23"/>
        </w:rPr>
        <w:t>при наличии приборов учета вод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АО "МОЭК", иные организации, осуществляющи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оизводство и передачу тепловой энерги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 |                      |    Ед.    |  Тарифы для населения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 |                      | измерения |       (с НДС)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 |Услуги горячего водо- | руб./куб.м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снабжения             |           |        93,58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 1 куб.м = 1 000 литро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ри  расчете  тарифа на услуги горячего водоснабжения применя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ся тариф на тепловую энергию, установленный ОАО "МОЭК" и иным орган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зациям, осуществляющим  производство  и  передачу тепловой энергии,  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1190,03 руб./Гкал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Тариф на горячее водоснабжение не включает в себя комисс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нное вознаграждение,  взимаемое банками и платежными системами з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слугу 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АО "Мосэнерго"                           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 |                      |    Ед.    |  Тарифы для населения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 |                      | измерения |       (с НДС)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+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 |Услуги горячего водо- | руб./куб.м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снабжения             |           |          74,88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 1 куб.м = 1 000 литро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При  расчете  тарифа на услуги горячего водоснабжения применя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ся тариф на тепловую энергию,  установленный на производство теплов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энергии ОАО "Мосэнерго" - 535,22 руб./Гкал.  и передачу тепловой энер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гии по  магистральным  сетям  ОАО "Московская теплосетевая компания" 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353,04 руб./Гкал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Тариф на горячее водоснабжение не включает в себя комисси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нное вознаграждение,  взимаемое банками и платежными системами з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слугу 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12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Тариф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</w:t>
      </w:r>
      <w:r>
        <w:rPr>
          <w:color w:val="212121"/>
          <w:sz w:val="23"/>
          <w:szCs w:val="23"/>
        </w:rPr>
        <w:t>на электрическую энергию, отпускаемую ОАО "Мосэнергосбыт"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</w:t>
      </w:r>
      <w:r>
        <w:rPr>
          <w:color w:val="212121"/>
          <w:sz w:val="23"/>
          <w:szCs w:val="23"/>
        </w:rPr>
        <w:t>ООО "Русэнергосбыт М" и иными энергосбытовым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</w:t>
      </w:r>
      <w:r>
        <w:rPr>
          <w:color w:val="212121"/>
          <w:sz w:val="23"/>
          <w:szCs w:val="23"/>
        </w:rPr>
        <w:t>организациями населению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|                                           |     Тариф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|                                           |   (руб./кВтч,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    |     c НДС)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----+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1. | Население городское при отсутствии авто-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матизированной системы учета,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в том числе:                              |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- электрические плиты                     |      2,42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- газовые плиты                           |      3,45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Тарифы на электроснабжение не включают  в  себя  комиссионно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ознаграждение, взимаемое банками и платежными системами за услугу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</w:t>
      </w:r>
      <w:r>
        <w:rPr>
          <w:color w:val="212121"/>
          <w:sz w:val="23"/>
          <w:szCs w:val="23"/>
        </w:rPr>
        <w:t>Приложение 13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</w:t>
      </w:r>
      <w:r>
        <w:rPr>
          <w:color w:val="212121"/>
          <w:sz w:val="23"/>
          <w:szCs w:val="23"/>
        </w:rPr>
        <w:t>к проекту постановления 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</w:t>
      </w:r>
      <w:r>
        <w:rPr>
          <w:color w:val="212121"/>
          <w:sz w:val="23"/>
          <w:szCs w:val="23"/>
        </w:rPr>
        <w:t>Тариф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</w:t>
      </w:r>
      <w:r>
        <w:rPr>
          <w:color w:val="212121"/>
          <w:sz w:val="23"/>
          <w:szCs w:val="23"/>
        </w:rPr>
        <w:t>на холодное водоснабжение и водоотведение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</w:t>
      </w:r>
      <w:r>
        <w:rPr>
          <w:color w:val="212121"/>
          <w:sz w:val="23"/>
          <w:szCs w:val="23"/>
        </w:rPr>
        <w:t>для расчетов с населением при наличи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</w:t>
      </w:r>
      <w:r>
        <w:rPr>
          <w:color w:val="212121"/>
          <w:sz w:val="23"/>
          <w:szCs w:val="23"/>
        </w:rPr>
        <w:t>приборов учета вод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              </w:t>
      </w:r>
      <w:r>
        <w:rPr>
          <w:color w:val="212121"/>
          <w:sz w:val="23"/>
          <w:szCs w:val="23"/>
        </w:rPr>
        <w:t>(вводятся с 01.01.2010)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N  |                                   |         Тариф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п/п |                                   |     (руб/куб.метр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                                   |     в месяц с НДС)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--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 | Холодное водоснабжение            |         19,85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                        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+-----------------------------------+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 | Водоотведение                     |         14,40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|                                   |                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римечание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Тарифы на  водоснабжение  и  водоотведение не включают в себ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миссионное вознаграждение, взимаемое банками и платежными сист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мами за услугу по приему платежей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Приложение 14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к постановлению Правительства Москвы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  </w:t>
      </w:r>
      <w:r>
        <w:rPr>
          <w:color w:val="212121"/>
          <w:sz w:val="23"/>
          <w:szCs w:val="23"/>
        </w:rPr>
        <w:t>от 1 декабря 2009 г. N 1294-ПП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               </w:t>
      </w:r>
      <w:r>
        <w:rPr>
          <w:color w:val="212121"/>
          <w:sz w:val="23"/>
          <w:szCs w:val="23"/>
        </w:rPr>
        <w:t>Нормы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     </w:t>
      </w:r>
      <w:r>
        <w:rPr>
          <w:color w:val="212121"/>
          <w:sz w:val="23"/>
          <w:szCs w:val="23"/>
        </w:rPr>
        <w:t>применяемые при начислении населению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 </w:t>
      </w:r>
      <w:r>
        <w:rPr>
          <w:color w:val="212121"/>
          <w:sz w:val="23"/>
          <w:szCs w:val="23"/>
        </w:rPr>
        <w:t>платежей за жилое помещение и коммунальные услуги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а также расчете сумм льгот по оплате названных услуг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1. Социальная  норма площади жилья для расчета и предоставле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я льгот по оплате за жилое помещение и отопление (в тех случаях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гда в соответствии с нормативными правовыми актами льготы пред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тавляются в пределах социальной нормы площади жилья) составляет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 одиноко  проживающего гражданина - 33 квадратных метр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бщей площади жилого помещения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семьи,  состоящей из двух человек,- 42 квадратных метр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бщей площади жилого помещения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для семьи, состоящей из трех и более человек, - 18 квадрат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ых метров общей площади жилого помещения на каждого члена семьи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2. Установленная норма (установленные  нормы)  площади  жилья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ля  начисления  платы за содержание и ремонт жилого помещения при</w:t>
      </w:r>
    </w:p>
    <w:p>
      <w:pPr>
        <w:pStyle w:val="HTML"/>
        <w:shd w:fill="FFFFFF" w:val="clear"/>
        <w:spacing w:lineRule="atLeast" w:line="360"/>
        <w:rPr/>
      </w:pPr>
      <w:r>
        <w:rPr>
          <w:color w:val="212121"/>
          <w:sz w:val="23"/>
          <w:szCs w:val="23"/>
        </w:rPr>
        <w:t xml:space="preserve">применении регулируемых </w:t>
      </w:r>
      <w:hyperlink r:id="rId2">
        <w:r>
          <w:rPr>
            <w:rStyle w:val="InternetLink"/>
            <w:sz w:val="23"/>
            <w:szCs w:val="23"/>
          </w:rPr>
          <w:t>Правительством Москвы</w:t>
        </w:r>
      </w:hyperlink>
      <w:r>
        <w:rPr>
          <w:color w:val="212121"/>
          <w:sz w:val="23"/>
          <w:szCs w:val="23"/>
        </w:rPr>
        <w:t xml:space="preserve"> цен определяется как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оциальная  норма  площади  жилья  для семьи определенного состава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юс 7 квадратных метров на каждого, зарегистрированного на данн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лощади гражданина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Платежи в оплату услуг за содержание и ремонт жилых помещени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 цене за площадь, занимаемую сверх установленной нормы для семь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пределенного состава, не взимаются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одиноко проживающих пенсионеров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одиноко проживающих инвалидов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детей-сирот в возрасте до 18 лет за площадь,  принадлежа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ую им на праве собственности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граждан-нанимателей жилых помещений,  находящихся в госу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арственной собственности города Москвы, занимающих квартиры, ра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ложенные на первом этаже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семей, состоящих из пенсионеров и/или инвалидов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семей, состоящих из пенсионеров и/или инвалидов и находя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щихся на их иждивении детей в возрасте до 16 лет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одиноких граждан, проживающих в коммунальных квартирах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собственников жилых помещений, оплачивающих услуги по с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ержанию и ремонту жилых помещений по фактической стоимости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граждан,  проживающих в домах или квартирах, признанных в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становленном порядке аварийными или непригодными для проживания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граждан, имеющих право на дополнительную площадь, предос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тавленную им по состоянию здоровья, в пределах этой площади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многодетных семей, проживающих в малоэтажных домах, нах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дящихся в государственной собственности города Москвы;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- с собственников жилых помещений,  временно снятых с регист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ационного учета  в соответствии с требованиями нормативных право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вых актов ( в том числе в связи  с  прохождением  срочной  военной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службы по призыву,  нахождением на лечении в психиатрических боль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ицах, отбыванием наказания в местах лишения свободы)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 Нормативы потребления коммунальных услуг для  расчета  цен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на  коммунальные  услуги  при отсутствии приборов учета ресурсов и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редоставления льгот по оплате коммунальных услуг (в тех  случаях,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когда в соответствии с нормативными правовыми актами льготы по оп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лате коммунальных услуг предоставляются в пределах нормативов пот-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ребления коммунальных услуг):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1. Водоснабжение и водоотведение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Норматив водопотребления,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куб.м на 1 человека в месяц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---------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общий  |  в том числе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|----------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|холодной | горячей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| воды    |  воды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+--------+---------+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Жилые дома, оборудованные водо-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проводом, канализацией, ваннами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с централизованным горячим водо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снабжением                      | 11,68  | 6,935   | 4,745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Жилые дома, оборудованные водо-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проводом, канализацией, ваннами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с многоточечными газовыми нагре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вателями                        | 9,86   | 9,86    |   -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|Жилые дома, оборудованные кана-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лизацией, водопроводом с газовы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ми нагревателями у ванн         | 9,49   | 9,49    |   -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4.|Жилые дома гостиничного типа,  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оборудованные водопроводом,  га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зом и горячим водоснабжением    | 7,31   | 4,386   | 2,924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5.|Жилые дома с водопроводом, кана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лизацией, без ванн, с газопрово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дом                             | 4,57   | 4,57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6.|Жилые дома с водопользованием из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водозаборных колонок            | 1,83   | 1,83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7.|Для полива посадок на приусадеб-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ных участках в течение поливоч-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ного сезона                     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(май-сентябрь 153 дня 16 поливок|     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в месяц) на 1 кв.метр           | 0,16   |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2. Теплоснабжение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Единица   | Норма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измерения |расхода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          |в месяц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+-----------+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 Норматив расхода тепловой энергии     | Гкал/кв.м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на отопление жилых помещений          | общей пло-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щади жилья| 0,016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 Норматив расхода тепловой энергии  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на подогрев воды                      | Гкал/чел  | 0,294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3. Газоснабжение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Единица   | Норма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измерения |расхода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           |в месяц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+---------------------------------------+-----------+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1.| Норматив потребления газа:         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при наличии в квартире газовой плиты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и централизованного горячего водосна-|куб.м/чел  |   8,3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бжения                            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2.|- при наличии в квартире газовой плиты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и газового водонагревателя (при отсу-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тствии централизованного горячего во-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доснабжения)                         |куб.м/чел  |  20,8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- при наличии в квартире газовой плиты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и отсутствии централизованного горя-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чего водоснабжения и газового водона-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гревателя                            |куб.м/чел  |  10,4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3.|- дома с отоплением от газовых нагрева-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телей                                |куб.м/кв.м |   7,6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отаплива-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емой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|                                       |площади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rFonts w:eastAsia="Courier New"/>
          <w:color w:val="212121"/>
          <w:sz w:val="23"/>
          <w:szCs w:val="23"/>
        </w:rPr>
        <w:t xml:space="preserve">     </w:t>
      </w:r>
      <w:r>
        <w:rPr>
          <w:color w:val="212121"/>
          <w:sz w:val="23"/>
          <w:szCs w:val="23"/>
        </w:rPr>
        <w:t>3.4. Электроснабжение.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  |  Единица  | Норма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  | измерения |расхода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                                     |           |в месяц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-------------------------------------------+-----------+--------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Норматив потребления электроэнергии:    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- для одиноких граждан, проживающих в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квартире, оборудованной газовой пли-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той                                  | кВтч/чел  |   50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- для одиноких граждан, проживающих в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квартире, оборудованной электрической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плитой                               | кВтч/чел  |   80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- для семей, проживающих в квартире,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оборудованной газовой плитой         | кВтч/чел  |   45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- для семей, проживающих в квартире,   |           |     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|      оборудованной электрической плитой   | кВтч/чел  |   70   |</w:t>
      </w:r>
    </w:p>
    <w:p>
      <w:pPr>
        <w:pStyle w:val="HTML"/>
        <w:shd w:fill="FFFFFF" w:val="clear"/>
        <w:spacing w:lineRule="atLeast" w:line="36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+----------------------------------------------------------------+</w:t>
      </w:r>
    </w:p>
    <w:p>
      <w:pPr>
        <w:pStyle w:val="Normal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63"/>
      <w:outlineLvl w:val="1"/>
    </w:pPr>
    <w:rPr>
      <w:rFonts w:ascii="Georgia" w:hAnsi="Georgia" w:cs="Georgia"/>
      <w:b/>
      <w:bCs/>
      <w:color w:val="333333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63"/>
      <w:outlineLvl w:val="2"/>
    </w:pPr>
    <w:rPr>
      <w:rFonts w:ascii="Georgia" w:hAnsi="Georgia" w:cs="Georgia"/>
      <w:b/>
      <w:bCs/>
      <w:i/>
      <w:iCs/>
      <w:color w:val="333333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7:00Z</dcterms:created>
  <dc:creator>systema1</dc:creator>
  <dc:description/>
  <cp:keywords/>
  <dc:language>en-US</dc:language>
  <cp:lastModifiedBy>systema1</cp:lastModifiedBy>
  <dcterms:modified xsi:type="dcterms:W3CDTF">2010-11-11T09:25:00Z</dcterms:modified>
  <cp:revision>2</cp:revision>
  <dc:subject/>
  <dc:title>                             Ставки</dc:title>
</cp:coreProperties>
</file>