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спользования общего имущества в многоквартирных домах операторами связ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частившимися случаями незаконного использования общего имущества в многоквартирных домах операторами связи и управляющими организациями, Департамент жилищно-коммунального хозяйства и благоустройства г. Москвы публикует правила  размещения телекоммуникационного оборудования в помещениях, являющихся общим имуществом в многоквартирных домах, регламентированные нормативно-правовыми документам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4 ст.36 Жилищного кодекса Российской Федерации, 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ч.2 ст.44 ЖК РФ принятие решений о пользовании общим имуществом собственников помещений в многоквартирном доме иными лицами относится к компетенци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в помещений в многоквартирном доме. В связи с чем, реш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кладке телекоммуникационных сетей; об установке телекоммуникационного оборудования для функционирования таких сетей; о порядке расходования средств, получаемых в виде доходов от размещения телекоммуникационных сетей и оборудования третьими лицами должны принима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м собранием собственников помещений в многоквартирном дом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и ч.2.3 ст. 161 ЖК РФ при управлении многоквартирным домом </w:t>
      </w:r>
      <w:r>
        <w:rPr>
          <w:rFonts w:cs="Times New Roman" w:ascii="Times New Roman" w:hAnsi="Times New Roman"/>
          <w:b/>
          <w:sz w:val="28"/>
          <w:szCs w:val="28"/>
        </w:rPr>
        <w:t>управляющая организация 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предоставление коммунальных услуг гражданам, проживающим в таком доме, а также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8:00Z</dcterms:created>
  <dc:creator>User</dc:creator>
  <dc:description/>
  <cp:keywords/>
  <dc:language>en-US</dc:language>
  <cp:lastModifiedBy>Мария</cp:lastModifiedBy>
  <cp:lastPrinted>2013-07-15T14:10:00Z</cp:lastPrinted>
  <dcterms:modified xsi:type="dcterms:W3CDTF">2013-07-17T02:29:00Z</dcterms:modified>
  <cp:revision>3</cp:revision>
  <dc:subject/>
  <dc:title/>
</cp:coreProperties>
</file>