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Восточном округе усилен контроль за ростом объемов общедомовых приборов уч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е более полугода, по поручению ДЖКХиБ г. Москвы, управляющие компании совместно с ГКУ ИС районов проводят комплексные мероприятия по выявлению и устранению причин роста объемов потребленной холодной и горячей воды в квартирах, расчет с которыми ведется по показаниям общедомовых приборов учета в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 в каждом доме существуют квартиры, где проживают граждане без регистрации – гости или арендаторы. По правилам начисления и оплаты коммунальных услуг, оплачивать потребленную ими воду приходится зарегистрированным соседям. За период с февраля по настоящее время в Восточном округе путем проведения комиссионных проверок уже выявлено более шести с половиной тысяч незарегистрированных жителей. Сотрудниками ГКУ ИС и МФЦ районов ежемесячно производятся доначисления собственникам на общую сумму от 15 до 200 тысяч рублей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яду с незарегистрированными гражданами, росту объемов общедомовых приборов учета воды способствует категория нарушителей, намеренно передающих показания индивидуальных водосчетчиков. УК и ГКУ ИС проводится работа и с этими гражданами. В ходе проверки ООО УК «Гольяново» выявлено, что владельцы ИПУ, проживающие на Уральской ул. д.23, корп.4 и на Красноярской ул. д.5/36 передавали заниженные показания приборов учета, в результате сумма недоплаты составила 27 391 руб. Управляющими организациями района Перово обнаружено, что владельцы ИПУ, проживающие на ул. Перовская д.40, корп.1 и на ул. Лазо, д.8, корп.3 передавали заниженные показания приборов на общую сумму 37 405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ще одной причиной большого объема ОДПУ является несанкционированное подключение в жилых помещениях к инженерным сетям дома. Такой случай зафиксирован в районе Соколиная гора. В ходе проверок сотрудниками управляющей организации ОАО «РЭУ-20 района Соколиная гора» двух домов по улице Борисовская было обнаружен факт бездоговорного потребления горячей воды и водоотведения двумя коммерческими фирмами. Организациям был произведен перерасчет платы на общую сумму свыше 82 тысяч рублей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оминаем, что ежемесячно не позднее 5-го числа, жители многоквартирных домов могут присутствовать при снятии показаний общедомовых приборов учета, которое производят представители ресурсоснабжающей организации и ГБУ «ЕИРЦ города Москвы». После снятия показаний и анализа полученных данных, расчетные центры районов производят начисления услуг потребленного водоснабжения исходя из фактического объема отпущенного ресурса с учетом показаний водосчетчиков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6:00Z</dcterms:created>
  <dc:creator>User</dc:creator>
  <dc:description/>
  <cp:keywords/>
  <dc:language>en-US</dc:language>
  <cp:lastModifiedBy>USER</cp:lastModifiedBy>
  <cp:lastPrinted>2013-11-12T13:37:00Z</cp:lastPrinted>
  <dcterms:modified xsi:type="dcterms:W3CDTF">2013-11-13T04:26:00Z</dcterms:modified>
  <cp:revision>2</cp:revision>
  <dc:subject/>
  <dc:title/>
</cp:coreProperties>
</file>